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Encl. (12) to COMDTINST M5100.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NATAL HEALTH RISK (U.S. NUCLEAR REGULATORY COMMISS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ossible Health Risks to Children of women Who are Expo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Radiation During Prea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Studies have shown that the risk of leukemia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ther cancers in children increases if the moth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posed to a significant amount of radiation d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egnancy.  According to a report by the Na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cademy of Sciences, the incidence of leukemia am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hildren from birth to 10 years of age in the Uni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tates could rise from S.7 cases in 10,000 to 5.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ses in 10,000 children if they were exposed to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m of radiation before birth (a "rem" is a mea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radiation).  The academy has also estimate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 equal number of other types of cancers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sult from this level of radiation.  Although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cientific studies have shown a much smaller eff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rom radiation, the Nuclear Regulatory Com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nts women employees to be aware of any poss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isk so that the women can take steps they th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ppropriate to protect their offsp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An employee working with radiation sources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posed to more radiation than the general publ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owever, the Nuclear Regulatory Commission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stablished a basic exposure limit for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ccupationally exposed adults of 1.25 rems 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lendar quarter, or 5 rems per year.  No clin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vidence of harm would be expected in an ad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orking within these levels for a lifetime. 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risks of undesirable effects may be greater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ng people, individuals under 18 years old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ermitted to be exposed to only 10 percen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dult occupational limits.  This lower limit is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pplied to the general publ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The National Council on Radiation Protecti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easurements (NCRPM) recommends limit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ccupational exposure of pregnant women to 0.5 r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is is done because the unborn child may b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ensitive to the effects of ionizing radiation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mother.  Other scientific groups, inclu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ternational Commission on Radiation Protec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ave also stressed the need to keep radiation do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unborn children as low as reasonably achiev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l. (12) to COMDTINST M5100.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d.  The Coast Guard is now required to inform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dividuals who work in a restricted area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ealth protection problems associated with radi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posure.  This instruction would in many c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clude information on the possible risks to unb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abies.  The regulations also state that licens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hould keep radiation exposures as low asreasona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chievable.  According to the International Counc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n Radiation Protection and Measurements vigor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fforts should be made to keep the radiation expo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an embryo or fetus at the very lowest practic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evel during the entire period of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.  It is the Coast Guard's policy to take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acticable steps to reduce radiation exposure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dvice of the Radiation Safety Officer sh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btained to determine whether radiation level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orking areas are high enough that a baby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ceive 0.5 rem or more before birth.  If so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ternatives that might be considered 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1)  Reduce exposure, where possible, by decrea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the amount of time spent in the radiation are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ncreasing distance from the radiation sour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and using shiel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2)  If pregnant, ask for reassignment in are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nvolving less exposure to radiation.  I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s not possible, consider leaving the job. 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such steps are taken, do so without delay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unborn child is most sensitive to radi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during the first three months of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3)  Delay having children until no longer workin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an area where the radiation dose to an unb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baby could exceed 0.5 r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4)  Continue working in the higher radiation area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but with full awareness that there is some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ncreased risk for an unborn chi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5)  The following facts should be noted to help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a deci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a)  The first three months of pregnancy a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most important, so make the deci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quick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Encl. (12) to COMDTINST Mº100.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e.  (5)  (b)  In most cases of occupational exposure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actual dose received by the unborn baby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less than the dose received by the m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because some of the dose is absorb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mother's bod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c)  At the present occupation exposure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actual risk to the unborn baby is sm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but experts disagree on the exact amou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ris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d)  There is no need to be concerned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sterility or loss of ability to b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children.  The radiation dose requir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produce such effects is more than 100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larger than the Nuclear Regula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Commission's dose limits for adults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person who works in an area receiving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0.5 rem per three month period,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receive 1.5 rems in nine months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unborn baby could receive more than 0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rem, the full term limit suggest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NCRPM.  Therefore, to restrict an unb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baby's exposure as recommend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NCRPM, be aware that the 0.5 rem limi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the unborn baby applies to the full-n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month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.  Discussion of Radi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1)  The amount of radiation an individual rece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s called the "dose" and is measured in "rem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The average individual in the United St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accumulates a dose of one rem from nat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sources every 12 years.  The dose from nat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radiation is higher in some states 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Colorado, Wyoming, and South Dakota, primar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because of cosmic radi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2)  Natural background radiation levels are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much higher in certain local are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3)  Many people receive additional radiation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medical reasons.  The estimated average sur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skin dose from one radiographic chest x-ray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0.027 rem.  The estimated average surface s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dose per abdominal x-ray is 0.62 r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4)  Radiation can also be received from nat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sources such as rock or brick structures,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consumer products such as television and glow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n-the-dark watches, and from air trav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l. (12) to COMDTINST M5100.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f.  (5)  Radiation, like many things, can be harmful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large dose to the whole body (such as 600 r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n one day) would probably cause death in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30 days, but such large doses result only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rare accidents.  Control of exposur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radiation is based on the assumption that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exposure, no matter how small, involve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risk.  The occupational exposure limits are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so low, however, that medical evidence gath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over the past 50 years indicates no clinic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observable injuries to individuals du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radiation exposures when the establi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radiation limitsare not exceeded.  This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true even for exposures received under the 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occupational exposure limits, which were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times higher than the present limits.  Thu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risk to individuals at the occupational expo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levels is considered to be very low.  Howev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t is impossible to say that the risk is ze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To decrease the risk still further, licens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are expected to keep actual exposures as f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below the limits as is reasonably achiev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6)  The current exposure limits for people wor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with radiation have been developed and carefu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reviewed by nationally and internatio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recognized groups of scientists.  Rememb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however, that these limits are for adul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Special consideration is appropriate wh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ndividual being exposed is, or may be,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expectant mother, because the exposure of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unborn child may also be invol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.  Prenatal Irradi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1)  The prediction that an unborn child w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more sensitive to radiation than an adul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supported by observations for relatively l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doses.  Large doses delivered before birth al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both physical development and behavio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experimentally exposed anima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2)  The National Academy of Sciences also note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doses of 25 to 50 rems to a pregnant human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cause growth disturbances in her offsp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Such doses substantially exceed, of course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maximum permissible occupational expo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limi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Encl. (12) to COMDTINST M5100.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g.  (3)  Concern about prenatal exposure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Name of individual whose records are being reque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permissible occupational levels is primar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based on the possibility that cancer (especi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leukemia) may develop during the first 10 y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of the child's life.  Several studies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performed to evaluate this risk.  Alth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contradictory results have been obtained,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of the evidence suggests a relationship betw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prenatal exposure and an increased risk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childhood canc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Summary.  Occupational exposures to radiation are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ept low.  However, qualified scientists have recomme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at the radiation dose to an embryo or fetus as a res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occupational exposure of the expectant mother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 exceed 0.5 rems because of possible increased risk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ildhood leukemia and cancer.  Since this 0.5 rem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ower than the dose generally permitted to adult work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omen may want to take special actions to avoid rece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igher exposures, just as they might stop smoking d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egnancy or might climb stairs more carefully to red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ssible risk to their unborn child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5                 (Reverse Blan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