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ST GUARD PERSONNEL MANUAL CHAPTER 4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im or her and the Service.  Commander, (CGPC-opm) evaluat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rits of each situation individually and directs appropriate 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the officer continues to be unavailable for unrestri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ment after taking the recommended steps, Commander, (CGPC-op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cesses the officer for separation under Article 12.A. 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6.g.  Annual Cer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ngle member sponsors and military couples with dependents ann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ertify they have made adequate, proper dependent care arrang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ich allow unrestricted duty assignment under SDA User/Query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sions.  Not complying with or violating this annual requir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uld result in involuntary dis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7.    WOMEN'S DUTY ASSIGNMENTS AND ROT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7.a.  Poli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er, CGPC assigns women to any Coast Guard unit h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equate privacy for each gender in berthing and pers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ygiene.  Accommodations for women assigned to cutters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ssentially the same as those provided men of similar pay gr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 rank.  Sleeping quarters must be separate, with priv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ded by rigid bulkheads.  Privacy in using head fac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st be assured; access to them should not violate slee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partment priv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  All units which meet the requirements above are approv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mixed-gender cre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  The Service does not require assigning women officers to a un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o assign enlisted women and vice vers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3.  The Service makes every attempt to assign women to units in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of two or more for medical and companionship reasons; howe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e Service will not arbitrarily deny women an assignment sol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ue to lack of a second wo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7.b.  Assignments While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ervice expects a pregnant member to retain a high degre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itment to fulfilling full professional responsibilities. 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fford the member who gives birth to a child the opportuni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ke suitable child care arrangements while continu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ulfill professional responsibilities, these assig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licies ap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  During pregnancy and for six months after childbirth, the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efers assigning otherwise eligible pregnant women on CONUS 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uty to shipboard or OUTCONUS assignments, unless they volunte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or earlier rotation to a shipboard or OUTCONUS 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 26                            4.A. Page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ST GUARD PERSONNEL MANUAL CHAPTER 4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  The Service transfers pregnant women assigned to OUTCON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locations with inadequate housing and medical fac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o complete their tour at an alternate location where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acilities exist.  The pregnant member's commanding offic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etermines when to transfer her and so recommend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e Commander, CGPC based on the attending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officer's ad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  Pregnant women assigned to OUTCONUS locations where adequ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housing and medical facilities are available remai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until they complete their OUTCONUS 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  The Service does not require or permit pregnant women to per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physical duties that could threaten the pregnancy or assign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beyond the availability of medical attention, for example,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ircraft and boat crews or vessel inspection tea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   The Service ultimately reassigns women who become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while assigned to shipboard duty to duty ashore. 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onfirmation of pregnancy, the commanding officer of un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float coordinates with the attending physician to determine             when to reassign the pregnant member ashore, at least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20th week of pregnancy.  The member's and potential chil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afety is paramount.  Commanding officers must consider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possible effect of a cutter's operational schedule 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afety.  Commander, CGPC transfer the member to a unit a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where adequate housing and medical facilities are avail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6.   Commander, CGPC reassigns women assigned to shipboard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whose pregnancy terminates before childbirth when fit for f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uty, as berthing becomes available, generally six months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hildbirth unless the member volunteers to rerum earl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7.   The Service credits women reassigned to shipboard duty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ime served aboard before transfer due to pregnanc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onsequently reassigns them afloat only to complete the ba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of their prescribed sea 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8.   Pregnant members who have orders to any school sh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ulfill them unless they can complete training bef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ird trimester.  If the mining cannot be completed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e third trimester, COPC holds the orders in abeya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reissues them for the next available class after child deli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9.   Before a pregnant member undertakes any government travel,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hould obtain written authorization from the attending physic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tating that the pregnancy has been uneventful, that no exces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bsences are anticipated, and that the travel will not har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member or chi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4.A. Page 15                        CH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ST GUARD PERSONNEL MANUAL CHAPTER 4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7.c.  Tour Leng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omen can expect normal tour lengths under the provi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Article 4.A.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    POLICY ON ASSIGNING MARRIED COU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a. 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assignment policy offers married active duty member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pportunity to collocate or reside jointly whenever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ffected couples must realize the Service may not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llocate them throughout their military careers and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low some separation for professional development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eting Service needs.  This article assumes married cou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ant to live together throughout their Service care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b.  Reassig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en reassigned, each member receives all authorized PCS entitl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n two separate orders.  The Service does not consider a unilat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ment for a collocated spouse an option for enlisted memb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by ensuring full PCS entitlements for each.  Consisten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eographic stability objectives, married couples should expect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secutive tours in the same geographic area if at all possi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ign their differing tour lengths.  If two consecutive tours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vailable, assignment officers adjust one member's tour length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uple's tour lengths are not of equal duration.  In these ca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ment officers generally try to lengthen the shorter tour by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ear.  However, they extend arduous duty (afloat, overseas, or isola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ur lengths only with the member's cons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A.8.c.  Types Of Units To Which Assig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ervice does not assign married couples together to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utter or a small shore unit of less than 60 members.  If a member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ch a unit marries another member assigned to the same unit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 will reassign one as soon as possible.  Chapter 8.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tains further guid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d.  Simultaneous Shipboard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cept for recent Coast Guard Academy graduates, who should ex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complete their first tour afloat, the Coast Guard doe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 members married to Coast Guard members to simultane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hipboard duty unless they volunteer for it and acknowledg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riting their awareness they potentially may lose BAQ.  The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kes every effort to reassign ashore at the earliest opportunity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mber of a recently married couple assigned afloat on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utters and with dependents, subject to these considerations: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mbers' desires to remain assigned afloat; onboard relief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required; and PCS funding constraints.  Assignment offic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ssig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 26                            4.A. Page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ST GUARD PERSONNEL MANUAL CHAPTER 4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ch members only after consulting with both members an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ing officer(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e.  Collocation With Other Armed Services'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ment officers cellocate Coast Guard members marri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ve duty members of other Armed Services whenever possi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uming successful coordination with that Ser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f.  Overseas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gardless of the member's pay grade, these policies gov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ing to an overseas tour of duty a married member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ouse is also a military service m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  Both members assigned to the same overseas location ser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ccompanied tour when they maintain a joint residence.  If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annot travel together, assignment officers may adjust the t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of duty of the member arriving later at the same overseas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o conclude when the first member's does, providing the 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rriving later serves at least the prescribed "Without Dependent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  When a member marries another member while in an overseas are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e original tour length remains the same unless both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voluntarily agree to serve a longer tour there so both can de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rom that location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8.g.  Service Ne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ile the Coast Guard attempts to assign affected cou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quitably, they must understand assignments ultimately must b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sed on Service needs.  However, the Service makes every reason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ffort to assign a couple to the same geographic area to permit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maintain a joint residence.  The fact that two enlisted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e married does not alter the assignment priority polic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ticle 4.B.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9.    ADMINISTRATIVE ASSIGN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.9.a.  Purp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ministrative assignments provide for personnel manage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sciplinary, and accounting procedures which remove a memb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cords from a unit when the command determines a member is ab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der conditions which mean his or her return is uncert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mbers not on leave or in some other officially recogn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atus; e.g., unauthorized absence (UA), should be issued T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s in all cases (Exhibit 4.A. 1. for text to include in T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s).  This type of administrative action normall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"after-the-fact" and entails no additional costs other than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titlements in accordance with the Joint Federal Travel Regul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Note: An administrative assignment is not a means to direc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mber's physical movement from one command to another, th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wo actions may coincide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4.A. Page 17                        CH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