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Encl (53) to COMDTINST M7010.5, CH-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28 JUN 198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6.D.2.  Sick Leav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a.  Sick leave is a privilege and only becomes an employee'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 xml:space="preserve">right when used in full compliance with leave regulations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 xml:space="preserve">Permanent full or parttime employees, including probationar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 xml:space="preserve">employees, are eligible for sick leave benefits.  Temporar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 xml:space="preserve">full or parttime employees with appointments of more than 90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 xml:space="preserve">days are also eligible for sick leave benefits.  Parttim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employees, not on a regularly scheduled parttime workweek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and intermittent employees are not entitled to sick le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benefit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b.  Sick leave shall accrue at the rate of 5.0% of the tota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 xml:space="preserve">hours in a pay status not to exceed 4 hours for eac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bi-weekly pay perio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c.  There is no limitation on the amount of sick leave which ma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 xml:space="preserve">be carried forward from one year to the next.  Accumulatio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shall be from the date of employme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d.  Sick leave shall not normally be granted in units less tha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1/2 hour (30 minutes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e.  Sick leave shall be granted for absences only for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following reason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 xml:space="preserve">(1)  To receive medical, dental, or optical examination o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>treatme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 xml:space="preserve">(2)  Inability to perform duties because of sickness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 xml:space="preserve">injury, or pregnancy and confinement b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>an authorized practition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 xml:space="preserve">(3)  Presence at duty would jeopardize the health of other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>because of exposure to a contagious disea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 xml:space="preserve">NOTE:  Contagious disease is defined as one requir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 xml:space="preserve">isolation, quarantine, or restriction of movement b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 xml:space="preserve">the employee for a particular period in accordanc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 xml:space="preserve">with regulations prescribed by the local healt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>authoriti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f.  While sick leave, like annual leave, accrues during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 xml:space="preserve">period of employment, it is not intended that sick leave b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 xml:space="preserve">used in its entirety, except as necessary for reason list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 xml:space="preserve">herein.  Repetitive use of sick leave, especially fo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 xml:space="preserve">periods of 3 days or less, may be an indication that a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 xml:space="preserve">employee is abusing this privilege.  In such cases,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supervisors may request medical certificates for perio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of sick leave of less than 3 day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g.  When an employee is absent for illness or injury for 3 o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 xml:space="preserve">more consecutive workdays, the application for sick leav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 xml:space="preserve">should be supported by a doctor's certificate.  When thi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 xml:space="preserve">certificate cannot be obtained, a certificate by the employe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 xml:space="preserve">relating the facts of the illness may, at the discretion o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the supervisor, be accept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h.  Employees who are disabled shall be retained in a sick leav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 xml:space="preserve">status during the 60-day waiting period required prior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becoming eligible for disability benefit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eastAsia="Times New Roman" w:cs="Times New Roman" w:ascii="Times New Roman" w:hAnsi="Times New Roman"/>
        </w:rPr>
        <w:t>2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