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(G-PE-3)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 xml:space="preserve">2100 Second Street, S.W.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 xml:space="preserve">Washington, DC  20593-0001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 xml:space="preserve">PHONE: (202) 267-2863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 xml:space="preserve">COMDTINST 1900.9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23 AUG 19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COMMANDANT INSTRUCTION 1900.9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ubj:  Pregnancy in the Coast Gu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ef:   (a) Personnel Manual, COMDTINST M1000.6 (seri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(b) Medical Manual, COMDTINST M6000.1 (seri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(c) Safety and Environmental Health Manu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COMDTINST M5100.47 (seri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 PURPOSE.  This Instruction establishes administrative guid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or the management and protection of the health of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rvicewomen, and promotes uniformity in the medical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dministrative management of normal pregnanc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  SCOPE.  The contents of this Instruction apply to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fficers and enlisted personnel of the United States Co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uard and United States Coast Guard Selected Reserve, an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ublic Health Service officers detailed to the Coast Gu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DISCU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Pregnancy status as a factor affecting tas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ccomplishment must be known to designated comm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ficials while assuring the servicewoman's priva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All personnel involved in the management of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en are to be made aware of this Instructi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sure consistency.  Further information can be foun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ferences (a) and (b).  Enclosures (1-3) provide ans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questions that may arise a servicewoman beco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gnant.  The need to safeguard the health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gnant servicewoman and that of her unborn child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e balanced with the maintenance of job performanc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 long as pos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3 AUG 19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c.  The safe completion of a pregnancy is affected b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ultitude of factor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1)  General heal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2)  Job/rating/rank/tasks assig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3)  Life-style (smoking, alcohol consumption, medicine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4)  Working condi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5)  Adequate obstetrical care to meet American Colleg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Obstetricians Gynecologists guidelines (ACOG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.  Pregnancy status should not adversely affect the care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attern of the servicewo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  POLI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Servicewomen on active duty beyond entry level tr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ho become pregnant or give birth to a child sha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tained in the Service in accordance with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listment/commissioning obligation.  Woman ret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der this policy will be expected to fulfill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fessional and military responsibilities.  No exce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rom other personnel policies or preferential trea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y virtue of pregnancy is to be anticip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Administrative guidance is provided for the manageme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gnant servicewomen in the Coast Guard Reser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enclosure 3) to promote uniformity in the medica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dministrative management of uncomplicated pregnanc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guidance is not intended to, not should it re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ood medical judgment concerning complicated or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isk pregnancies.  Safety of the expectant moth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born child is the first concern when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en are scheduled to perform Inactive D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raining (IDT), Active Duty Training (ADT), Spe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ctive Duty Training (SADT), and Temporary Active D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TEMAC).  The latest medical information indicates tha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hild born at the 24-28th week is more likely to surv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an previous believed.  The Coast Guard Reser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cern is that ADT, and SADT orders after the 24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eek could unnecessarily endanger or inconveni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gnant servicewomen who are ordered away form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ersonal health care provider.  Therefore, c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imitations on assignment of pregnant reservist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ecess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.  In an uncomplicated pregnancy, a physically fit, tr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an working in a safe environment should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ittle need for duty restrictions.  Some pregnant memb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3 AUG 19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  c.  (cont'd) of the Coast Guard may gave a heighte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usceptibility to certain stresses.  The effects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ormal pregnancy may require job and/or w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odification on an individual bas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.  RESPONSIBIL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COMMANDANT (G-P) will determinations on case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dequately addressed by the provisions o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stru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Office of Health and Safety (G-K) will establish Co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uard policy for protecting pregnant servicewomen f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ccupational-related haz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.  Area commanders, district commanders, commande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intenance and logistics commands, Commander C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ctivities Europe, and Superintend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ast Guard Academy shal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1)  Monitor command compliance with the provision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his Instruction during inspections and visit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heir unit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2)  Take appropriate action to ensure request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separation for pregnancy, due to a bonafide hardshi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forward to Commandant (G-PE),  (G-PO)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G-RSM), as appropri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3)  Take appropriate action to ensure that forwar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endorsements on requests for separation cle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identify the member's eligibility, other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regnancy, under any other personnel poli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.  MLC Health and Safety Division shal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1)  During the periodic safety and environmental h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audit of Coast Guard units, the maintenanc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logistics command industrial hygienist/environmen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health officer shall evaluate for the presen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ossible reproductive hazards.  This evaluation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include, but not be limited to, identificatio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evaluation of potential exposure to the chem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agents hazardous to reproduction includ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enclosure (5).  When reproductive hazard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identified, recommendations will be provide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unit commanding officer/officer in charge on how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rotect pregnant servicewomen.  This information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be provided in a separate section of the aud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rep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2)  On request, provide guidance and directi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commanding officers and officers in on how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rotect the health of the pregnant servicewoma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her unborn child from occupation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3 AUG 19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.  DISTRICT (m) Industrial Hygienist.  The responsib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iscussed under the above paragraph will be delegat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district (m) industrial hygienist for marine saf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its within the district.  Wherever possible, simil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upport to other district programs shall be provid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concurrence of the MLC Health and Safety Divi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ince that division has ultimate responsibility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viding safety and environmental health support to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ast Guard uni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.  Unit commanding officers/officers in charge shal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1)  Comply with the policies and procedures contain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his Instru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2)  Ensure all hands are aware of the contents o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Instru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3)  Ensure that the pregnant servicewoman rece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routine prenatal health c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4)  Determine if any environmental hazards or tox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exist which may require work reassignmen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servicewoman, within the command, for the dur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he pregnancy.  Refer any questions regard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health and safety implications of a particular 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o the health care provider and the cogniz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MLC/district industrial hygienist/environmen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health offic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5)  Notify Commandant (G-RSM) or the district comma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r) (if Selected Reserve) to withhold or cancel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administrative action in accordance with enclo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1) of this Instru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  RESTRICTIONS.  The commanding officer or in ch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hall restrict a pregnant member's exposure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The chemical agents hazardous to reproduction includ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closure (5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Known chemical, biological, or physical agents in exc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Coast Guard workplace standards.  Coast Gu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orkplace standards are defined on chapter 4 of refer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c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.  Radio frequency (RF) radiation 60 KHz and up,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imits allowed in the non-pregnant state.  Current Co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uard criteria limit the specific absorption rate to 0.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atts/kg in any six-minute period.  Equivalent p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ensity, electric field strength squared and magne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ield strength squared, are provided in enclosure (6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.  Ionizing radiation not to exceed 0.5 rem (0.005 Siever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uring the entire gestation period.  Efforts sh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3 AUG 19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  d.  (cont'd) made to avoid substantial variation abo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iform monthly exposure rate that would satisfy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imiting value.  For further information about prena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alth risk to ionizing radiation see enclosure (2)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ference (c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.  Firefighting activ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  ACTION.  Area and district commanders, commande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aintenance and logistics commands, unit commanding offic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mmander, CG Activities Europe, and chiefs of offic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pecial staff divisions in Headquarters shall comply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ntents of this Instru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/s/ G.D.PASS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Chief,Office of Personn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and Tr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:  (1) Commanding Officer Responsib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(2) Servicemember Responsib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(3) Reservist Responsib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(4) Health Care Provider Responsib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(5) Reproductive Chemical Haz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(6) Radiofrequency/Microwave Threshold Limit Valu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1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OMMANDING OFFIC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 Responsibil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General.  After a pregnancy diagnosis is mad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firmed by a medical facility, commanding officers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sure that the servicewoman retains a high degre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mitment to fulfill professional responsibilities. 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ferential treatment shall be given becaus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gnancy status other than the specific limitations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vided in this Instruction.  Additional limit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ill require the judgment of the commanding office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sultation with the health care provider 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gnizant industrial hygienist/environmental specia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Counse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1)  Commanding officers shall ensure that the provis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of this Instruction and the Instruction on Sepa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for Care of Newborn Children are brought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attention of all Coast Guard members.  Counse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must be provided, documented and recorde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service record of the servicewoman, in the foll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area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a)  The member's responsibilities to the Coast Guar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and the Service's need for readines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worldwide assign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b)  Military entitlements to maternity care whil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active du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c)  The limited medical benefits available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ervicewoman is separated from the Service pri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o delive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.  Work Area Assignment.  The commanding officer,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alth care provider, shall determine if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vironmental hazards or toxins exist which may requ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assignment of the servicewoman within the comman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duration of the pregnancy.  The servicewoman sh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ot be assigned to duties where she encounters hazard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rself, her child, or others.  Unless specific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hibited by the health care provider,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en may work shifts and perform duties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xpose them to radio frequency radiation up to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imits allowed for non-pregnant members.  Refer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questions regarding the health and safety implication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 particular case to the health care provider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gnizant MLC/District industrial Hygienist/Environmen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alth Officer.  (For clarification of obstetr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ccommodations, contact the nearest Coast Guard med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ficer and provide the name and phone number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mber's physician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1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 c.  (1)  General Limitations.  After confirm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regnancy, the commanding officer shall ensur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he servicewoman is exempt fro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a)  Exposure to chemical or toxic agents and/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environmental hazards that are determined unsa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by the cognizant health care provi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b)  Standing at parade rest or attention for l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han 15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c)  All routine immunization except tetan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diphtheria, unless clinically indic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d)  Participation in weapons training, swimm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qualifications, drown-proofing, and any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physical training requirements that may aff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he health of the servicewoman and/or the fet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e)  Diving or rescue swimmer du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2)  Specific Limitations.  During the last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of pregnancy (weeks 28 and beyond), the comma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officer may limit the servicewoman to a 40 h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work week.  The hours may be distributed am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any 7-day period, but hours are defin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resence at the member's duty station, and not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ype of work performed.  Pregnancy does not exc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a servicewoman from watchstanding responsibiliti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but all hours worked shall count toward the 40 h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limitation.  When the unit work week or watchsta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requirements exceed 40 hours, the servicewoman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inform the commanding officer.  The servicewoman 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request a work waiver to extend her hours beyo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stated 40 hour week, if she is physically capabl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her attending physician concurs.  Approval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documented by a Page 7 entry and included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ersonnel Data Rec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  Medical Considerations of Work Assignment and Trai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General.  The commanding officer, in consultation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health care provider, must determine whether or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servicewoman requires a work reassignment which 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clude complete reassignment to a different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vironment or restriction(s) from performing specif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ypes of tasks.  Working in a safe environment, ther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bably little need for restriction of duty in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complicated pregnancy of a physically fit, tr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an.  Any questions concerning the d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atus of a pregnant servicewoman should be direct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nearest Coast Guard medical offic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1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  b.  Possible Restrictions.  A pregnant servicewoman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stricted from performing specific duties du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ollowing conditi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1)  Medical.  High blood pressure, bleeding, multi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fetuses, or other indications as identified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servicewomen's health care provi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2)  Environmental. Exposure to known toxins or hazard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conditions as determined by the commanding offic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3)  Ergonomic.  Instances where there may be no obv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medical contradictions but where the individual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hysical configuration and/or abilities preclude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from continuing with specific activities (such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lying in a prone position for weapons qualifica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certain duty aboard ships, etc.) or where nausea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fatigability would be hazardous to the servicewom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he unborn child, other members of the unit, 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general publ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4)  Other.  Instances of possible harmful effects, such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chemical, biological and radioactive (CBR) training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regular unit physical training program; certain un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qualification tests; or hands-on elements of ski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qualification tes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Administr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Assignments.  Overseas assignment of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en shall be limited, wherever possib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sistent with manning and readiness requirem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ased on medical considerations, not servicewoman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signed overseas or travel overseas after the begi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the 28th week of pregnancy.  Suitability screening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verseas duty must assure that the assignmen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ransfer of pregnant servicewomen, both offic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listed, conform to the following guidelin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1)  Overseas Duty Station/Geographically Isol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Duty Station.  Servicewomen assigned to duty ash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in the 48 contiguous states, who are otherw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eligible for duty outside the Continental Uni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States (OUTCONUS), and have not reached their 28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week of pregnancy, may be assigned for duty at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overseas installation except when any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following conditions exis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1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a.  (1)  (a)  Adequate civilian/military medical fac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with obstetrical capabilities (meeting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equivalent to ACOG guidelines) to provide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are not avail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b)  Adequate Government or commercial housin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not avail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2)  Continental United States (CONUS).  Servicewomen 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be assigned INCONUS ashore without restri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rovided they do not have to fly after the 28th we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of pregnancy.  They will not normally be transfer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o afloat units that are deploying during the peri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from the 20th week of pregnancy through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after the servicewomen's expected date of delive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Specific Assignm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1)  Initial Training.  Servicewomen with pregnancie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existed prior to entrance or were first diagno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during initial training (e.g., recruit training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officer candidate school (OSC)) shall be discharg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as unqualified for military service.  When certi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by medical authorities that the pregnancy exis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rior to entry into the Service, a woman sha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discharged without maternity benefits.  The init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duty station (RTC Yorktown or TRACEN Cape May)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he authority to discharge pregnant servicewomen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it is medically determined that they became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during initial training.  Servicewomen discharg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under these conditions shall not be prohibited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applying for reenlistment when no longer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rovided they are eligible for reenlistmen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accordance with current directives and there is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indication of fraud in the initial enlist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2)  Shipbo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a)  The commanding officer, in consultation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health care provider, shall decide wheth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individual may safely continue in her shipbo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assigned duties.  This decision will be based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he servicewomen's condition as well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environmental toxins or hazards with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individual's work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1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b.  (2)  (b)  A pregnant servicewoman shall not remain abo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hip if the time for medical evacuat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member to a treatment facility capabl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evaluating and stabilizing obstetric emergenc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is greater than 3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c)  No servicewoman shall remain aboard a ship bey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her 20th week of preg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d)  Shipboard assignments will not normally be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for a period of 4 months following deli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unless the servicewoman is medically fi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requests a waiver for an earlier rotation. 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ime is meant to allow the servicewoman tim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regain her physical strength and stamina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performing the full duties of her rate/ran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3)  Aviation Assignm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a)  After confirmation of pregnancy, female memb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hould not be assigned to duties involving f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until cleared by her flight surgeon (FS)/avi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medical officer (AMO).  Close monitorin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required by the FS/AMO to ensure e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identification of problems associat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pregnancy, which could be hazardous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pregnant member or others.  In addition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FS/AMO will assess the ergonomic and tox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hazards to which the pregnancy member and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fetus may be exposed in her particul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aviation environment.  Potential occupat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health problems will be brought to the atten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of the patient and the command.  No member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perform duties as a rescue swimmer up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confirmation of pregnancy.  No pregnant m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will perform duties involving flight aft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econd trimes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b)  Aviation Waiver.  Per reference (b), comma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officers of aviation crew members should subm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waiver request to Commandant (G-PO), (G-PE)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(G-RSM) for Selected Reserve members of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performing Special Active Duty of Tr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(SADT), Initial Active Duty of Training (IAD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or Active Duty of Training (AD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4)  From and Within an Overseas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a)  Servicewomen who are pregnant at the ti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ransfer will not be assigned to manda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unaccompanied overseas duty stations or are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hat have inadequate OB/GYN facilities. 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ervicewomen will not normally be assign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1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b.  (4)  (a)  (cont'd) overseas duty if they are in an adva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tage of pregnancy (greater than 28 week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b)  Servicewomen with orders overseas will have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ransfer date adjusted to remain at their cur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duty station until at least 60 days foll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delivery.  If conditions exist at their cur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duty station which preclude this extension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ervicewoman will be assigned TAD at the clos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appropriate command until 60 days foll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delivery.  At their adjusted transfer date,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will be assigned in accordance with the nor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rotation pattern of their rating or ran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c)  Pregnant servicewomen stationed at an overse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duty station with adequate OB/GYN car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available housing (Government or community)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remain at their current duty station unless t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complete.  Pregnant servicewomen stationed at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overseas duty station more than 3 hours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a treatment facility capable of evaluating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tabilizing obstetric emergencies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reassigned prior to their 20th week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preg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5)  Reporting or Assigned as a Stud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a)  A pregnant servicewoman will not be assigned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chool if her projected graduation date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occur during her last trimester.  Assignme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a pregnant service women to a Service school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be handled on a case-by-case basis by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commanding officer.  Consideration must be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for the course content of the limit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discussed this Instru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b)  A pregnant servicewoman in receipt of order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Class "A" school shall not be assigned to Cl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"A" school if she will enter the third trime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(7th month) of her pregnancy prior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cheduled graduation date.  She will be plac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a medical hold status at her unit until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delivery and postnatal leave period.  When f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for full duty, orders will be issued for the n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cheduled cla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c)  If a servicewoman becomes pregnant du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raining, the commanding officer of the tr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command will determine if she can complete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raining, based on criteria discussed through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1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b.  (5)  (c)  (cont'd) this Instruction.  When disenrollmen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required, it will be necessary to determine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raining can be terminated.  If possib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raining will be terminated at a point wher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will be academically feasible to reent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training at a later date without repe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previously completed portions of training.  B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on this information and the projected deli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date, the commanding officer of the tr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command will determine the disenrollment d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d)  If disenrolled, the pregnant servicewoman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is TAD to the school will be returned to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assigned command until found fit for full du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If under Permanent Change of Station ord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final disposition will be determin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Commandant (G-PO), (G-PE), or (G/RSM) for Sel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Reserve members of those performing SADT, IAD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or AD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e)  After returning to full duty, a servicewo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disenrolled for pregnancy will be afford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opportunity to complete her training, consist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with manning and readiness condi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.  Conduct and Discipline.  Pregnant servicewomen ha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ame rights and responsibilities and are subject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ame administrative and disciplinary actions as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ther Coast Guard personnel.  An active duty servicewo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der court-martial charges or sentence of court-marti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ho is certified by a physician as pregnant,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ischarged by Commandant (G-P) only with the writ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currence of the officer exercising general court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rtial jurisdiction over her.  An officer's reques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signation shall be submitted in accordance with arti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12-A-5 of reference (a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.  Performance Evaluations.  Commanding officers shall en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at pregnant servicewoman do not receive adver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valuation reports strictly as a consequen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gnancy.  Weight standards exceeded during pregnan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re not cause for adverse OER's or evalu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en are exempt from the weight standards f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eriod of 6 months after delive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.  Uniform.  The proper wearing of the uniform du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gnancy is the concern and responsibility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an and shall be addressed by the un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manding officer.  The maternity uniform is manda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or all pregnancy servicewomen in the Coast Guard whe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iform is prescribed and their regular uniforms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nger fit.  All authorized variations of the Air Fo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ternity uniform may be worn by pregnant personnel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regular uniform no longer fits.  The outergar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raincoat, overcoat, and reefer) may be worn unbutto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hen the buttoned garment no longer fits properly. 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are cases, the Air Force uniform may not fit comfortab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1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e.  (cont'd) for the duration of the pregnancy.  For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ew cases, commanding officers may authorize the w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civilian clothing.  The type of civilian clothing w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ust be professional business attire, comparabl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iform the person would normally wear.  Upon retu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rom maternity leave, the member is authorized to w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maternity uniform for 60 days before she is requ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return to her normal working uniform.  Deta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cerning the procurement and proper wearing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ternity uniform can be found in the Coast Guard Unif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gulations (M1020.6 (series)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.  Separation.  Servicewomen who become pregnant whil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ctive duty may be discharged for Convenienc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overnment as per article 12-B-12 or dependency/hardsh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 per article 12-D-3 of reference (a).  As with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ersonnel policies, requests to resign or be rele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arly are handled on a case-by-case basis,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 need often the determinant for retention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lease.  Each decision will be rendered based o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alance of Service need, the member's remaining oblig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, and consideration of the specific circumstan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each member's situation.  Parenthood or pregnancy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ormally not considered sufficient for discharge.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an whose performance does not justif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tinuation on active duty, whether for dependency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ther reasons, shall be administratively processe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paration as per section 12-A (for officers), or s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12-B (for enlisted), of reference (a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.  Maternity Care After Separation.  Pregnant servicewom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y request separation from active duty und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vision of section 12-A or 12-B of reference (a). 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ligible servicemember may request separation from a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uty under the Separation for Care of Newborn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struction.  Each request will be considered on a case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y-case basis.  The information given to them conce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tinued maternity care at Government expense us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lays a decisive role in making their decision.  Thus,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s imperative that they fully understand the foll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formation.  Under the law, the military departmen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HAMPUS, and the Veterans' Administration do no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uthority to pay civilian maternity care expens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ormer servicewomen who separate from active duty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y are pregnant, regardless of the circumstan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quiring the use of civilian facilities.  A for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an loses her entitlement to all civil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ternity care at military expense upon discharge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iformed Services Voluntary Insurance Policy (med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surance policy) available to separating servicewom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ill not cover preexisting conditions such as preg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ecause this is true of virtually all medical insur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grams in the private sector, the Service secreta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under special administrative authority) allow for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en, who separate under honorable conditions,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1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g.  (cont'd) receive maternity care for pregnancy, up to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eeks following delivery, only in Uniformed Serv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dical Treatment Facilities (USMTF), on a sp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vailable basis.  This care is available if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1)  The servicewoman present documented evidence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reflects that a medical evaluation, given while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was on active duty, demonstrates that sh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regnant prior to her separation from the Serv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2)  The USMTF to which she applies for care h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capability of providing maternity care.  Many USMTF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cannot provide maternity care.  A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servicewoman who elects to leave the Service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first consider the distance between her home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nearest USMTF which does have maternity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capability.  She must consider the possibiliti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premature delivery or other emergency maternity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needs for which she must bear the cost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servicewoman should be made aware that if the newb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infant requires continued care after the member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discharged from the hospital, or care beyon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which is available at the USMTF, it may be necess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o transfer the infant to a civilian source of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e.g., neonatal care) and these expenses will b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former servicewoman's personal finan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responsibil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3)  Before deciding to request a discharge or resign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he Service, a pregnant servicewoman should consi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whether she has the financial resources to c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routine or emergency care, including an emergen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delivery, at a civilian hospital.  She should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contact the Commanding Officer of the USMTF she pl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to use to determine if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a)  The facility provides maternity car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b)  The facility is close enough to her planned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of residence to provide her assurance tha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barring emergency requirements, she can reach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expeditiously at time of birth;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c)  The facility's workload will permit acceptan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her c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  Maternity Le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Sick leave may be granted by district commander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1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  a.  (cont'd) commanding officers without approval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mandant to female members for prenatal periods no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xceed a cumulative total of 30 days.  All period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ick leave shall be certified as necessary by the h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re provi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Post delivery maternity leave of up to 6 weeks (42 day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ill normally be granted by the servicewomen's comma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ficer under the following circumstanc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1)  Such maternity leave is limited to a maximum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42 days without COMDT (G-PE) or (G-PO) appro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following any uncomplicated vaginal delivery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cesarean s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2)  The servicewoman is not awaiting disciplinary a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or separation from the Service of medical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administrative reas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2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OAST GUARD MEM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 Responsibilities.  The individual servicewoman is respons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o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Planning her pregnancy to allow her to meet both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amily and military oblig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Seeking confirmation of pregnancy at a med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acil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.  Notifying her commanding officer or officer in charg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r pregnancy on the member's first working day foll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dical confirmation of the preg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.  Performing her military duties with the lim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stablished by her medical cond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.  Complying with worksite and task-related safet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alth recommendations made by appropriate h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fessionals, including the use of personal prote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quip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.  Seeking appropriate prenatal medical c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  Waiver Request.  Requests for a waiver of assign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restrictions due to pregnancy shall be promptly submitt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mmandant (G-PO) for officers, Commandant (G-PE)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nlisted personnel, or Commandant (G-RSM) for reservist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pecial Active Duty for Training (SADT) or Active Duty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raining (ADT), via the MLC PAC/MLC LANT Health and Saf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ivision.  The appropriate office will make the f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etermination regarding assignment eligibility.  Med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aiver requests must contain the following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Narrative of condition including number of week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estation, present condition, special trea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quirements (other than for normal delivery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Results of specialty consultation that includ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dical specialist's estimate of the servicewoma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bility to perform assigned du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.  If the member is due to be stationed oversea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pecify which medical facility will provide car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dicate how the member has determined that all necess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re is available (prenatal, delivery and postnatal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oth mother and child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2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Obstetrical Care.  Maternity care will normally be provi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t a Uniformed Services Military Treatment Facility (USMTF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rovided it has obstetrical-gynecological (OB-GY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apability.  If the local USMTF does not have OB-GY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apability and there is no other USMTF with OB-GYN capa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rving her residence area, she may request authoriz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rom the cognizant MLC Health Services Division for non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ederal health c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  Infants Placed For Adoption.  Servicewomen intending to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ir infants up for adoption will meet with appropri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egal counsel and placement agencies to ensure specific st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requirements are followed.  Pregnant servicewomen are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ligible for OUTCONUS assignments until delivery and ado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rocedures are comple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.  Maternity Le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A period of authorized absence granted for an active d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y be granted by the servicewoman's commanding offic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ollowing delivery.  The length of maternity le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y not exceed 42 days following an uncomplicated va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elivery or cesarean section without approval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mandant (G-PE/PO/R).  The servicewoman or command 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d such leave early with the attending physicia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pprov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It is a responsibility of the servicewoman to report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plications or medical problems that she experien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uring maternity leave to her appropriate health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vi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  Weight Stand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The servicewoman is exempt from the weight stand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uring pregnancy.  That does not, however, exemp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an from maintaining a neat military appear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Once the servicewoman returns from maternity leave,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r responsibility to conform to the weight stand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servicewoman is exempt from the weight standard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 period of 6 months after delive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3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ESERVIST RESPONSIBIL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 The following policy is intended to be the single-sourc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anaging pregnant reserve servicewomen.  Pregnancy is no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isease or illness covered under the Reserve disa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ystem.  Therefore, a Notice of Eligibility (NOE)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isability benefits will not be issued to the inabilit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erform duty as a result of pregnancy or childbir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Servicewomen in the Selected Reserve on inactive duty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ecome pregnant or give birth to a child, sha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tained in the Ready Reserve for the remainder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eriod specified in their enlistment contract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missioning agree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Pregnant servicewomen with uncomplicated pregnanc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hould be considered physically qualified for Ina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uty Training (IDT), and Active Duty for Training (ADT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ith no limitation except those listed in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stru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.  IDT and ADT may be authorized with written perm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rom the servicewomen's health care provi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.  IDT and ADT, including travel to and from training si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ust be completed before the beginning of the 24th we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gest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.  Pregnant servicewomen will be placed in a temporary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it for duty (NFD) status when requested by the member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ot later than 24th week.  This request must be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district (r).  Pregnant servicewomen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ransferred to the Individual Ready Reserve (IRR)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ound fit for full duty (FFD).  While in NFD statu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gnant servicewomen will not be authorized IDT, AD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ADT, or TEMAC.  Written confirmation of pregnancy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quired from the servicewoman's health care provid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cluding any special duty restrictions applicab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efore placing the pregnant servicewoman in a NFD stat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.  A written statement stating the servicewoman is FFD,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e provided by the servicewoman's health care provid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istrict (r), to remove her from a NFD status at th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the preg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.  District Commander (r) may authorize appropriate d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eriods to permit servicewomen to make up drills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r after those missed while assigned to the IRR du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g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.  Special Active Duty for Training (SADT). 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en may accept SADT with the understanding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duty must be completed by the 24th week of gest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or those servicewomen who are on SADT and be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gnant, a request for an NOE will be considered o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se by case basis to cover prenatal care and the bi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the child(ren).  The servicewomen must submit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3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 h.  (cont'd) request for a NOE through the chain of comm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Commandant (G-RSM-1) if military medical coverag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ques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.  Temporary Active Duty (TEMAC).  The utiliz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serve servicewomen who are pregnant for TEMA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signments is not encouraged.  Should a Reser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woman on a TEMAC assignment become pregnant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ADT guidelines in subsection (h) of this instru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pp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4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EALTH CARE PROVI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 Responsibil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Upon confirmation of pregnancy by a health care provid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otification of the servicewoman's condition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vided to the commanding offic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When pregnancy is confirmed, there are many rel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tters, not strictly medical, about which the h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re provider is called upon to aid in decision ma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ach health care provider having responsibility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gnancy confirmation or prenatal care sh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amiliar with the administrative and command requir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lating to pregnant servicewomen.  The servicewoma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alth care provider must provide timely guidance on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strictions and the most effective job utiliz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pregnant servicewoman without undue stress to her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r unborn child.  Additionally, the health care provi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ust monitor the health of the servicewoman to deter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f additional maternity leave is warra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  Light Duty.  Light duty may be recommended to a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rvicewoman's commanding officer any time a health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rovider determines that it is needed.  Unless prescrib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attending medical officer earlier in the pregnancy du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ther than normal circumstances, pregnant servicewomen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usually placed in a light duty status between the 36t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38th week of preg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Termination of Preg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.  General.  Government funds are not available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lective termination of pregnancy except where the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the mother would be endangered if the fetu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rried to term.  This limitation does not appl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dical procedures necessary for the termination of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ctopic pregn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.  At Civilian Facilities.  Civilian facilities will b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t the servicewoman's own expense unless the termi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s determined to be necessary because of endangerme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life of the mother.  If the termination of pregnan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s required, USMTF's will be used, when avail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less a servicewoman must be admitted for an emergen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r the life of the mother would be endangered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etus were carried to term, ordinary leave will b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 order to have the termination accomplished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ecision is these cases will be made by a compet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dical authority.  Any subsequent treatment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ospitalization, required as a result of a termin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gnancy at a civilian facility, will be managed as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ther illness or disabil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4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  Pregnant Brig Prisoners.  The care and management of pregn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rvicewomen prisoners confined to a brig shall conform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requirements of this Instruction except that mater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eave cannot be authorized.  Pregnancy per se doe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revent confinement in a brig as long as appropriate prena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are is provided and there is a medical treatment fac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ear the brig which can provide for labor, delivery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anagement of obstetric emergenc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5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REPRODUCTIVE CHEMICAL HAZ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GENT                PROVISIONAL         ADDITIONAL GUID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EXPOSURE LIM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LEAD                     0.050 mg/m3       maternal blood P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less than 30 ugm/100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ADMIUM                  0.010 mg/m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MERCU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organic             0.050 mg/m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rganic-alkyl         0.010 mg/m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rganic-aryl          0.050 mg/m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ENZENE                  1 p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LORDANE                0.5 mg/m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ARBON DISULFIDE         4 p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THYLENE OXIDE           1 p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GLYCOL ETH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-ME                  5 p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-EE                  5 p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THYLENEDIBROMIDE        1 mg/m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ERCHLORETHYLENE         25 p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LORINATED BIPHENYLS    (PCB'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42 percent CL         1.0 mg/m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54 percent CL         0.5 mg/m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ARBARYL                 5 mg/m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ALOGENATED ANESTHE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GASES                 2 p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NITROUS OXIDE            50 p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NON-DETECTABLE EXPOSURE TO ANY OF THESE CHEMICAL HAZARDS IS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OSURE (6) TO COMDTINST 190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RADIOFREQUENCY/MICROWAVE THRESHOLD LIMIT VALU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requency          Power Density   Electric Field      Magnetic Fie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(mWatts/c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(Volt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0KHz TO 3MHz      100             377,000             2.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MHz TO 30MHz      900/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0MHz TO 100MHz    1               3770                0.0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00MHz TO 1000MHz  f/100           3770 x f/100        f/37.7 X 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GHz TO 300GHz     10              37,700              0.2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