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FOR</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 xml:space="preserve">AIR FORCE RADIATION ASSESSMENT TEAM </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NUCLEAR INCIDENT RESPONSE FORCE 1 AND 2</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FFRA1 and FFRA2)</w:t>
      </w:r>
    </w:p>
    <w:p>
      <w:pPr>
        <w:pStyle w:val="Normal"/>
        <w:tabs>
          <w:tab w:val="clear" w:pos="720"/>
          <w:tab w:val="right" w:pos="1440" w:leader="none"/>
          <w:tab w:val="left" w:pos="1800" w:leader="none"/>
        </w:tabs>
        <w:rPr>
          <w:b/>
          <w:b/>
          <w:sz w:val="36"/>
        </w:rPr>
      </w:pPr>
      <w:r>
        <w:rPr>
          <w:b/>
          <w:sz w:val="36"/>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 xml:space="preserve">    </w:t>
      </w:r>
      <w:r>
        <w:rPr/>
        <w:t>Prepared by:</w:t>
        <w:tab/>
        <w:t>Randall Scott, Lt Col, USAF, BSC</w:t>
      </w:r>
    </w:p>
    <w:p>
      <w:pPr>
        <w:pStyle w:val="Normal"/>
        <w:tabs>
          <w:tab w:val="clear" w:pos="720"/>
          <w:tab w:val="right" w:pos="1440" w:leader="none"/>
          <w:tab w:val="left" w:pos="1800" w:leader="none"/>
        </w:tabs>
        <w:rPr/>
      </w:pPr>
      <w:r>
        <w:rPr/>
        <w:tab/>
        <w:tab/>
        <w:t>Chief, Radiation Surveillance Division</w:t>
      </w:r>
    </w:p>
    <w:p>
      <w:pPr>
        <w:pStyle w:val="Normal"/>
        <w:tabs>
          <w:tab w:val="clear" w:pos="720"/>
          <w:tab w:val="right" w:pos="1440" w:leader="none"/>
          <w:tab w:val="left" w:pos="1800" w:leader="none"/>
        </w:tabs>
        <w:rPr/>
      </w:pPr>
      <w:r>
        <w:rPr/>
        <w:tab/>
        <w:tab/>
      </w:r>
    </w:p>
    <w:p>
      <w:pPr>
        <w:pStyle w:val="Normal"/>
        <w:tabs>
          <w:tab w:val="clear" w:pos="720"/>
          <w:tab w:val="right" w:pos="1440" w:leader="none"/>
          <w:tab w:val="left" w:pos="1800" w:leader="none"/>
        </w:tabs>
        <w:rPr/>
      </w:pPr>
      <w:r>
        <w:rPr/>
        <w:tab/>
        <w:t>Reviewed by:</w:t>
        <w:tab/>
        <w:t>JOHN G. JERNIGAN, Brigadier General, USAF, MC, CFS</w:t>
      </w:r>
    </w:p>
    <w:p>
      <w:pPr>
        <w:pStyle w:val="Normal"/>
        <w:tabs>
          <w:tab w:val="clear" w:pos="720"/>
          <w:tab w:val="right" w:pos="1440" w:leader="none"/>
          <w:tab w:val="left" w:pos="1800" w:leader="none"/>
        </w:tabs>
        <w:rPr/>
      </w:pPr>
      <w:r>
        <w:rPr/>
        <w:tab/>
        <w:tab/>
        <w:t>Commander</w:t>
      </w:r>
    </w:p>
    <w:p>
      <w:pPr>
        <w:pStyle w:val="Normal"/>
        <w:tabs>
          <w:tab w:val="clear" w:pos="720"/>
          <w:tab w:val="right" w:pos="1440" w:leader="none"/>
          <w:tab w:val="left" w:pos="1800" w:leader="none"/>
        </w:tabs>
        <w:rPr/>
      </w:pPr>
      <w:r>
        <w:rPr/>
        <w:tab/>
        <w:tab/>
        <w:t>311</w:t>
      </w:r>
      <w:r>
        <w:rPr>
          <w:vertAlign w:val="superscript"/>
        </w:rPr>
        <w:t>th</w:t>
      </w:r>
      <w:r>
        <w:rPr/>
        <w:t xml:space="preserve"> Human Systems Wing</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Submitted by:</w:t>
        <w:tab/>
        <w:t>GARY H. MURRAY, Col, USAF, DC</w:t>
      </w:r>
    </w:p>
    <w:p>
      <w:pPr>
        <w:pStyle w:val="Normal"/>
        <w:tabs>
          <w:tab w:val="clear" w:pos="720"/>
          <w:tab w:val="right" w:pos="1440" w:leader="none"/>
          <w:tab w:val="left" w:pos="1800" w:leader="none"/>
        </w:tabs>
        <w:rPr/>
      </w:pPr>
      <w:r>
        <w:rPr/>
        <w:tab/>
        <w:tab/>
        <w:t>Command Surgeon</w:t>
      </w:r>
    </w:p>
    <w:p>
      <w:pPr>
        <w:pStyle w:val="Footer"/>
        <w:tabs>
          <w:tab w:val="clear" w:pos="4320"/>
          <w:tab w:val="clear" w:pos="8640"/>
          <w:tab w:val="right" w:pos="1440" w:leader="none"/>
          <w:tab w:val="left" w:pos="1800" w:leader="none"/>
        </w:tabs>
        <w:spacing w:before="0" w:after="0"/>
        <w:rPr/>
      </w:pPr>
      <w:r>
        <w:rPr/>
        <w:tab/>
        <w:tab/>
        <w:t xml:space="preserve">Air Force Materiel Command </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Approved by:</w:t>
        <w:tab/>
        <w:t>Charles H. Roadman II</w:t>
      </w:r>
    </w:p>
    <w:p>
      <w:pPr>
        <w:pStyle w:val="Normal"/>
        <w:tabs>
          <w:tab w:val="clear" w:pos="720"/>
          <w:tab w:val="right" w:pos="1440" w:leader="none"/>
          <w:tab w:val="left" w:pos="1800" w:leader="none"/>
        </w:tabs>
        <w:rPr/>
      </w:pPr>
      <w:r>
        <w:rPr/>
        <w:tab/>
        <w:tab/>
        <w:t>Lieutenant General, USAF, MC</w:t>
      </w:r>
    </w:p>
    <w:p>
      <w:pPr>
        <w:pStyle w:val="Normal"/>
        <w:tabs>
          <w:tab w:val="clear" w:pos="720"/>
          <w:tab w:val="right" w:pos="1440" w:leader="none"/>
          <w:tab w:val="left" w:pos="1800" w:leader="none"/>
        </w:tabs>
        <w:rPr/>
      </w:pPr>
      <w:r>
        <w:rPr/>
        <w:tab/>
        <w:tab/>
        <w:t>Surgeon General</w:t>
      </w:r>
    </w:p>
    <w:p>
      <w:pPr>
        <w:pStyle w:val="Normal"/>
        <w:tabs>
          <w:tab w:val="clear" w:pos="720"/>
          <w:tab w:val="right" w:pos="1440" w:leader="none"/>
          <w:tab w:val="left" w:pos="1800" w:leader="none"/>
        </w:tabs>
        <w:rPr/>
      </w:pPr>
      <w:r>
        <w:rPr/>
        <w:tab/>
        <w:tab/>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540" w:leader="none"/>
        </w:tabs>
        <w:jc w:val="center"/>
        <w:rPr>
          <w:b/>
          <w:b/>
        </w:rPr>
      </w:pPr>
      <w:r>
        <w:rPr>
          <w:b/>
        </w:rPr>
        <w:t>17 Mar 1999</w:t>
      </w:r>
    </w:p>
    <w:p>
      <w:pPr>
        <w:pStyle w:val="Normal"/>
        <w:tabs>
          <w:tab w:val="clear" w:pos="720"/>
          <w:tab w:val="left" w:pos="540" w:leader="none"/>
        </w:tabs>
        <w:jc w:val="center"/>
        <w:rPr>
          <w:b/>
          <w:b/>
        </w:rPr>
      </w:pPr>
      <w:r>
        <w:rPr>
          <w:b/>
        </w:rPr>
      </w:r>
    </w:p>
    <w:p>
      <w:pPr>
        <w:pStyle w:val="Normal"/>
        <w:tabs>
          <w:tab w:val="clear" w:pos="720"/>
          <w:tab w:val="left" w:pos="810" w:leader="none"/>
          <w:tab w:val="right" w:pos="7200" w:leader="none"/>
          <w:tab w:val="left" w:pos="7560" w:leader="none"/>
        </w:tabs>
        <w:rPr/>
      </w:pPr>
      <w:r>
        <w:rPr/>
        <w:t xml:space="preserve">OPR:  HQ AFMC/SGAM </w:t>
        <w:tab/>
        <w:t>Classification Authority: Unclassified</w:t>
        <w:tab/>
        <w:tab/>
        <w:tab/>
      </w:r>
    </w:p>
    <w:p>
      <w:pPr>
        <w:pStyle w:val="Normal"/>
        <w:tabs>
          <w:tab w:val="clear" w:pos="720"/>
          <w:tab w:val="left" w:pos="810" w:leader="none"/>
          <w:tab w:val="right" w:pos="7200" w:leader="none"/>
          <w:tab w:val="left" w:pos="7560" w:leader="none"/>
        </w:tabs>
        <w:rPr/>
      </w:pPr>
      <w:r>
        <w:rPr/>
        <w:t>Wright-Patterson AFB, OH</w:t>
        <w:tab/>
        <w:t>Declassification Instructions: None</w:t>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720" w:leader="none"/>
        </w:tabs>
        <w:rPr/>
      </w:pPr>
      <w:r>
        <w:rPr>
          <w:u w:val="single"/>
        </w:rPr>
        <w:t>SUBJECT</w:t>
      </w:r>
      <w:r>
        <w:rPr/>
        <w:t xml:space="preserve">                                                                         </w:t>
        <w:tab/>
        <w:tab/>
        <w:t xml:space="preserve">                </w:t>
        <w:tab/>
      </w:r>
      <w:r>
        <w:rPr>
          <w:u w:val="single"/>
        </w:rPr>
        <w:t>PAGE</w:t>
      </w:r>
      <w:r>
        <w:rPr/>
        <w:br/>
      </w:r>
    </w:p>
    <w:p>
      <w:pPr>
        <w:pStyle w:val="Normal"/>
        <w:tabs>
          <w:tab w:val="left" w:pos="720" w:leader="none"/>
          <w:tab w:val="left" w:pos="7200" w:leader="none"/>
        </w:tabs>
        <w:rPr>
          <w:u w:val="single"/>
        </w:rPr>
      </w:pPr>
      <w:r>
        <w:rPr/>
        <w:t>EXECUTIVE SUMMARY</w:t>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SECTION 1 - GENERAL</w:t>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1.1.  Purpose</w:t>
        <w:tab/>
        <w:tab/>
        <w:tab/>
        <w:tab/>
        <w:tab/>
        <w:tab/>
        <w:t>7</w:t>
      </w:r>
    </w:p>
    <w:p>
      <w:pPr>
        <w:pStyle w:val="Normal"/>
        <w:tabs>
          <w:tab w:val="clear" w:pos="720"/>
          <w:tab w:val="left" w:pos="0" w:leader="none"/>
          <w:tab w:val="left" w:pos="450" w:leader="none"/>
          <w:tab w:val="left" w:pos="1350" w:leader="none"/>
          <w:tab w:val="left" w:pos="1800" w:leader="none"/>
          <w:tab w:val="left" w:pos="2250" w:leader="none"/>
          <w:tab w:val="left" w:pos="2700" w:leader="none"/>
          <w:tab w:val="left" w:pos="7200" w:leader="none"/>
        </w:tabs>
        <w:rPr/>
      </w:pPr>
      <w:r>
        <w:rPr/>
        <w:t xml:space="preserve">1.2.  Background </w:t>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1.3.  Threat</w:t>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SECTION 2 - DESCRIPTION</w:t>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2.1.  Mission/Tasks</w:t>
        <w:tab/>
        <w:tab/>
        <w:tab/>
        <w:tab/>
        <w:t>9</w:t>
      </w:r>
    </w:p>
    <w:p>
      <w:pPr>
        <w:pStyle w:val="Normal"/>
        <w:numPr>
          <w:ilvl w:val="0"/>
          <w:numId w:val="4"/>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Description/Capabilities</w:t>
        <w:tab/>
        <w:tab/>
        <w:t>9</w:t>
      </w:r>
    </w:p>
    <w:p>
      <w:pPr>
        <w:pStyle w:val="Normal"/>
        <w:numPr>
          <w:ilvl w:val="0"/>
          <w:numId w:val="4"/>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Reporting Requirements</w:t>
        <w:tab/>
        <w:tab/>
        <w:t>9</w:t>
      </w:r>
    </w:p>
    <w:p>
      <w:pPr>
        <w:pStyle w:val="Normal"/>
        <w:numPr>
          <w:ilvl w:val="0"/>
          <w:numId w:val="4"/>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Flow of Data/Analysis Information</w:t>
        <w:tab/>
        <w:tab/>
        <w:t>9</w:t>
      </w:r>
    </w:p>
    <w:p>
      <w:pPr>
        <w:pStyle w:val="Normal"/>
        <w:numPr>
          <w:ilvl w:val="0"/>
          <w:numId w:val="4"/>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Personnel Description/Capabilities</w:t>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3 - OPERATIONS</w:t>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3.1.  Employment</w:t>
        <w:tab/>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2.  Support</w:t>
        <w:tab/>
        <w:tab/>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3.  Training</w:t>
        <w:tab/>
        <w:tab/>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4.  Pre-Deployment</w:t>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5.  Deployment/Re-Deployment</w:t>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4 - COMMAND &amp; CONTROL RELATIONSHIPS STRUCTURE</w:t>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5 - INTELLIGENCE/NATIONAL AGENCY/SPACE SUPPORT</w:t>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1.  Intelligence</w:t>
        <w:tab/>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2.  National Agency</w:t>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3.  Space</w:t>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6 - COMMUNICATIONS/COMPUTER SYSTEM SUPPORT</w:t>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6.1.  Communication System</w:t>
        <w:tab/>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6.2.  Computer Systems</w:t>
        <w:tab/>
        <w:tab/>
        <w:tab/>
        <w:tab/>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7 - INTEGRATION &amp; INTEROPERABILITY</w:t>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8 - SECURITY</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8.1.  Operations</w:t>
        <w:tab/>
        <w:tab/>
        <w:tab/>
        <w:tab/>
        <w:tab/>
        <w:tab/>
        <w:t>14</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8.2.</w:t>
        <w:tab/>
        <w:t xml:space="preserve"> Physical</w:t>
        <w:tab/>
        <w:tab/>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9 - TRAINING</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1.  Contingency Roles</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2.  Specialized Training</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3.  Officer Requirements</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4.  Mission Training</w:t>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10 - LOGISTICS</w:t>
        <w:tab/>
        <w:tab/>
        <w:tab/>
        <w:t>14</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Travel Funding</w:t>
        <w:tab/>
        <w:tab/>
        <w:tab/>
        <w:tab/>
        <w:tab/>
        <w:t>14</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Base Support</w:t>
        <w:tab/>
        <w:tab/>
        <w:tab/>
        <w:tab/>
        <w:tab/>
        <w:t>14</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Beddown Location</w:t>
        <w:tab/>
        <w:tab/>
        <w:tab/>
        <w:tab/>
        <w:t>14</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Transportation</w:t>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11 - SUMMARY</w:t>
        <w:tab/>
        <w:tab/>
        <w:tab/>
        <w:t>14</w:t>
      </w:r>
    </w:p>
    <w:p>
      <w:pPr>
        <w:pStyle w:val="Normal"/>
        <w:tabs>
          <w:tab w:val="clear" w:pos="720"/>
          <w:tab w:val="left" w:pos="4410" w:leader="none"/>
          <w:tab w:val="left" w:pos="7920" w:leader="none"/>
          <w:tab w:val="left" w:pos="8010" w:leader="none"/>
        </w:tabs>
        <w:rPr/>
      </w:pPr>
      <w:r>
        <w:rPr/>
      </w:r>
    </w:p>
    <w:p>
      <w:pPr>
        <w:pStyle w:val="Normal"/>
        <w:tabs>
          <w:tab w:val="clear" w:pos="720"/>
          <w:tab w:val="left" w:pos="4410" w:leader="none"/>
          <w:tab w:val="left" w:pos="7920" w:leader="none"/>
          <w:tab w:val="left" w:pos="8010" w:leader="none"/>
        </w:tabs>
        <w:rPr/>
      </w:pPr>
      <w:r>
        <w:rPr/>
        <w:t>GLOSSARY</w:t>
        <w:tab/>
        <w:tab/>
        <w:t>15</w:t>
      </w:r>
      <w:r>
        <w:br w:type="page"/>
      </w:r>
    </w:p>
    <w:p>
      <w:pPr>
        <w:pStyle w:val="Normal"/>
        <w:rPr>
          <w:b/>
          <w:b/>
        </w:rPr>
      </w:pPr>
      <w:r>
        <w:rPr>
          <w:b/>
        </w:rPr>
        <w:t>EXECUTIVE SUMMARY</w:t>
      </w:r>
    </w:p>
    <w:p>
      <w:pPr>
        <w:pStyle w:val="Normal"/>
        <w:rPr/>
      </w:pPr>
      <w:r>
        <w:rPr>
          <w:b/>
        </w:rPr>
        <w:t>I. GENERAL.</w:t>
      </w:r>
      <w:r>
        <w:rPr/>
        <w:t xml:space="preserve">  This document provides the Concept of Operations (CONOPS) for the Air Force Radiation Assessment Team (AFRAT) Nuclear Incident Response Force (NIRF) 1 and 2.  It describes the use, employment, deployment, and redeployment of the AFRAT NIRF.  In addition, this CONOPS may be used as a guide for validating future AFRAT requirements and revisions to appropriate planning and training concepts.  It focuses on pertinent aspects of capabilities, employment, and interoperability and is not intended to provide minute detail of all aspects of operations.  Components of AFRAT NIRF 1 and 2 may be deployed to meet unique requirements for a variety of military missions.</w:t>
      </w:r>
    </w:p>
    <w:p>
      <w:pPr>
        <w:pStyle w:val="Normal"/>
        <w:rPr>
          <w:b/>
          <w:b/>
        </w:rPr>
      </w:pPr>
      <w:r>
        <w:rPr>
          <w:b/>
        </w:rPr>
        <w:t>II. DESCRIPTION.</w:t>
      </w:r>
      <w:r>
        <w:rPr/>
        <w:t xml:space="preserve">  The AFRAT NIRF 1 and 2 are globally responsive specialty asset teams that provide field radiological support to the assigned theater medical authority.  The teams identify the radiological environment and recommend protective actions to insure the health and safety of AF and DoD personnel and the surrounding community.  They provide expert guidance on the type and degree of radiological hazard that face deployed forces.  Based on these assessments, recommendations are made to optimize force protection in-light of achieving mission objectives.  Typical deployment scenarios will include consequence management operations from Broken Arrows, Faded Giants, and terrorist use of radiological dispersion weapons or improvised nuclear devices, or humanitarian assistance operations to countries that have experienced a nuclear exchange.  The AFRAT NIRF 1 consists of two health physicists, two Bioenvironmental Engineering Craftsman, two Bioenvironmental Engineering Journeyman and one Instrument Craftsman.  AFRAT NIRF 2 consists of four Health Physicists, two Bioenvironmental Engineers, six Bioenvironmental Engineering Craftsman, six Bioenvironmental Engineering Journeyman, and two Instrument Craftsman.  The activation of these assets would be scaled to the specific mission needs.  AFRAT NIRF 1 only, or AFRAT NIRF 1 followed by NIRF 2.</w:t>
      </w:r>
    </w:p>
    <w:p>
      <w:pPr>
        <w:pStyle w:val="Normal"/>
        <w:rPr/>
      </w:pPr>
      <w:r>
        <w:rPr>
          <w:b/>
        </w:rPr>
        <w:t xml:space="preserve">III. OPERATIONS.  </w:t>
      </w:r>
      <w:r>
        <w:rPr/>
        <w:t>Best utilization of AFRAT NIRF 1 and NIRF 2 capabilities is achieved from pre-crisis employment to the potentially affected region or area where a high radiological or nuclear threat exists.  Deployment requirements are similar during peacetime, contingency or major regional conflict.  When deployed for post-crisis consequence management and force protection operations, the team or teams are deployed as soon as possible after a radiological hazard is detected.  The team or teams will establish a staging area in an up-wind area as close as possible to the affected region and forces.  The area must be physically secured and relatively safe from contamination due to changing meteorological conditions.  The team’s capabilities will support the requirements of other Air Force Medical Protection Teams, and those of the Air Force Forces (AFFOR) or Joint Task Force (JTF) surgeon, as required.</w:t>
      </w:r>
    </w:p>
    <w:p>
      <w:pPr>
        <w:pStyle w:val="Normal"/>
        <w:rPr/>
      </w:pPr>
      <w:r>
        <w:rPr>
          <w:b/>
        </w:rPr>
        <w:t xml:space="preserve">IV. COMMAND AND CONTROL RELATIONSHIPS.  </w:t>
      </w:r>
      <w:r>
        <w:rPr/>
        <w:t>During crisis and war, the team chief, who is the most senior officer of the AFRAT NIRF 1 and NIRF 2, if deployed, maintains tactical command (TACOM) of the team.  Operational command (OPCOM) is maintained either by the Air Component Surgeon or as directed in the OPORD.  Peacetime command is maintained through the requesting agency.</w:t>
      </w:r>
    </w:p>
    <w:p>
      <w:pPr>
        <w:pStyle w:val="Normal"/>
        <w:rPr/>
      </w:pPr>
      <w:r>
        <w:rPr>
          <w:b/>
        </w:rPr>
        <w:t xml:space="preserve">V.  INTELLIGENCE/NATIONAL AGENCY/SPACE SUPPORT.  </w:t>
      </w:r>
      <w:r>
        <w:rPr/>
        <w:t>Intelligence on the current threat of nuclear incident/accidents, nuclear terrorism or nuclear proliferation should be made available to the AFRAT NIRF during peacetime and prior to employment to assure a continued high readiness posture.  Data sources include affected CINC/J2, the Air Force Inspection Agency (AFIA), Armed Forces Medical Intelligence Center (AFMIC), Defense Intelligence Agency (DIA), State Department, Federal Bureau of Investigation, and Federal Emergency Management Agency (FEMA).  Air Force Global Weather Center must provide current meteorology data for production of fallout and plume projections.  Defense Mapping Agency must provide current plots and maps of the affected region, including electronic version of these documents for overlay of radiological data.  Space support includes providing multi-spectral images of affected areas weather data, as indicated above and Global Positioning System (GPS) information.</w:t>
      </w:r>
    </w:p>
    <w:p>
      <w:pPr>
        <w:pStyle w:val="Normal"/>
        <w:rPr/>
      </w:pPr>
      <w:r>
        <w:rPr>
          <w:b/>
        </w:rPr>
        <w:t xml:space="preserve">VI.  COMMUNICATIONS/COMPUTER SYSTEMS SUPPORT.  </w:t>
      </w:r>
      <w:r>
        <w:rPr/>
        <w:t>The AFRAT NIRF will be equipped with programmable land mobile radios that are compatible with those found in Air Transportable Hospitals (ATHs) and Air Transportable Clinic's (ATCs).  Dependent on the contingency, secure communication between the NIRF and the medical authority having operational control (OPCON) will also be required.  The AFRAT NIRF will also require a secure capability to communicate daily with the area or theater medical authority and with reach-back capabilities to Institute of Environmental Risk Assessment (IERA). The team deploys with all required computer systems, but additional systems may be required in case of deployed system failures.</w:t>
      </w:r>
    </w:p>
    <w:p>
      <w:pPr>
        <w:pStyle w:val="Normal"/>
        <w:rPr/>
      </w:pPr>
      <w:r>
        <w:rPr>
          <w:b/>
        </w:rPr>
        <w:t xml:space="preserve">VII.  INTEGRATION &amp; INTEROPERABILITY.  </w:t>
      </w:r>
      <w:r>
        <w:rPr/>
        <w:t>The AFRAT NIRF will integrate, when requested, with other deployed military radiological assets including Armed Forces Radiobiology Research Institute  Medical Radiobiology Advisory Team, Defense Special Weapons Agency ( Defense Nuclear Agency Advisory Team, and the US Army Radiological Control Unit.  In the event of CONUS terrorist use of a radiological device, or large scale consequence management operation, the AFRAT NIRF will integrate with other federal response entities, such as Department of Energy radiological assets, to provide integrated support for the Joint Interagency Task Force (JIATF) commander.</w:t>
      </w:r>
    </w:p>
    <w:p>
      <w:pPr>
        <w:pStyle w:val="Normal"/>
        <w:rPr/>
      </w:pPr>
      <w:r>
        <w:rPr>
          <w:b/>
        </w:rPr>
        <w:t xml:space="preserve">VIII. SECURITY.  </w:t>
      </w:r>
      <w:r>
        <w:rPr/>
        <w:t>Security will be maintained based on Wing policy at the bed-down location.  Physical security will be provided by BOS to the extent required.</w:t>
      </w:r>
    </w:p>
    <w:p>
      <w:pPr>
        <w:pStyle w:val="Normal"/>
        <w:rPr/>
      </w:pPr>
      <w:r>
        <w:rPr>
          <w:b/>
        </w:rPr>
        <w:t xml:space="preserve">IX.  TRAINING.  </w:t>
      </w:r>
      <w:r>
        <w:rPr/>
        <w:t>AFRAT NIRF member training will be conducted at least annually and prior to deployment to ensure that all team members are completely aware of their contingency roles, can operate all team equipment and software, and are familiar with the roles of all AFRAT NIRF members.</w:t>
      </w:r>
    </w:p>
    <w:p>
      <w:pPr>
        <w:pStyle w:val="Normal"/>
        <w:rPr/>
      </w:pPr>
      <w:r>
        <w:rPr>
          <w:b/>
        </w:rPr>
        <w:t xml:space="preserve">X.  LOGISTICS.  </w:t>
      </w:r>
      <w:r>
        <w:rPr/>
        <w:t>The team will normally be reliant on the forward operating location or base infrastructure for virtually all of their basic living and support requirements.  The team will require lodging for team members.  Electricity to the staging area will be required.  The team requires two general-purpose four-wheel drive vehicles at the deployment location to accomplish its mission.  Shipping means will be required to get samples generated by "hot zone" teams back to a deployed laboratory, if established, and to the reach-back capabilities of IERA for radioanalytical analysis.</w:t>
      </w:r>
    </w:p>
    <w:p>
      <w:pPr>
        <w:pStyle w:val="Normal"/>
        <w:rPr/>
      </w:pPr>
      <w:r>
        <w:rPr>
          <w:b/>
        </w:rPr>
        <w:t>XI.  SUMMARY</w:t>
      </w:r>
      <w:r>
        <w:rPr/>
        <w:t>.  The AFRAT NIRF 1 and 2 provide rapid global response to a wide range of radiological incidents and accidents, providing the supported medical authority rapid and accurate evaluation of the radiological threat and outline what protective measures are required to insure proper force protection.  These UTC’s can be deployed as an AFRAT NIRF 1 or as an AFRAT NIRF 1 and AFRAT NIRF 2.</w:t>
      </w:r>
    </w:p>
    <w:p>
      <w:pPr>
        <w:pStyle w:val="Heading1"/>
        <w:rPr/>
      </w:pPr>
      <w:r>
        <w:rPr/>
        <w:t>SECTION 1 - GENERAL</w:t>
      </w:r>
    </w:p>
    <w:p>
      <w:pPr>
        <w:pStyle w:val="Normal"/>
        <w:rPr>
          <w:b/>
          <w:b/>
        </w:rPr>
      </w:pPr>
      <w:r>
        <w:rPr>
          <w:b/>
        </w:rPr>
        <w:t xml:space="preserve">1.1.  Purpose.  </w:t>
      </w:r>
      <w:r>
        <w:rPr/>
        <w:t>The AFRAT NIRF 1 and 2 are globally responsive specialty asset teams that provide specialized field radiological monitoring and consequence management support to the assigned theater medical authority.  It may be assigned to operational commanders where no medical authority or responsibility exists as outlined in AFR 355-1.  The team measures, analyzes and interprets radiological measurements in and around the affected area.  Team capabilities include radiological dose rate measurements, air concentrations, ground deposition, and plume modeling.  They provide expert guidance on the type and degree of radiological hazard that face deployed forces.  Based on these assessments, recommendations are made to optimize force protection in-light of achieving mission objectives.  Typical deployment scenarios could include consequence management operations from nuclear weapons accidents ( Broken Arrows), nuclear reactor accidents (Faded Giants), and terrorist use of radiological dispersion weapons or improvised nuclear devices, or humanitarian assistance operations to countries that have experienced a nuclear exchange.  The AFRAT NIRF 1 consists of two health physicists, two Bioenvironmental Engineering Craftsman, two Bioenvironmental Engineering Journeyman and 1 Instrument Craftsman.  AFRAT NIRF 2 consists of four Health Physicists, two Bioenvironmental Engineers, six Bioenvironmental Engineering Craftsman, six Bioenvironmental Engineering Journeyman, and two Instrument Craftsman. The activation of these assets would be scaled to the specific mission needs. AFRAT NIRF 1 only, or AFRAT NIRF 1 followed by NIRF 2.</w:t>
      </w:r>
    </w:p>
    <w:p>
      <w:pPr>
        <w:pStyle w:val="Normal"/>
        <w:rPr>
          <w:b/>
          <w:b/>
        </w:rPr>
      </w:pPr>
      <w:r>
        <w:rPr>
          <w:b/>
        </w:rPr>
        <w:t>1.2.  Background</w:t>
      </w:r>
    </w:p>
    <w:p>
      <w:pPr>
        <w:pStyle w:val="Normal"/>
        <w:rPr/>
      </w:pPr>
      <w:r>
        <w:rPr/>
        <w:t xml:space="preserve">1.2.1.  Today's modern battlefield continues to pose numerous radiological threats to the airman, ranging from exposure to depleted uranium munitions, as occurred during Desert Storm, to the grave hazards posed by the detonation of a rogue state or terrorist nuclear weapon.  Historical threats also continue to exist, such as Broken Arrow and Faded Giant incidents.  Adequate force protection from these radiological hazards requires specialized expertise to measure, analyze and evaluate the levels of radiation that exist in the environment, and then the ability to effectively communicate these risks to the theater medical authority.  If forces are deployed to areas where contamination is known or suspected, then an additional requirement exists to quickly and accurately assess internal contamination through bioassay assessment.  This data provides for both short-term dose mitigation and medical management of the patient and long-term assessment of airmen total dose and risk of chronic health effects. </w:t>
      </w:r>
    </w:p>
    <w:p>
      <w:pPr>
        <w:pStyle w:val="Normal"/>
        <w:rPr/>
      </w:pPr>
      <w:r>
        <w:rPr/>
        <w:t>1.2.2.  Radiation exposure poses a unique spectrum of health effects ranging from acute radiation syndrome to increased risks of cancer, in addition to the psychological impacts of fear and anxiety.  These effects can reduce mission effectiveness, impact troop health, and lead to long-term medical-legal issues for the component services.  To effectively protect forces while assuring mission accomplishment, it is critical that the theater medical authority receive expert guidance on what radiological threats do exist, what measures can be taken to minimize troop and non-combatant exposures to radiation, and what radiation doses deployed forces could potentially receive.  The AFRAT NIRF 1 and 2 are intended to provide this information by supporting a comprehensive radiation surveillance and dose prevention program, thus minimizing the negative impact radiation exposure can have on assigned missions.</w:t>
      </w:r>
    </w:p>
    <w:p>
      <w:pPr>
        <w:pStyle w:val="Normal"/>
        <w:rPr>
          <w:b/>
          <w:b/>
        </w:rPr>
      </w:pPr>
      <w:r>
        <w:rPr>
          <w:b/>
        </w:rPr>
        <w:t>1.3.  Threat</w:t>
      </w:r>
    </w:p>
    <w:p>
      <w:pPr>
        <w:pStyle w:val="Normal"/>
        <w:tabs>
          <w:tab w:val="clear" w:pos="720"/>
          <w:tab w:val="left" w:pos="0" w:leader="none"/>
        </w:tabs>
        <w:rPr>
          <w:b/>
          <w:b/>
        </w:rPr>
      </w:pPr>
      <w:r>
        <w:rPr/>
        <w:t>1.3.1</w:t>
        <w:tab/>
        <w:t xml:space="preserve">The proliferation of weapons of mass destruction and international terrorism continue to be the highest threats to US national security, and to our US armed forces abroad.  The known smuggling and theft of nuclear materials and technology from the former Soviet Union, and the growing determination of rogue states and terrorists to acquire these materials emphasizes nuclear terrorism as a clear and present danger.  </w:t>
      </w:r>
      <w:r>
        <w:rPr>
          <w:color w:val="000000"/>
        </w:rPr>
        <w:t xml:space="preserve">Nuclear terrorism can take several forms.  A radiological dispersion weapon can effectively deny area and cause terror by scattering radioactive materials or spent nuclear fuel over a large populated region. </w:t>
      </w:r>
      <w:r>
        <w:rPr/>
        <w:t xml:space="preserve"> Terrorists could also attack a commercial nuclear power reactor and achieve similar results.  If</w:t>
      </w:r>
      <w:r>
        <w:rPr>
          <w:color w:val="000000"/>
        </w:rPr>
        <w:t xml:space="preserve"> sufficient plutonium or highly enriched uranium is acquired, terrorists could fabricate an improvised nuclear device with possible yields on the order of that seen in Hiroshima and Nagasaki. </w:t>
      </w:r>
      <w:r>
        <w:rPr/>
        <w:t xml:space="preserve"> Other radiological threats in today's modern battlefield include assisting countries that have experienced a nuclear weapons exchange, nuclear weapons accidents, such as the plane crashes near Palomares, Spain and Thule, Greenland, nuclear reactor accidents, like Chernobyl, and more benign threats like depleted uranium use on the battlefield. </w:t>
      </w:r>
    </w:p>
    <w:p>
      <w:pPr>
        <w:pStyle w:val="Normal"/>
        <w:rPr>
          <w:b/>
          <w:b/>
        </w:rPr>
      </w:pPr>
      <w:r>
        <w:rPr>
          <w:b/>
        </w:rPr>
        <w:t>1.3.2.</w:t>
      </w:r>
      <w:r>
        <w:rPr/>
        <w:t xml:space="preserve">  These threats, and the growing role of the Department of Defense in humanitarian assistance and consequence management operations requires the DoD to maintain highly skilled, trained and equipped individuals to assist in managing these contingencies.  The AFRAT NIRF 1 and 2 are specialized assets designed to support these contingencies. </w:t>
      </w:r>
    </w:p>
    <w:p>
      <w:pPr>
        <w:pStyle w:val="Normal"/>
        <w:rPr>
          <w:b/>
          <w:b/>
        </w:rPr>
      </w:pPr>
      <w:r>
        <w:rPr>
          <w:b/>
        </w:rPr>
        <w:t>SECTION 2 - DESCRIPTION</w:t>
      </w:r>
    </w:p>
    <w:p>
      <w:pPr>
        <w:pStyle w:val="Normal"/>
        <w:rPr>
          <w:b/>
          <w:b/>
        </w:rPr>
      </w:pPr>
      <w:r>
        <w:rPr>
          <w:b/>
        </w:rPr>
        <w:t>2.1.  Mission/Tasks.</w:t>
      </w:r>
    </w:p>
    <w:p>
      <w:pPr>
        <w:pStyle w:val="Normal"/>
        <w:rPr/>
      </w:pPr>
      <w:r>
        <w:rPr>
          <w:b/>
        </w:rPr>
        <w:t>2.1.1.</w:t>
      </w:r>
      <w:r>
        <w:rPr/>
        <w:t xml:space="preserve">  </w:t>
      </w:r>
      <w:r>
        <w:rPr>
          <w:b/>
        </w:rPr>
        <w:t>Mission</w:t>
      </w:r>
      <w:r>
        <w:rPr>
          <w:b/>
          <w:sz w:val="22"/>
        </w:rPr>
        <w:t xml:space="preserve">:  </w:t>
      </w:r>
      <w:r>
        <w:rPr>
          <w:sz w:val="22"/>
        </w:rPr>
        <w:t>Provide r</w:t>
      </w:r>
      <w:r>
        <w:rPr/>
        <w:t xml:space="preserve">apid global response </w:t>
      </w:r>
      <w:r>
        <w:rPr>
          <w:sz w:val="22"/>
        </w:rPr>
        <w:t xml:space="preserve">expertise, manpower and equipment necessary to respond to accidents/incidents involving radioactive materials.  Provide complete radiological hazard identification, site-characterization, and consultative support for mitigation, force protection, and remediation activities.  Estimate health risks posed by radiation and support </w:t>
      </w:r>
      <w:r>
        <w:rPr/>
        <w:t xml:space="preserve">the AFFOR, JTF, or CINC Surgeon </w:t>
      </w:r>
      <w:r>
        <w:rPr>
          <w:sz w:val="22"/>
        </w:rPr>
        <w:t>with risk based decisions.</w:t>
      </w:r>
    </w:p>
    <w:p>
      <w:pPr>
        <w:pStyle w:val="Normal"/>
        <w:rPr/>
      </w:pPr>
      <w:r>
        <w:rPr>
          <w:b/>
        </w:rPr>
        <w:t>2.1.2.</w:t>
      </w:r>
      <w:r>
        <w:rPr/>
        <w:t xml:space="preserve"> </w:t>
      </w:r>
      <w:r>
        <w:rPr>
          <w:b/>
        </w:rPr>
        <w:t xml:space="preserve"> Tasks:</w:t>
      </w:r>
      <w:r>
        <w:rPr/>
        <w:t xml:space="preserve">  The AFRAT NIRF 1 and 2 can deploy on short notice to assess radiological hazards following a nuclear or radiological incident/accident.   They will perform radiological assessments that include conducting dose rate measurements, measurements of air concentrations and ground depositions, and radioactive plume modeling.  They will collect soil, water, air, and foodstuffs, as well, breath, urine, and feces samples as appropriate for shipment to IERA to perform radioanalysis to further quantify radioactivity in the environment and help determine uptake of radioactive material by personnel.  Findings are interpreted for impact on deployed forces and non-combatants.  Information is compiled for use by the medical authority for dose avoidance, and dose reduction, risk communication, and additional requirements for effective consequence management.  Team members have expertise in areas of health physics, environmental monitoring, and radiation measurement.</w:t>
      </w:r>
    </w:p>
    <w:p>
      <w:pPr>
        <w:pStyle w:val="Normal"/>
        <w:rPr/>
      </w:pPr>
      <w:r>
        <w:rPr>
          <w:b/>
        </w:rPr>
        <w:t>2.2.  Description/Capabilities:</w:t>
      </w:r>
      <w:r>
        <w:rPr/>
        <w:t xml:space="preserve">  AFRAT NIRF 1 and 2 use state-of-the-art hand held radiological monitoring equipment, air sampling equipment, and laptop plume modeling software, augmented by a reach-back radioanalytical capability at IERA, Brooks AFB, TX.  Types of deployed instrumentation includes:</w:t>
      </w:r>
    </w:p>
    <w:p>
      <w:pPr>
        <w:pStyle w:val="Normal"/>
        <w:rPr/>
      </w:pPr>
      <w:r>
        <w:rPr/>
        <w:t>2.2.1  Micro R meters for low gamma ray dose rate measurements.</w:t>
      </w:r>
    </w:p>
    <w:p>
      <w:pPr>
        <w:pStyle w:val="Normal"/>
        <w:rPr/>
      </w:pPr>
      <w:r>
        <w:rPr/>
        <w:t>2.2.2  Ion chamber instruments for mid to high gamma ray dose rate measurements.</w:t>
      </w:r>
    </w:p>
    <w:p>
      <w:pPr>
        <w:pStyle w:val="Normal"/>
        <w:tabs>
          <w:tab w:val="left" w:pos="720" w:leader="none"/>
        </w:tabs>
        <w:ind w:left="720" w:hanging="720"/>
        <w:rPr/>
      </w:pPr>
      <w:r>
        <w:rPr/>
        <w:t>2.2.3</w:t>
        <w:tab/>
        <w:t>FIDLER instruments for plutonium measurements.</w:t>
      </w:r>
    </w:p>
    <w:p>
      <w:pPr>
        <w:pStyle w:val="Normal"/>
        <w:rPr/>
      </w:pPr>
      <w:r>
        <w:rPr/>
        <w:t>2.2.4.  Tritium monitors for tritium gas detection.</w:t>
      </w:r>
    </w:p>
    <w:p>
      <w:pPr>
        <w:pStyle w:val="Normal"/>
        <w:tabs>
          <w:tab w:val="left" w:pos="720" w:leader="none"/>
        </w:tabs>
        <w:ind w:left="720" w:hanging="720"/>
        <w:rPr/>
      </w:pPr>
      <w:r>
        <w:rPr/>
        <w:t>2.2.5.</w:t>
        <w:tab/>
        <w:t>High volume air samplers for air concentration measurements.</w:t>
      </w:r>
    </w:p>
    <w:p>
      <w:pPr>
        <w:pStyle w:val="Normal"/>
        <w:tabs>
          <w:tab w:val="left" w:pos="720" w:leader="none"/>
        </w:tabs>
        <w:ind w:left="720" w:hanging="720"/>
        <w:rPr/>
      </w:pPr>
      <w:r>
        <w:rPr/>
        <w:t>2.2.6.</w:t>
        <w:tab/>
        <w:t>Alpha/Beta count rate detectors to measure contamination levels.</w:t>
      </w:r>
    </w:p>
    <w:p>
      <w:pPr>
        <w:pStyle w:val="Normal"/>
        <w:rPr/>
      </w:pPr>
      <w:r>
        <w:rPr/>
        <w:t>2.2.7.  Computer systems, plotters, printers and software to support radiological accident modeling.</w:t>
      </w:r>
    </w:p>
    <w:p>
      <w:pPr>
        <w:pStyle w:val="Normal"/>
        <w:rPr/>
      </w:pPr>
      <w:r>
        <w:rPr/>
        <w:t>2.2.8.  Reach-back capabilities at IERA include nuclide specific analyses including alpha spectroscopy, urine and feces analysis, and in-vivo whole body counting.</w:t>
      </w:r>
    </w:p>
    <w:p>
      <w:pPr>
        <w:pStyle w:val="Normal"/>
        <w:rPr/>
      </w:pPr>
      <w:r>
        <w:rPr/>
        <w:t>2.2.9.  Additional tasks as specified by Air Component (AFFOR) Surgeon, Joint Task Force (JTF), or Theater Surgeon.</w:t>
      </w:r>
    </w:p>
    <w:p>
      <w:pPr>
        <w:pStyle w:val="Normal"/>
        <w:rPr/>
      </w:pPr>
      <w:r>
        <w:rPr>
          <w:b/>
        </w:rPr>
        <w:t>2.3.</w:t>
      </w:r>
      <w:r>
        <w:rPr/>
        <w:t xml:space="preserve">  </w:t>
      </w:r>
      <w:r>
        <w:rPr>
          <w:b/>
        </w:rPr>
        <w:t>Reporting Requirements</w:t>
      </w:r>
    </w:p>
    <w:p>
      <w:pPr>
        <w:pStyle w:val="Normal"/>
        <w:rPr/>
      </w:pPr>
      <w:r>
        <w:rPr/>
        <w:t xml:space="preserve">2.3.1.  The AFRAT NIRF 1 and 2 would report through the senior Health Physicist to the AFFOR Surgeon, JTF surgeon, or CINC surgeon. </w:t>
      </w:r>
    </w:p>
    <w:p>
      <w:pPr>
        <w:pStyle w:val="Normal"/>
        <w:rPr/>
      </w:pPr>
      <w:r>
        <w:rPr>
          <w:b/>
        </w:rPr>
        <w:t>2.4.</w:t>
      </w:r>
      <w:r>
        <w:rPr/>
        <w:t xml:space="preserve">  </w:t>
      </w:r>
      <w:r>
        <w:rPr>
          <w:b/>
        </w:rPr>
        <w:t>Flow of Data/Analysis Information</w:t>
      </w:r>
    </w:p>
    <w:p>
      <w:pPr>
        <w:pStyle w:val="Normal"/>
        <w:rPr/>
      </w:pPr>
      <w:r>
        <w:rPr/>
        <w:t xml:space="preserve">2.4.1.  In both a major regional conflict and small scale contingency operations (SSCOs), data generated by AFRAT NIRF 1 and 2 would flow from the NIRF team leader to the AFFOR Surgeon (or JTF or Theater Surgeon if directed in the Operations Order (OPORD) if deployed in a stand-alone capacity.  These procedures may change according to the needs of the particular JTF or Theater Commander/SG. </w:t>
      </w:r>
    </w:p>
    <w:p>
      <w:pPr>
        <w:pStyle w:val="Normal"/>
        <w:rPr/>
      </w:pPr>
      <w:r>
        <w:rPr/>
        <w:t xml:space="preserve">2.4.2.  Changes to the flow of information.  If the flow of information changes from the above, they will be stated in the OPORD.  </w:t>
      </w:r>
    </w:p>
    <w:p>
      <w:pPr>
        <w:pStyle w:val="Normal"/>
        <w:rPr>
          <w:b/>
          <w:b/>
        </w:rPr>
      </w:pPr>
      <w:r>
        <w:rPr>
          <w:b/>
        </w:rPr>
        <w:t>2.5.  Personnel Description/Capabilities</w:t>
      </w:r>
    </w:p>
    <w:p>
      <w:pPr>
        <w:pStyle w:val="Normal"/>
        <w:rPr/>
      </w:pPr>
      <w:r>
        <w:rPr/>
        <w:t>2.5.1.  All team members must be considered experts in their field.  Minimum qualifications for team members include:</w:t>
      </w:r>
    </w:p>
    <w:p>
      <w:pPr>
        <w:pStyle w:val="Normal"/>
        <w:rPr/>
      </w:pPr>
      <w:r>
        <w:rPr/>
        <w:t>2.5.1.1.  AFRAT NIRF 1:  Two Health Physicists (43Y3):  A major or above and a captain with professional experience and education in the field of radiation protection, with specific experience in the measurement and interpretation of radiation data.</w:t>
      </w:r>
    </w:p>
    <w:p>
      <w:pPr>
        <w:pStyle w:val="Normal"/>
        <w:rPr/>
      </w:pPr>
      <w:r>
        <w:rPr/>
        <w:t xml:space="preserve">2.5.1.2.  Two Bioenvironmental Engineering Craftsmen ( 4B071) with experience in management oversight, handling of radioactive materials, health physics. and the use of nuclear instrumentation for the purpose of occupational and environmental measurement.  </w:t>
      </w:r>
    </w:p>
    <w:p>
      <w:pPr>
        <w:pStyle w:val="Normal"/>
        <w:rPr/>
      </w:pPr>
      <w:r>
        <w:rPr/>
        <w:t>2.5.1.3.  Two Bioenvironmental Engineering Journeyman (4B051) with functional experience handling radioactive materials, health physics, and the use of nuclear instrumentation for the purpose of occupational and environmental measurement.</w:t>
      </w:r>
    </w:p>
    <w:p>
      <w:pPr>
        <w:pStyle w:val="Normal"/>
        <w:rPr/>
      </w:pPr>
      <w:r>
        <w:rPr/>
        <w:t>2.5.1.4  One Instrument Craftsman (2E871) with experience in repairing and calibrating nuclear instrumentation.</w:t>
      </w:r>
    </w:p>
    <w:p>
      <w:pPr>
        <w:pStyle w:val="Normal"/>
        <w:rPr/>
      </w:pPr>
      <w:r>
        <w:rPr/>
        <w:t>2.5.2.1. AFRAT NIRF 2: Four Health Physicists (43Y3):  one Lt Col, one  Major, and two Captains with professional experience and education in the field of radiation protection, with specific experience in the measurement and interpretation of radiation data.</w:t>
      </w:r>
    </w:p>
    <w:p>
      <w:pPr>
        <w:pStyle w:val="Normal"/>
        <w:rPr/>
      </w:pPr>
      <w:r>
        <w:rPr/>
        <w:t>2.5.2.2.  Two Bioenvironmental Engineers (43E3A): with professional experience and education in the field of industrial hygiene protection.</w:t>
      </w:r>
    </w:p>
    <w:p>
      <w:pPr>
        <w:pStyle w:val="Normal"/>
        <w:rPr/>
      </w:pPr>
      <w:r>
        <w:rPr/>
        <w:t xml:space="preserve">2.5.2.3.  Six Bioenvironmental Engineering Craftsmen ( 4B071) with experience in management oversight, handling of radioactive materials, health physics. and the use of nuclear instrumentation for the purpose of occupational and environmental measurement.  </w:t>
      </w:r>
    </w:p>
    <w:p>
      <w:pPr>
        <w:pStyle w:val="Normal"/>
        <w:rPr/>
      </w:pPr>
      <w:r>
        <w:rPr/>
        <w:t>2.5.2.4.  Six Bioenvironmental Engineering Journeyman (4B051) with functional experience handling radioactive materials, health physics, and the use of nuclear instrumentation for the purpose of occupational and environmental measurement.</w:t>
      </w:r>
    </w:p>
    <w:p>
      <w:pPr>
        <w:pStyle w:val="Normal"/>
        <w:rPr/>
      </w:pPr>
      <w:r>
        <w:rPr/>
        <w:t>2.5.2.5.  Two Instrument Craftsman (2E871) with experience in repairing and calibrating nuclear instrumentation.</w:t>
      </w:r>
    </w:p>
    <w:p>
      <w:pPr>
        <w:pStyle w:val="Normal"/>
        <w:rPr>
          <w:b/>
          <w:b/>
        </w:rPr>
      </w:pPr>
      <w:r>
        <w:rPr>
          <w:b/>
        </w:rPr>
        <w:t>SECTION 3 – OPERATION</w:t>
      </w:r>
    </w:p>
    <w:p>
      <w:pPr>
        <w:pStyle w:val="Normal"/>
        <w:rPr/>
      </w:pPr>
      <w:r>
        <w:rPr>
          <w:b/>
        </w:rPr>
        <w:t xml:space="preserve">3.1.  Employment.  </w:t>
      </w:r>
      <w:r>
        <w:rPr/>
        <w:t>AFRAT NIRF 1 and 2 are employed world-wide as a medical resource in response to any significant radiological threat.  Typical scenarios are described in section 1.3 Threat, with deployment capable to any land environment.  Employment requires the best intelligence available on the nature of the radiological threat, or risk there-of, specific geographic location (longitude and latitude), and weather conditions at the time of the incident and predicted for the following 48 hours.  On-site requirements will include information on affected forces and non-combatants, electronic charts and maps of the affected area, and continuous input on regional meteorological conditions.  Physical security of field deployed assets will also be required.</w:t>
      </w:r>
    </w:p>
    <w:p>
      <w:pPr>
        <w:pStyle w:val="Normal"/>
        <w:rPr/>
      </w:pPr>
      <w:r>
        <w:rPr>
          <w:b/>
        </w:rPr>
        <w:t xml:space="preserve">3.2.  Support.  </w:t>
      </w:r>
      <w:r>
        <w:rPr/>
        <w:t>AFRAT NIRF 1 and 2 can support either the air component or all forces in the theater of operations (as directed in the OPORD) with radiological assessment during an accident or incident involving radioactive materials.  AFRAT NIRF 1 and 2 support Presidential Decision Directive 39,  “The U.S. shall give the highest priority to developing capabilities to manage the consequences of NBC material or weapons used by terrorists”; as well as Presidential Decision Directive 56, Managing Complex Contingency Operations.  Executive Order 12656 (Assignment of Emergency Preparedness Responsibilities), 12148 (Federal Emergency Management), and 12241 (National Contingency Plan) requires that each service maintain an emergency radiation team.  The AFRAT NIRF teams are so designated by AFI 32-4001 to be available for deployment in support of on-scene commander in support of a radiation accident or incident.</w:t>
      </w:r>
    </w:p>
    <w:p>
      <w:pPr>
        <w:pStyle w:val="Normal"/>
        <w:rPr/>
      </w:pPr>
      <w:r>
        <w:rPr>
          <w:b/>
        </w:rPr>
        <w:t>3.3.</w:t>
      </w:r>
      <w:r>
        <w:rPr/>
        <w:t xml:space="preserve">  </w:t>
      </w:r>
      <w:r>
        <w:rPr>
          <w:b/>
        </w:rPr>
        <w:t xml:space="preserve">Training.  </w:t>
      </w:r>
      <w:r>
        <w:rPr/>
        <w:t>The capabilities of the AFRAT NIRF teams are unique within the Air Force.  Additional or replacement capabilities for the AFRAT NIRF teams will require coordination with the US Army RADCON team and/or the Department of Energy (DOE) HOTSPOT laboratory.</w:t>
      </w:r>
    </w:p>
    <w:p>
      <w:pPr>
        <w:pStyle w:val="Normal"/>
        <w:rPr/>
      </w:pPr>
      <w:r>
        <w:rPr>
          <w:b/>
        </w:rPr>
        <w:t>3.4.  Pre-Deployment.</w:t>
      </w:r>
      <w:r>
        <w:rPr/>
        <w:t xml:space="preserve">  All candidates considered for deployment with AFRAT NIRF teams must be fully trained prior to being identified as team members.</w:t>
      </w:r>
    </w:p>
    <w:p>
      <w:pPr>
        <w:pStyle w:val="Normal"/>
        <w:rPr>
          <w:b/>
          <w:b/>
        </w:rPr>
      </w:pPr>
      <w:r>
        <w:rPr/>
        <w:t>3.4.1.  Medical or defense intelligence on radiological threats is gathered using CINC J2 assets, DIA, AFIA, AFMIA, after action reports, other governmental and non-governmental sources, and other means.  This intelligence will be collected and thoroughly evaluated as soon as deployment is considered, so that a preliminary risk assessment may be performed.  The risk assessment will be evaluated by air component planners, who will make the final determination regarding the employment and mission of AFRAT NIRF teams.</w:t>
      </w:r>
    </w:p>
    <w:p>
      <w:pPr>
        <w:pStyle w:val="Normal"/>
        <w:rPr>
          <w:b/>
          <w:b/>
        </w:rPr>
      </w:pPr>
      <w:r>
        <w:rPr/>
        <w:t xml:space="preserve">3.4.2.  The AFRAT NIRF teams will be mobilized at the direction of higher headquarters.  The teams have the capabilities that may prove useful in many types of contingencies, including combat operations and small scale contingency operations (peacekeeping, joint service exercises, humanitarian assistance, etc.).  </w:t>
      </w:r>
    </w:p>
    <w:p>
      <w:pPr>
        <w:pStyle w:val="Normal"/>
        <w:rPr>
          <w:b/>
          <w:b/>
        </w:rPr>
      </w:pPr>
      <w:r>
        <w:rPr>
          <w:b/>
        </w:rPr>
        <w:t xml:space="preserve">3.5.  Deployment/Redeployment </w:t>
      </w:r>
    </w:p>
    <w:p>
      <w:pPr>
        <w:pStyle w:val="Normal"/>
        <w:rPr/>
      </w:pPr>
      <w:r>
        <w:rPr/>
        <w:t xml:space="preserve">3.5.1.  The AFRAT NIRF 1 team is ideally deployed prior to an incident requiring radiological evaluation/protection.  This would normally be based on intelligence from either DIA or CINC J2 assets.  When deployed following a radiological/nuclear crisis in a consequence management/force protection role, the team is deployed as soon as possible.  Rapid deployment is critical to establish the type and extent of radiological hazard and to implement necessary protective actions to minimize force and non-combatant radiation dose. </w:t>
      </w:r>
    </w:p>
    <w:p>
      <w:pPr>
        <w:pStyle w:val="Normal"/>
        <w:numPr>
          <w:ilvl w:val="2"/>
          <w:numId w:val="3"/>
        </w:numPr>
        <w:rPr/>
      </w:pPr>
      <w:r>
        <w:rPr/>
        <w:t xml:space="preserve">The AFRAT NIRF teams deploy in a variable configuration. AFRAT NIRF 1 would deploy first to assess the situation. If the incident or situation were within its capability, AFRAT NIRF 2 would not be called up. AFRAT NIRF 2 would be a follow-on asset to cover a larger incident or situation that exceeding AFRAT NIRF 1 capabilities. </w:t>
      </w:r>
    </w:p>
    <w:p>
      <w:pPr>
        <w:pStyle w:val="Normal"/>
        <w:numPr>
          <w:ilvl w:val="2"/>
          <w:numId w:val="3"/>
        </w:numPr>
        <w:rPr/>
      </w:pPr>
      <w:r>
        <w:rPr/>
        <w:t>The AFRAT NIRF teams provide radiation assessments for the contingency location as long as needed as</w:t>
      </w:r>
      <w:r>
        <w:rPr>
          <w:b/>
        </w:rPr>
        <w:t xml:space="preserve"> </w:t>
      </w:r>
      <w:r>
        <w:rPr/>
        <w:t xml:space="preserve">determined by the Air Component, Theater, or JTF Surgeon; or as determined by the service Response Force Commander (SRF) in support of AFR 355-1 operations.  Redeployment is at their discretion. </w:t>
      </w:r>
    </w:p>
    <w:p>
      <w:pPr>
        <w:pStyle w:val="Normal"/>
        <w:rPr>
          <w:b/>
          <w:b/>
        </w:rPr>
      </w:pPr>
      <w:r>
        <w:rPr>
          <w:b/>
        </w:rPr>
        <w:t>SECTION 4 - COMMAND AND CONTROL RELATIONSHIPS</w:t>
      </w:r>
    </w:p>
    <w:p>
      <w:pPr>
        <w:pStyle w:val="Normal"/>
        <w:rPr/>
      </w:pPr>
      <w:r>
        <w:rPr>
          <w:b/>
        </w:rPr>
        <w:t xml:space="preserve">4.1  AFRAT NIRF.  </w:t>
      </w:r>
      <w:r>
        <w:rPr/>
        <w:t>During crisis and war, operational command (OPCOM) is maintained either by the senior officer of the deployed NIRF teams, the Air Component Surgeon or as directed in the OPORD.  Peacetime command is maintained through the organizational structure of IERA, Brooks AFB, TX.</w:t>
      </w:r>
    </w:p>
    <w:p>
      <w:pPr>
        <w:pStyle w:val="Normal"/>
        <w:rPr>
          <w:b/>
          <w:b/>
        </w:rPr>
      </w:pPr>
      <w:r>
        <w:rPr>
          <w:b/>
        </w:rPr>
        <w:t>SECTION 5 - INTELLIGENCE/NATIONAL AGENCY/SPACE SUPPORT</w:t>
      </w:r>
    </w:p>
    <w:p>
      <w:pPr>
        <w:pStyle w:val="Normal"/>
        <w:rPr/>
      </w:pPr>
      <w:r>
        <w:rPr>
          <w:b/>
        </w:rPr>
        <w:t xml:space="preserve">5.1. Intelligence.  </w:t>
      </w:r>
      <w:r>
        <w:rPr/>
        <w:t>Intelligence on the current threat of nuclear incident/accidents, nuclear terrorism or nuclear proliferation should be made available to the AFRAT NIRF team on a routine basis prior to employment to assure a continued high readiness posture.  Data sources include affected CINC/J2, the AFIA, and AFMIC.  Air Force Global Weather Center must provide current meteorology data for production of fallout and plume projections.  Defense Mapping Agency must provide current plots and maps of the affected region, including electronic version of these documents for overlay of radiological data.</w:t>
      </w:r>
    </w:p>
    <w:p>
      <w:pPr>
        <w:pStyle w:val="Normal"/>
        <w:rPr/>
      </w:pPr>
      <w:r>
        <w:rPr>
          <w:b/>
        </w:rPr>
        <w:t>5.2.  National Agency.</w:t>
      </w:r>
      <w:r>
        <w:rPr/>
        <w:t xml:space="preserve">  National sources of relevant intelligence include DIA, CIA, the State department for overseas consequence management operations, the FBI for CONUS terrorist threats, and FEMA for CONUS radiological incidents.  The Department of Energy also maintains substantial intelligence assets, as well as numerous radiological response capabilities that can complement with those of the AFRAT NIRF teams.</w:t>
      </w:r>
    </w:p>
    <w:p>
      <w:pPr>
        <w:pStyle w:val="Normal"/>
        <w:rPr/>
      </w:pPr>
      <w:r>
        <w:rPr>
          <w:b/>
        </w:rPr>
        <w:t xml:space="preserve">5.3.  Space.  </w:t>
      </w:r>
      <w:r>
        <w:rPr/>
        <w:t>Multi-spectral images of affected areas will be useful for immediate determination of affected populations, evacuation routes and protective actions applied to land and crop use.  Weather data, as indicated above, is required for fallout prediction, and pathway modeling of contamination.  GPS information is required to integrate radiological monitoring or sampling data with location.</w:t>
      </w:r>
    </w:p>
    <w:p>
      <w:pPr>
        <w:pStyle w:val="Normal"/>
        <w:rPr>
          <w:b/>
          <w:b/>
        </w:rPr>
      </w:pPr>
      <w:r>
        <w:rPr>
          <w:b/>
        </w:rPr>
        <w:t>SECTION 6 - COMMUNICATIONS/COMPUTER SYSTEMS SUPPORT</w:t>
      </w:r>
    </w:p>
    <w:p>
      <w:pPr>
        <w:pStyle w:val="Normal"/>
        <w:rPr/>
      </w:pPr>
      <w:r>
        <w:rPr>
          <w:b/>
        </w:rPr>
        <w:t>6.1.  Communication Systems.</w:t>
      </w:r>
      <w:r>
        <w:rPr/>
        <w:t xml:space="preserve">    The AFRAT NIRF teams are equipped with programmable land mobile radios that are compatible with those found in ATHs and ATCs.  Dependent on the contingency, secure encrypted communication between the NIRF, the operational command authority, and the medical authority having OPCON will be required.  The AFRAT NIRF teams will also require phone communication support including a means to communicate daily with the area or theater medical authority. Secure communication will be required to communicate with reach back authorities and professionals. </w:t>
      </w:r>
    </w:p>
    <w:p>
      <w:pPr>
        <w:pStyle w:val="Normal"/>
        <w:rPr/>
      </w:pPr>
      <w:r>
        <w:rPr>
          <w:b/>
        </w:rPr>
        <w:t xml:space="preserve">6.2.  Computer Systems.  </w:t>
      </w:r>
      <w:r>
        <w:rPr/>
        <w:t xml:space="preserve">Modern computer systems are essential for the teams to accomplish their mission.  The teams must have the capability to electronically collect environmental data from the entire theater and transmit it and additional information daily to the Air Component, JTF, and/or Theater Surgeon.  In addition, the capability must exist to transmit data to the Radioanalytical Branch at IERA, Brooks AFB.  The team deploys with all required computer systems, but additional systems may be required in case of deployed system failures. </w:t>
      </w:r>
    </w:p>
    <w:p>
      <w:pPr>
        <w:pStyle w:val="Normal"/>
        <w:rPr>
          <w:b/>
          <w:b/>
        </w:rPr>
      </w:pPr>
      <w:r>
        <w:rPr>
          <w:b/>
        </w:rPr>
        <w:t>SECTION 7 - INTEGRATION &amp; INTEROPERABILITY</w:t>
      </w:r>
    </w:p>
    <w:p>
      <w:pPr>
        <w:pStyle w:val="Normal"/>
        <w:rPr/>
      </w:pPr>
      <w:r>
        <w:rPr>
          <w:b/>
        </w:rPr>
        <w:t xml:space="preserve">7.1.  Integration.  </w:t>
      </w:r>
      <w:r>
        <w:rPr/>
        <w:t xml:space="preserve">The AFRAT NIRF teams will integrate when requested with other deployed military radiological assets including AFRRI's MRAT, DSWA's DNAT, and US Army RADCON.  The synergistic effects will result in effective management of large contingencies.  In the event of CONUS terrorist use of a radiological device, or large scale foreign consequence management operation, it is understood that Department of Energy radiological assets, including HOTSPOT, will also be integrated to support the Joint Interagency Task Force (JIATF) commander, or JTF medical authority. AFRAT NIRF teams will also interact with other organizations such as contracting, services, civil engineering, line units, all medical UTCs, and other assets at the contingency location to ensure effective force protection and consequence management. </w:t>
      </w:r>
    </w:p>
    <w:p>
      <w:pPr>
        <w:pStyle w:val="Normal"/>
        <w:rPr>
          <w:b/>
          <w:b/>
        </w:rPr>
      </w:pPr>
      <w:r>
        <w:rPr>
          <w:b/>
        </w:rPr>
        <w:t>SECTION 8 - SECURITY</w:t>
      </w:r>
    </w:p>
    <w:p>
      <w:pPr>
        <w:pStyle w:val="Normal"/>
        <w:rPr/>
      </w:pPr>
      <w:r>
        <w:rPr>
          <w:b/>
        </w:rPr>
        <w:t>8.1.  Operations.</w:t>
      </w:r>
      <w:r>
        <w:rPr/>
        <w:t xml:space="preserve">  All aspects of COMSEC and OPSEC are fully implemented and rigidly enforced.</w:t>
      </w:r>
    </w:p>
    <w:p>
      <w:pPr>
        <w:pStyle w:val="Normal"/>
        <w:rPr/>
      </w:pPr>
      <w:r>
        <w:rPr>
          <w:b/>
        </w:rPr>
        <w:t xml:space="preserve">8.2.  Physical. </w:t>
      </w:r>
      <w:r>
        <w:rPr/>
        <w:t xml:space="preserve"> Security will be maintained based on Wing policy at the bed-down location.  Physical security will be provided by BOS to the extent required.</w:t>
      </w:r>
    </w:p>
    <w:p>
      <w:pPr>
        <w:pStyle w:val="Normal"/>
        <w:rPr>
          <w:b/>
          <w:b/>
        </w:rPr>
      </w:pPr>
      <w:r>
        <w:rPr>
          <w:b/>
        </w:rPr>
        <w:t>SECTION 9 - TRAINING REQUIREMENTS</w:t>
      </w:r>
    </w:p>
    <w:p>
      <w:pPr>
        <w:pStyle w:val="Normal"/>
        <w:rPr/>
      </w:pPr>
      <w:r>
        <w:rPr>
          <w:b/>
        </w:rPr>
        <w:t xml:space="preserve">9.1.  Contingency Roles.  </w:t>
      </w:r>
      <w:r>
        <w:rPr/>
        <w:t>AFRAT NIRF team member training will be conducted at least annually and prior to deployment to ensure that all team members are completely aware of their contingency roles, can operate all team equipment and software, and are familiar with the roles of all AFRAT NIRF members.</w:t>
      </w:r>
    </w:p>
    <w:p>
      <w:pPr>
        <w:pStyle w:val="Normal"/>
        <w:rPr/>
      </w:pPr>
      <w:r>
        <w:rPr>
          <w:b/>
        </w:rPr>
        <w:t xml:space="preserve">9.2.  Specialized Training.  </w:t>
      </w:r>
      <w:r>
        <w:rPr/>
        <w:t>AFRAT NIRF members should attend appropriate USAF School of Aerospace Medicine (USAFSAM), Defense Nuclear Weapons School (DNWS), or similar courses to prepare them to operate in the field.  Courses include Nuclear Emergency Team Operations (DNWS), Counterproliferation Awareness Course (DNWS), Medical Effects of Ionizing Radiation (AFRRI), Hazardous Waste Operations and Emergency Response, 40 hrs, yearly 8 hrs (USAFSAM), ALARA briefing (USAFSAM), Advanced Gamma Spectroscopy (Canberra), Environmental Sampling (ORAU), and Red Flag.</w:t>
      </w:r>
    </w:p>
    <w:p>
      <w:pPr>
        <w:pStyle w:val="Normal"/>
        <w:rPr/>
      </w:pPr>
      <w:r>
        <w:rPr>
          <w:b/>
        </w:rPr>
        <w:t xml:space="preserve">9.3.  Officer Requirements.  </w:t>
      </w:r>
      <w:r>
        <w:rPr/>
        <w:t>Officers assigned to the team should attend the following additional courses: Radiological Accident Command, Control, and Coordination (RAC3) (DNWS), Atmospheric Science and Risk Projections for Hazardous and Radioactive Materials Releases (Harvard), Nuclear Emergency Planning (Harvard) and Internal Radiation Dosimetry (KAL).</w:t>
      </w:r>
    </w:p>
    <w:p>
      <w:pPr>
        <w:pStyle w:val="Normal"/>
        <w:rPr/>
      </w:pPr>
      <w:r>
        <w:rPr>
          <w:b/>
        </w:rPr>
        <w:t xml:space="preserve">9.4.  Mission Training.  </w:t>
      </w:r>
      <w:r>
        <w:rPr/>
        <w:t>If possible, two working days prior to departure all personnel should meet at the Radiation Surveillance Division, Brooks AFB, for mission training.  Training will include:</w:t>
      </w:r>
    </w:p>
    <w:p>
      <w:pPr>
        <w:pStyle w:val="Normal"/>
        <w:rPr/>
      </w:pPr>
      <w:r>
        <w:rPr/>
        <w:t>9.4.1.</w:t>
      </w:r>
      <w:r>
        <w:rPr>
          <w:b/>
        </w:rPr>
        <w:t xml:space="preserve">  </w:t>
      </w:r>
      <w:r>
        <w:rPr/>
        <w:t>Computer familiarization</w:t>
      </w:r>
    </w:p>
    <w:p>
      <w:pPr>
        <w:pStyle w:val="Normal"/>
        <w:rPr/>
      </w:pPr>
      <w:r>
        <w:rPr/>
        <w:t>9.4.2.  Public health hazards regarding deployed environment.</w:t>
      </w:r>
    </w:p>
    <w:p>
      <w:pPr>
        <w:pStyle w:val="Normal"/>
        <w:rPr/>
      </w:pPr>
      <w:r>
        <w:rPr/>
        <w:t>9.4.3.  Volatile issues in country.</w:t>
      </w:r>
    </w:p>
    <w:p>
      <w:pPr>
        <w:pStyle w:val="Normal"/>
        <w:rPr>
          <w:b/>
          <w:b/>
        </w:rPr>
      </w:pPr>
      <w:r>
        <w:rPr>
          <w:b/>
        </w:rPr>
        <w:t>SECTION 10 - LOGISTICS</w:t>
      </w:r>
    </w:p>
    <w:p>
      <w:pPr>
        <w:pStyle w:val="Normal"/>
        <w:rPr/>
      </w:pPr>
      <w:r>
        <w:rPr>
          <w:b/>
        </w:rPr>
        <w:t xml:space="preserve">10.1.  Base Support.  </w:t>
      </w:r>
      <w:r>
        <w:rPr/>
        <w:t>The teams will normally be reliant on the forward operating location or base infrastructure for virtually all of their basic living and support requirements.</w:t>
      </w:r>
    </w:p>
    <w:p>
      <w:pPr>
        <w:pStyle w:val="Normal"/>
        <w:rPr/>
      </w:pPr>
      <w:r>
        <w:rPr>
          <w:b/>
        </w:rPr>
        <w:t xml:space="preserve">10.2.  Beddown Location.  </w:t>
      </w:r>
      <w:r>
        <w:rPr/>
        <w:t>The AFRAT NIRF teams are small, moderate weight elements that allow early insertion.  Beddown location of the AFRAT NIRF teams will be at the discretion of the Air Component Surgeon (or JTF/Theater Surgeon), but preferably in a secure forward operating location within five kilometers from the supported contingency.</w:t>
      </w:r>
    </w:p>
    <w:p>
      <w:pPr>
        <w:pStyle w:val="Normal"/>
        <w:rPr/>
      </w:pPr>
      <w:r>
        <w:rPr>
          <w:b/>
        </w:rPr>
        <w:t xml:space="preserve">10.3.  Transportation.  </w:t>
      </w:r>
      <w:r>
        <w:rPr/>
        <w:t>AFRAT NIRF 1 requires two general-purpose 4WD vehicles at the deployment location to accomplish its mission.  AFRAT NIRF 2 requires two general-purpose 4WD vehicles and one two and one-half ton truck to move personnel and equipment around the deployed location.  Depending on the size of affected area some limited helicopter support may be required.  Shipment via military or commercial means is also necessary to get samples generated by the "hot zone" teams back to the reach-back capabilities of IERA for radioanalytical analysis.</w:t>
      </w:r>
    </w:p>
    <w:p>
      <w:pPr>
        <w:pStyle w:val="Heading1"/>
        <w:rPr/>
      </w:pPr>
      <w:r>
        <w:rPr/>
        <w:t>SECTION 11 - SUMMARY</w:t>
      </w:r>
    </w:p>
    <w:p>
      <w:pPr>
        <w:pStyle w:val="Normal"/>
        <w:rPr/>
      </w:pPr>
      <w:r>
        <w:rPr/>
        <w:t>The AFRAT NIRF 1 and 2 teams provide rapid global response to a wide range of radiological incidents and accidents, providing the supported medical authority rapid and accurate evaluation of radiological threat and outline what protective measures are required to insure proper force protection. and consequence management.</w:t>
      </w:r>
      <w:r>
        <w:br w:type="page"/>
      </w:r>
    </w:p>
    <w:p>
      <w:pPr>
        <w:pStyle w:val="Normal"/>
        <w:rPr>
          <w:b/>
          <w:b/>
        </w:rPr>
      </w:pPr>
      <w:r>
        <w:rPr>
          <w:b/>
        </w:rPr>
        <w:t>GLOSSARY</w:t>
      </w:r>
    </w:p>
    <w:p>
      <w:pPr>
        <w:pStyle w:val="Normal"/>
        <w:rPr/>
      </w:pPr>
      <w:r>
        <w:rPr>
          <w:b/>
        </w:rPr>
        <w:t>Acute Radiation Syndrome:</w:t>
      </w:r>
      <w:r>
        <w:rPr/>
        <w:t xml:space="preserve">  The complex of symptoms characterizing the disease known as radiation injury, resulting from excessive exposure of the whole body (or large part) to ionizing radiation.  The earliest symptoms are nausea, fatigue, vomiting, and diarrhea, which may be followed by epilation, hemorrhage, inflammation, and lethargy.   </w:t>
      </w:r>
    </w:p>
    <w:p>
      <w:pPr>
        <w:pStyle w:val="Normal"/>
        <w:rPr/>
      </w:pPr>
      <w:r>
        <w:rPr>
          <w:b/>
        </w:rPr>
        <w:t>Air Sampling:</w:t>
      </w:r>
      <w:r>
        <w:rPr/>
        <w:t xml:space="preserve">  The collection and analysis of samples of air to measure its radioactivity or to detect the presence of radioactive substances, particulate matter or chemical pollutants.</w:t>
      </w:r>
    </w:p>
    <w:p>
      <w:pPr>
        <w:pStyle w:val="Normal"/>
        <w:rPr/>
      </w:pPr>
      <w:r>
        <w:rPr>
          <w:b/>
        </w:rPr>
        <w:t>Alpha Particle:</w:t>
      </w:r>
      <w:r>
        <w:rPr/>
        <w:t xml:space="preserve">  A positively charged particle ejected spontaneously from the nuclei of some radioactive elements.  It is identical to a helium nucleus, that has a mass number of 4, and an electrostatic charge of +2.  Alpha particle emitting radionuclides pose a hazard only when ingested or inhaled.</w:t>
      </w:r>
    </w:p>
    <w:p>
      <w:pPr>
        <w:pStyle w:val="Normal"/>
        <w:rPr/>
      </w:pPr>
      <w:r>
        <w:rPr>
          <w:b/>
        </w:rPr>
        <w:t>Air Force Radiation Assessment Team (AFRAT):</w:t>
      </w:r>
      <w:r>
        <w:rPr/>
        <w:t xml:space="preserve">  A multi-asset force with a mission of rapid global response to radiation accidents/incidents, providing on-site health physics support to the on-scene commander.  Functional teams under AFRAT include two Nuclear Incident Response Force teams (seven and 20 person teams), and the Radioanalytical Laboratory Team (10 person). </w:t>
      </w:r>
    </w:p>
    <w:p>
      <w:pPr>
        <w:pStyle w:val="Normal"/>
        <w:rPr/>
      </w:pPr>
      <w:r>
        <w:rPr>
          <w:b/>
        </w:rPr>
        <w:t>Beta Particle:</w:t>
      </w:r>
      <w:r>
        <w:rPr/>
        <w:t xml:space="preserve">  A charged particle emitted from the nucleus during radioactive decay, with a mass equal to 1/1837 that of proton.  A negatively charged beta particle is identical to an electron.  A positively charge beta particle is called a positron.  Large amounts of beta radiation may cause skin burns, and pose an internal exposure hazard when ingested or inhaled.</w:t>
      </w:r>
    </w:p>
    <w:p>
      <w:pPr>
        <w:pStyle w:val="Normal"/>
        <w:rPr/>
      </w:pPr>
      <w:r>
        <w:rPr>
          <w:b/>
        </w:rPr>
        <w:t>Bioassay (radiobioassay):</w:t>
      </w:r>
      <w:r>
        <w:rPr/>
        <w:t xml:space="preserve">  The determination of kinds, quantities or concentrations, and, in some cases the locations of radioactive material in the human body, whether by direct measurement (in-vivo counting) or by the analysis and evaluation of materials excreted or removed from the human body.</w:t>
      </w:r>
    </w:p>
    <w:p>
      <w:pPr>
        <w:pStyle w:val="Normal"/>
        <w:rPr/>
      </w:pPr>
      <w:r>
        <w:rPr>
          <w:b/>
        </w:rPr>
        <w:t>Broken Arrow:</w:t>
      </w:r>
      <w:r>
        <w:rPr/>
        <w:t xml:space="preserve">  A term used in the DoD to identify and report an accident involving a nuclear weapon/warhead or nuclear component.  (See Nuclear Weapon Accident)</w:t>
      </w:r>
    </w:p>
    <w:p>
      <w:pPr>
        <w:pStyle w:val="Normal"/>
        <w:rPr/>
      </w:pPr>
      <w:r>
        <w:rPr>
          <w:b/>
        </w:rPr>
        <w:t>Chernobyl:</w:t>
      </w:r>
      <w:r>
        <w:rPr/>
        <w:t xml:space="preserve">  A reactor accident at the Chernobyl Unit 4 Nuclear Power Plant, an RBMK-1000 reactor, located in the Ukraine approximately 100 km from Kiev.  The accident released approximately 81,000,000 Ci of radioactivity, causing extensive contamination of the plant site, the environment and distant downwind areas.  </w:t>
      </w:r>
    </w:p>
    <w:p>
      <w:pPr>
        <w:pStyle w:val="Normal"/>
        <w:rPr/>
      </w:pPr>
      <w:r>
        <w:rPr>
          <w:b/>
        </w:rPr>
        <w:t>Defense Nuclear Advisory Team (DNAT):</w:t>
      </w:r>
      <w:r>
        <w:rPr/>
        <w:t xml:space="preserve">  A specialized consultant team comprised of DSWA and AFRRI personnel, that provides support to the Combatant Commanders and Task Force Commander during the response to nuclear weapon accident or radiological incident.  Expertise includes operations, health physics, radiation medicine, legal, public affairs, and communications.</w:t>
      </w:r>
    </w:p>
    <w:p>
      <w:pPr>
        <w:pStyle w:val="Normal"/>
        <w:rPr/>
      </w:pPr>
      <w:r>
        <w:rPr>
          <w:b/>
        </w:rPr>
        <w:t>Delayed Health Effects:</w:t>
      </w:r>
      <w:r>
        <w:rPr/>
        <w:t xml:space="preserve">  Radiation effects which are manifested long after the relevant exposure.  The vast majority are stochastic, that is, the severity is independent of dose and the probability is assumed proportional to dose, without threshold.  The primary example is cancer.</w:t>
      </w:r>
    </w:p>
    <w:p>
      <w:pPr>
        <w:pStyle w:val="Normal"/>
        <w:rPr/>
      </w:pPr>
      <w:r>
        <w:rPr>
          <w:b/>
        </w:rPr>
        <w:t>Faded Giant (Nuclear Reactor Accident):</w:t>
      </w:r>
      <w:r>
        <w:rPr/>
        <w:t xml:space="preserve">  Damage to an operating nuclear power plant in either the reactor core, primary coolant loop or reactor safety systems that poses the risk of a release of radioactivity to the environment.</w:t>
      </w:r>
    </w:p>
    <w:p>
      <w:pPr>
        <w:pStyle w:val="Normal"/>
        <w:rPr/>
      </w:pPr>
      <w:r>
        <w:rPr>
          <w:b/>
        </w:rPr>
        <w:t>Faded Giant Giant (Radiological Accident):</w:t>
      </w:r>
      <w:r>
        <w:rPr/>
        <w:t xml:space="preserve">  A loss of control of radioactive material which presents a hazard to life, health or property or which may result in any member of the general population exceeding limits for ionizing radiation dose.</w:t>
      </w:r>
    </w:p>
    <w:p>
      <w:pPr>
        <w:pStyle w:val="Normal"/>
        <w:rPr/>
      </w:pPr>
      <w:r>
        <w:rPr>
          <w:b/>
        </w:rPr>
        <w:t>FIDLER:</w:t>
      </w:r>
      <w:r>
        <w:rPr/>
        <w:t xml:space="preserve">  Field Instrumentation for the Detection of Low Energy Radiation.  A hand held specialized  radiation detector designed to detect a gamma ray associated with plutonium.</w:t>
      </w:r>
    </w:p>
    <w:p>
      <w:pPr>
        <w:pStyle w:val="Normal"/>
        <w:rPr/>
      </w:pPr>
      <w:r>
        <w:rPr>
          <w:b/>
        </w:rPr>
        <w:t>Gamma Ray:</w:t>
      </w:r>
      <w:r>
        <w:rPr/>
        <w:t xml:space="preserve">  High-energy, short wavelength electromagnetic radiation emitted from the nucleus.  Gamma radiation frequently accompanies alpha and beta emissions and always accompanies fission.  Gamma rays are very penetrating, posing an external exposure hazard.</w:t>
      </w:r>
    </w:p>
    <w:p>
      <w:pPr>
        <w:pStyle w:val="Normal"/>
        <w:rPr/>
      </w:pPr>
      <w:r>
        <w:rPr>
          <w:b/>
        </w:rPr>
        <w:t>HOT SPOT:</w:t>
      </w:r>
      <w:r>
        <w:rPr/>
        <w:t xml:space="preserve">  A DOE specialized asset providing field radioanalytical support, similar in scope and function to the AFRAT Radioanalytical Assessment Team. </w:t>
      </w:r>
    </w:p>
    <w:p>
      <w:pPr>
        <w:pStyle w:val="Normal"/>
        <w:rPr/>
      </w:pPr>
      <w:r>
        <w:rPr>
          <w:b/>
        </w:rPr>
        <w:t>Improvised Nuclear Device:</w:t>
      </w:r>
      <w:r>
        <w:rPr/>
        <w:t xml:space="preserve">  A fabricated device that has the potential when detonated of resulting in a nuclear yield. </w:t>
      </w:r>
    </w:p>
    <w:p>
      <w:pPr>
        <w:pStyle w:val="Normal"/>
        <w:rPr/>
      </w:pPr>
      <w:r>
        <w:rPr>
          <w:b/>
        </w:rPr>
        <w:t>Nuclear Detonation:</w:t>
      </w:r>
      <w:r>
        <w:rPr/>
        <w:t xml:space="preserve">  A nuclear explosion resulting from the fission or fusion reactions in nuclear materials, such as that from a nuclear weapon.</w:t>
      </w:r>
    </w:p>
    <w:p>
      <w:pPr>
        <w:pStyle w:val="Normal"/>
        <w:rPr/>
      </w:pPr>
      <w:r>
        <w:rPr>
          <w:b/>
        </w:rPr>
        <w:t>Nuclear Incident Response Force teams:</w:t>
      </w:r>
      <w:r>
        <w:rPr/>
        <w:t xml:space="preserve">  Two field consultant and monitoring teams deployed as a part of the overall AFRAT capabilities.</w:t>
      </w:r>
    </w:p>
    <w:p>
      <w:pPr>
        <w:pStyle w:val="Normal"/>
        <w:rPr/>
      </w:pPr>
      <w:r>
        <w:rPr>
          <w:b/>
        </w:rPr>
        <w:t>Nuclear Weapon Accident:</w:t>
      </w:r>
      <w:r>
        <w:rPr/>
        <w:t xml:space="preserve">  An unexpected event involving nuclear weapons or radiological nuclear weapon components that result in any of the following</w:t>
      </w:r>
    </w:p>
    <w:p>
      <w:pPr>
        <w:pStyle w:val="Normal"/>
        <w:rPr/>
      </w:pPr>
      <w:r>
        <w:rPr/>
        <w:tab/>
        <w:t>a.  Accidental or unauthorized launching, firing, or use by U.S. Forces or U.S. supported Allied Forces, of a nuclear capable weapon system which could create the risk of an outbreak of war.</w:t>
      </w:r>
    </w:p>
    <w:p>
      <w:pPr>
        <w:pStyle w:val="Normal"/>
        <w:rPr/>
      </w:pPr>
      <w:r>
        <w:rPr/>
        <w:tab/>
        <w:t>b. Nuclear detonation.</w:t>
      </w:r>
    </w:p>
    <w:p>
      <w:pPr>
        <w:pStyle w:val="Normal"/>
        <w:rPr/>
      </w:pPr>
      <w:r>
        <w:rPr/>
        <w:tab/>
        <w:t>c. Non-nuclear detonation or burning of a nuclear weapon or radiological nuclear weapon component.</w:t>
      </w:r>
    </w:p>
    <w:p>
      <w:pPr>
        <w:pStyle w:val="Normal"/>
        <w:rPr/>
      </w:pPr>
      <w:r>
        <w:rPr/>
        <w:tab/>
        <w:t>d.  Radioactive contamination.</w:t>
      </w:r>
    </w:p>
    <w:p>
      <w:pPr>
        <w:pStyle w:val="Normal"/>
        <w:rPr/>
      </w:pPr>
      <w:r>
        <w:rPr/>
        <w:tab/>
        <w:t>e.  Seizure, theft, loss or destruction of a nuclear weapon or radiological nuclear weapon component, including jettisoning.</w:t>
      </w:r>
    </w:p>
    <w:p>
      <w:pPr>
        <w:pStyle w:val="Normal"/>
        <w:rPr/>
      </w:pPr>
      <w:r>
        <w:rPr/>
        <w:tab/>
        <w:t>f.  Public hazard, actual or implied.</w:t>
      </w:r>
    </w:p>
    <w:p>
      <w:pPr>
        <w:pStyle w:val="Normal"/>
        <w:rPr/>
      </w:pPr>
      <w:r>
        <w:rPr>
          <w:b/>
        </w:rPr>
        <w:t>Nuclear Yield:</w:t>
      </w:r>
      <w:r>
        <w:rPr/>
        <w:t xml:space="preserve">  The energy released in the detonation of a nuclear weapon, measured in terms of kilotons or megatons of trinitrotoluene (TNT) required to produce an equivalent energy release.</w:t>
      </w:r>
    </w:p>
    <w:p>
      <w:pPr>
        <w:pStyle w:val="Normal"/>
        <w:rPr/>
      </w:pPr>
      <w:r>
        <w:rPr>
          <w:b/>
        </w:rPr>
        <w:t xml:space="preserve">Palomares, Spain: </w:t>
      </w:r>
      <w:r>
        <w:rPr/>
        <w:t xml:space="preserve"> A nuclear weapons accident occurring in 1996 involving the crash of a B-52 and KC-135 during routine high altitude refueling.  Both aircraft crashed near Palomares, Spain, with the B-52 carrying 4 nuclear weapons.  Two were recovered intact, but two exploded on impact contaminating a large area.</w:t>
      </w:r>
    </w:p>
    <w:p>
      <w:pPr>
        <w:pStyle w:val="Normal"/>
        <w:rPr/>
      </w:pPr>
      <w:r>
        <w:rPr>
          <w:b/>
        </w:rPr>
        <w:t>Radiological Dispersion Weapon:</w:t>
      </w:r>
      <w:r>
        <w:rPr/>
        <w:t xml:space="preserve">  A device intended to create a large radiologically contaminated area by the intentional spreading of radioactive material via any type of dispersion mechanism.  </w:t>
      </w:r>
    </w:p>
    <w:p>
      <w:pPr>
        <w:pStyle w:val="Normal"/>
        <w:rPr/>
      </w:pPr>
      <w:r>
        <w:rPr>
          <w:b/>
        </w:rPr>
        <w:t>Radioanalyses:</w:t>
      </w:r>
      <w:r>
        <w:rPr/>
        <w:t xml:space="preserve">  The evaluation of a sample for the type and quantity of radioactivity it contains.</w:t>
      </w:r>
    </w:p>
    <w:p>
      <w:pPr>
        <w:pStyle w:val="Normal"/>
        <w:rPr/>
      </w:pPr>
      <w:r>
        <w:rPr>
          <w:b/>
        </w:rPr>
        <w:t>Thule, Greenland:</w:t>
      </w:r>
      <w:r>
        <w:rPr/>
        <w:t xml:space="preserve">  A nuclear weapons accident involving a B-52 from Plattsburgh AF, New York, that crashed and burned some seven miles southwest of the runway at Thule AB, Greenland.  The bomber carried four nuclear weapons, all of which were destroyed by fire, contaminating a large area of sea ice.</w:t>
      </w:r>
    </w:p>
    <w:p>
      <w:pPr>
        <w:pStyle w:val="Normal"/>
        <w:rPr/>
      </w:pPr>
      <w:r>
        <w:rPr>
          <w:b/>
        </w:rPr>
        <w:t>Tritium:</w:t>
      </w:r>
      <w:r>
        <w:rPr/>
        <w:t xml:space="preserve">  A type of hydrogen gas that is radioactive.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40"/>
      <w:jc w:val="center"/>
      <w:rPr/>
    </w:pPr>
    <w:r>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360"/>
        </w:tabs>
        <w:ind w:left="360" w:hanging="360"/>
      </w:pPr>
      <w:rPr>
        <w:sz w:val="24"/>
        <w:i w:val="false"/>
        <w:b w:val="false"/>
      </w:rPr>
    </w:lvl>
  </w:abstractNum>
  <w:abstractNum w:abstractNumId="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2.%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28:00Z</dcterms:created>
  <dc:creator>CAPT Michael J. Hughey</dc:creator>
  <dc:description/>
  <dc:language>en-US</dc:language>
  <cp:lastModifiedBy>CAPT Michael J. Hughey</cp:lastModifiedBy>
  <dcterms:modified xsi:type="dcterms:W3CDTF">2001-02-21T05:33:00Z</dcterms:modified>
  <cp:revision>1</cp:revision>
  <dc:subject/>
  <dc:title>AIR FORCE MEDICAL SERVICE</dc:title>
</cp:coreProperties>
</file>