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POWER FORCE ELEMENT LISTING</w:t>
      </w:r>
    </w:p>
    <w:p>
      <w:pPr>
        <w:pStyle w:val="Normal"/>
        <w:jc w:val="center"/>
        <w:rPr>
          <w:b/>
          <w:b/>
        </w:rPr>
      </w:pPr>
      <w:r>
        <w:rPr>
          <w:b/>
        </w:rPr>
      </w:r>
    </w:p>
    <w:p>
      <w:pPr>
        <w:pStyle w:val="Normal"/>
        <w:rPr/>
      </w:pPr>
      <w:r>
        <w:rPr>
          <w:b/>
        </w:rPr>
        <w:t>UTC TITLE:</w:t>
      </w:r>
      <w:r>
        <w:rPr/>
        <w:t xml:space="preserve"> FFRA3, MED- AIR FORCE RADIATION ASSESSMENT TEAM (AFRAT)</w:t>
      </w:r>
    </w:p>
    <w:p>
      <w:pPr>
        <w:pStyle w:val="Normal"/>
        <w:ind w:left="720" w:firstLine="720"/>
        <w:rPr/>
      </w:pPr>
      <w:r>
        <w:rPr/>
        <w:t>RADIOANALYTICAL ASSESSMENT TEAM (RAT)</w:t>
      </w:r>
    </w:p>
    <w:p>
      <w:pPr>
        <w:pStyle w:val="Normal"/>
        <w:jc w:val="center"/>
        <w:rPr/>
      </w:pPr>
      <w:r>
        <w:rPr/>
      </w:r>
    </w:p>
    <w:p>
      <w:pPr>
        <w:pStyle w:val="Heading2"/>
        <w:rPr/>
      </w:pPr>
      <w:r>
        <w:rPr/>
        <w:t>MISSION CAPABILITIES STATEMENT</w:t>
      </w:r>
    </w:p>
    <w:p>
      <w:pPr>
        <w:pStyle w:val="Normal"/>
        <w:jc w:val="center"/>
        <w:rPr>
          <w:b/>
          <w:b/>
        </w:rPr>
      </w:pPr>
      <w:r>
        <w:rPr>
          <w: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is UTC provides manpower and equipment necessary to assess radiological hazards following a nuclear or radiological accident/incident.  The team uses state-of-the art forward deployed field laboratory equipment for on-site radioanalyses, with reach-back capabilities at the Institute for Environment, Safety and Occupational Health (ESOH) Risk Analysis (IERA), Brooks AFB, TX.   While deployed, this UTC will be charged with: measuring, analyzing and interpreting levels of radioactivity in both occupational and environmental samples, providing expert guidance on the type and degree of radiological hazards that exist, and assessing the affect of this hazard on deployed forces, general public and the environment.  Interpreted results are utilized by the medical authority for dose avoidance, dose reduction, dose assessment, risk communication, and additional requirements for effective consequence management.  This UTC will generally deployed to support AFRAT  NIRF1 or NIRF2, however, it may be deployed as a stand-alone team to support other government agencies.  AFSC cross-utilization is not authorized.  Grade/skill level substitutions are authorized in accordance with AFI 10-403.  Base Operating System required.</w:t>
      </w:r>
    </w:p>
    <w:p>
      <w:pPr>
        <w:pStyle w:val="Normal"/>
        <w:rPr/>
      </w:pPr>
      <w:r>
        <w:rPr/>
      </w:r>
    </w:p>
    <w:p>
      <w:pPr>
        <w:pStyle w:val="Heading2"/>
        <w:rPr/>
      </w:pPr>
      <w:r>
        <w:rPr/>
        <w:t>MANPOWER DETAIL</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 QUANTITY</w:t>
            </w:r>
          </w:p>
        </w:tc>
        <w:tc>
          <w:tcPr>
            <w:tcW w:w="2214" w:type="dxa"/>
            <w:tcBorders>
              <w:top w:val="single" w:sz="12" w:space="0" w:color="000000"/>
              <w:left w:val="single" w:sz="6" w:space="0" w:color="000000"/>
              <w:bottom w:val="single" w:sz="6" w:space="0" w:color="000000"/>
              <w:right w:val="single" w:sz="6" w:space="0" w:color="000000"/>
            </w:tcBorders>
          </w:tcPr>
          <w:p>
            <w:pPr>
              <w:pStyle w:val="Heading1"/>
              <w:rPr>
                <w:sz w:val="24"/>
              </w:rPr>
            </w:pPr>
            <w:r>
              <w:rPr>
                <w:sz w:val="24"/>
              </w:rPr>
              <w:t>POSITION TITLE</w:t>
            </w:r>
          </w:p>
        </w:tc>
        <w:tc>
          <w:tcPr>
            <w:tcW w:w="2214" w:type="dxa"/>
            <w:tcBorders>
              <w:top w:val="single" w:sz="12" w:space="0" w:color="000000"/>
              <w:left w:val="single" w:sz="6" w:space="0" w:color="000000"/>
              <w:bottom w:val="single" w:sz="6" w:space="0" w:color="000000"/>
              <w:right w:val="single" w:sz="6" w:space="0" w:color="000000"/>
            </w:tcBorders>
          </w:tcPr>
          <w:p>
            <w:pPr>
              <w:pStyle w:val="Heading1"/>
              <w:rPr>
                <w:sz w:val="24"/>
              </w:rPr>
            </w:pPr>
            <w:r>
              <w:rPr>
                <w:sz w:val="24"/>
              </w:rPr>
              <w:t>AFSC</w:t>
            </w:r>
          </w:p>
        </w:tc>
        <w:tc>
          <w:tcPr>
            <w:tcW w:w="2214" w:type="dxa"/>
            <w:tcBorders>
              <w:top w:val="single" w:sz="12" w:space="0" w:color="000000"/>
              <w:left w:val="single" w:sz="6" w:space="0" w:color="000000"/>
              <w:bottom w:val="single" w:sz="6" w:space="0" w:color="000000"/>
              <w:right w:val="single" w:sz="12" w:space="0" w:color="000000"/>
            </w:tcBorders>
          </w:tcPr>
          <w:p>
            <w:pPr>
              <w:pStyle w:val="Heading1"/>
              <w:rPr>
                <w:sz w:val="24"/>
              </w:rPr>
            </w:pPr>
            <w:r>
              <w:rPr>
                <w:sz w:val="24"/>
              </w:rPr>
              <w:t>GRAD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Health Physicis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43Y3</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O-4</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Health Physicis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43Y3</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O-3</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edical Lab Craftsma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4T071</w:t>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edical Lab Journeyma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4T051</w:t>
            </w:r>
          </w:p>
          <w:p>
            <w:pPr>
              <w:pStyle w:val="Normal"/>
              <w:rPr/>
            </w:pPr>
            <w:r>
              <w:rPr/>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center"/>
              <w:rPr/>
            </w:pPr>
            <w:r>
              <w:rPr/>
              <w:t>10</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Totals</w:t>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rPr/>
      </w:pPr>
      <w:r>
        <w:rPr>
          <w:b/>
        </w:rPr>
        <w:t>STRENGTH:</w:t>
      </w:r>
      <w:r>
        <w:rPr/>
        <w:t xml:space="preserve">  OFF 002  AMN 008</w:t>
        <w:tab/>
        <w:t>TOTAL  010</w:t>
      </w:r>
    </w:p>
    <w:p>
      <w:pPr>
        <w:pStyle w:val="Normal"/>
        <w:rPr/>
      </w:pPr>
      <w:r>
        <w:rPr/>
      </w:r>
      <w:r>
        <w:br w:type="page"/>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UNIT ASSEMBLAGE EQUIPMENT REQUIREMENT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EPLOYMENT INDICATOR CODE (DEPID):</w:t>
      </w:r>
      <w:r>
        <w:rPr/>
        <w:t xml:space="preserve"> 1, In-being unit.  All equipment and personnel required to support the UTC are possessed by the unit.  Functionally, can operate on a stand-alone basis but may be augmented to provide increased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UNIT LEVEL CODE:</w:t>
      </w:r>
      <w:r>
        <w:rPr/>
        <w:t xml:space="preserve"> ELEMENT (E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rPr>
        <w:t>PROPOSED PILOT UNIT:</w:t>
      </w:r>
      <w:r>
        <w:rPr/>
        <w:t xml:space="preserve"> Institute for Environment, Safety and Occupational Health (ESOH) Risk Analysis (IERA), Brooks AFB, TX  (IERA/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RATIONALE FOR DEVELOPMENT:</w:t>
      </w:r>
      <w:r>
        <w:rPr/>
        <w:t xml:space="preserve"> This UTC is being developed in response to the Chairman of the Joint Chiefs of Staff Instruction (CJCSI) 3214.01, Military Support to Foreign Consequence Management (CM) Operations, Mar 98, which deals with the military response to NBC weapons of mass destruction, as well as, NATO ACE (Allied Command Europe) directive 80-63, ACE Policy for Defense Measures Against Low Level Radiological Hazards during Military Operations, dealing with radiological force protection issues.  In addition this UTC supports Presidential Decision Directive 39, "The U.S. shall give the highest priority to developing capabilities to manage the consequences of NBC materials or weapons use by terrorists"; as well as Presidential Decision Directive, 56, Managing Complex Contingency Operations.  Both of these directives call for the development of national NBC response assets.  Executive Order 12656 (Assignment of Emergency Preparedness Responsibilities), 12148 (Federal Emergency Management), and 12241 (National Contingency Plan) requires that each service maintain an emergency radiation team.  The AF team is required by AF132-4001 to be available for deployment in support of on-scene commander in support of a radiation accident or incident.  The U'I'C is designed to provide the wartime commander with the health physics technical expertise required to address radiological threats encountered on the battlefield.  While other UTCs incorporate some radiation detection capability, none of these existing UTCs provides the in-depth technical health physics expertise to fully assess the risk to deployed personnel.  This UTC fills that v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IMPACT ON CORE:</w:t>
      </w:r>
      <w:r>
        <w:rPr/>
        <w:t xml:space="preserve"> None</w:t>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04:00Z</dcterms:created>
  <dc:creator>CAPT Michael J. Hughey</dc:creator>
  <dc:description/>
  <dc:language>en-US</dc:language>
  <cp:lastModifiedBy>CAPT Michael J. Hughey</cp:lastModifiedBy>
  <dcterms:modified xsi:type="dcterms:W3CDTF">2001-02-22T19:06:00Z</dcterms:modified>
  <cp:revision>1</cp:revision>
  <dc:subject/>
  <dc:title>MANPOWER FORCE ELEMENT LISTING</dc:title>
</cp:coreProperties>
</file>