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AIR FORCE MEDICAL SERVIC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FOR</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AIR FORCE RADIOANALYTICAL ASSESSMENT TEAM</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36"/>
        </w:rPr>
      </w:pPr>
      <w:r>
        <w:rPr>
          <w:b/>
          <w:sz w:val="36"/>
        </w:rPr>
        <w:t>(FFRA3)</w:t>
      </w:r>
    </w:p>
    <w:p>
      <w:pPr>
        <w:pStyle w:val="Normal"/>
        <w:tabs>
          <w:tab w:val="clear" w:pos="720"/>
          <w:tab w:val="right" w:pos="1440" w:leader="none"/>
          <w:tab w:val="left" w:pos="1800" w:leader="none"/>
        </w:tabs>
        <w:rPr>
          <w:b/>
          <w:b/>
          <w:sz w:val="36"/>
        </w:rPr>
      </w:pPr>
      <w:r>
        <w:rPr>
          <w:b/>
          <w:sz w:val="36"/>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 xml:space="preserve">    </w:t>
      </w:r>
      <w:r>
        <w:rPr/>
        <w:t>Prepared by:</w:t>
        <w:tab/>
        <w:t>Mark Wrobel, Major, USAF, BSC</w:t>
      </w:r>
    </w:p>
    <w:p>
      <w:pPr>
        <w:pStyle w:val="Normal"/>
        <w:tabs>
          <w:tab w:val="clear" w:pos="720"/>
          <w:tab w:val="right" w:pos="1440" w:leader="none"/>
          <w:tab w:val="left" w:pos="1800" w:leader="none"/>
        </w:tabs>
        <w:rPr/>
      </w:pPr>
      <w:r>
        <w:rPr/>
        <w:tab/>
        <w:tab/>
        <w:t>Chief, Radioanalytical Branch</w:t>
      </w:r>
    </w:p>
    <w:p>
      <w:pPr>
        <w:pStyle w:val="Normal"/>
        <w:tabs>
          <w:tab w:val="clear" w:pos="720"/>
          <w:tab w:val="right" w:pos="1440" w:leader="none"/>
          <w:tab w:val="left" w:pos="1800" w:leader="none"/>
        </w:tabs>
        <w:rPr/>
      </w:pPr>
      <w:r>
        <w:rPr/>
        <w:tab/>
        <w:tab/>
      </w:r>
    </w:p>
    <w:p>
      <w:pPr>
        <w:pStyle w:val="Normal"/>
        <w:tabs>
          <w:tab w:val="clear" w:pos="720"/>
          <w:tab w:val="right" w:pos="1440" w:leader="none"/>
          <w:tab w:val="left" w:pos="1800" w:leader="none"/>
        </w:tabs>
        <w:rPr/>
      </w:pPr>
      <w:r>
        <w:rPr/>
        <w:tab/>
        <w:t>Reviewed by:</w:t>
        <w:tab/>
        <w:t>JOHN G. JERNIGAN, Brigadier General, USAF, MC, CFS</w:t>
      </w:r>
    </w:p>
    <w:p>
      <w:pPr>
        <w:pStyle w:val="Normal"/>
        <w:tabs>
          <w:tab w:val="clear" w:pos="720"/>
          <w:tab w:val="right" w:pos="1440" w:leader="none"/>
          <w:tab w:val="left" w:pos="1800" w:leader="none"/>
        </w:tabs>
        <w:rPr/>
      </w:pPr>
      <w:r>
        <w:rPr/>
        <w:tab/>
        <w:tab/>
        <w:t>Commander</w:t>
      </w:r>
    </w:p>
    <w:p>
      <w:pPr>
        <w:pStyle w:val="Normal"/>
        <w:tabs>
          <w:tab w:val="clear" w:pos="720"/>
          <w:tab w:val="right" w:pos="1440" w:leader="none"/>
          <w:tab w:val="left" w:pos="1800" w:leader="none"/>
        </w:tabs>
        <w:rPr/>
      </w:pPr>
      <w:r>
        <w:rPr/>
        <w:tab/>
        <w:tab/>
        <w:t>311</w:t>
      </w:r>
      <w:r>
        <w:rPr>
          <w:vertAlign w:val="superscript"/>
        </w:rPr>
        <w:t>th</w:t>
      </w:r>
      <w:r>
        <w:rPr/>
        <w:t xml:space="preserve"> Human Systems Wing</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Submitted by:</w:t>
        <w:tab/>
        <w:t>GARY H. MURRAY, Col, USAF, DC</w:t>
      </w:r>
    </w:p>
    <w:p>
      <w:pPr>
        <w:pStyle w:val="Normal"/>
        <w:tabs>
          <w:tab w:val="clear" w:pos="720"/>
          <w:tab w:val="right" w:pos="1440" w:leader="none"/>
          <w:tab w:val="left" w:pos="1800" w:leader="none"/>
        </w:tabs>
        <w:rPr/>
      </w:pPr>
      <w:r>
        <w:rPr/>
        <w:tab/>
        <w:tab/>
        <w:t>Command Surgeon</w:t>
      </w:r>
    </w:p>
    <w:p>
      <w:pPr>
        <w:pStyle w:val="Normal"/>
        <w:tabs>
          <w:tab w:val="clear" w:pos="720"/>
          <w:tab w:val="right" w:pos="1440" w:leader="none"/>
          <w:tab w:val="left" w:pos="1800" w:leader="none"/>
        </w:tabs>
        <w:rPr/>
      </w:pPr>
      <w:r>
        <w:rPr/>
        <w:tab/>
        <w:tab/>
        <w:t xml:space="preserve">Air Force Materiel Command </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Approved by:</w:t>
        <w:tab/>
        <w:t>Charles H. Roadman II</w:t>
      </w:r>
    </w:p>
    <w:p>
      <w:pPr>
        <w:pStyle w:val="Normal"/>
        <w:tabs>
          <w:tab w:val="clear" w:pos="720"/>
          <w:tab w:val="right" w:pos="1440" w:leader="none"/>
          <w:tab w:val="left" w:pos="1800" w:leader="none"/>
        </w:tabs>
        <w:rPr/>
      </w:pPr>
      <w:r>
        <w:rPr/>
        <w:tab/>
        <w:tab/>
        <w:t>Lieutenant General, USAF, MC</w:t>
      </w:r>
    </w:p>
    <w:p>
      <w:pPr>
        <w:pStyle w:val="Normal"/>
        <w:tabs>
          <w:tab w:val="clear" w:pos="720"/>
          <w:tab w:val="right" w:pos="1440" w:leader="none"/>
          <w:tab w:val="left" w:pos="1800" w:leader="none"/>
        </w:tabs>
        <w:rPr/>
      </w:pPr>
      <w:r>
        <w:rPr/>
        <w:tab/>
        <w:tab/>
        <w:t>Surgeon General</w:t>
      </w:r>
    </w:p>
    <w:p>
      <w:pPr>
        <w:pStyle w:val="Normal"/>
        <w:tabs>
          <w:tab w:val="clear" w:pos="720"/>
          <w:tab w:val="right" w:pos="1440" w:leader="none"/>
          <w:tab w:val="left" w:pos="1800" w:leader="none"/>
        </w:tabs>
        <w:rPr/>
      </w:pPr>
      <w:r>
        <w:rPr/>
        <w:tab/>
        <w:tab/>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540" w:leader="none"/>
        </w:tabs>
        <w:jc w:val="center"/>
        <w:rPr>
          <w:b/>
          <w:b/>
        </w:rPr>
      </w:pPr>
      <w:r>
        <w:rPr>
          <w:b/>
        </w:rPr>
        <w:t>17 March 1999</w:t>
      </w:r>
    </w:p>
    <w:p>
      <w:pPr>
        <w:pStyle w:val="Normal"/>
        <w:tabs>
          <w:tab w:val="clear" w:pos="720"/>
          <w:tab w:val="left" w:pos="540" w:leader="none"/>
        </w:tabs>
        <w:jc w:val="center"/>
        <w:rPr>
          <w:b/>
          <w:b/>
        </w:rPr>
      </w:pPr>
      <w:r>
        <w:rPr>
          <w:b/>
        </w:rPr>
      </w:r>
    </w:p>
    <w:p>
      <w:pPr>
        <w:pStyle w:val="Normal"/>
        <w:tabs>
          <w:tab w:val="clear" w:pos="720"/>
          <w:tab w:val="left" w:pos="810" w:leader="none"/>
          <w:tab w:val="right" w:pos="7200" w:leader="none"/>
          <w:tab w:val="left" w:pos="7560" w:leader="none"/>
        </w:tabs>
        <w:rPr/>
      </w:pPr>
      <w:r>
        <w:rPr/>
        <w:t xml:space="preserve">OPR:  HQ AFMC/SGAM </w:t>
        <w:tab/>
        <w:t xml:space="preserve">                                               Classification Authority: Unclassified</w:t>
        <w:tab/>
      </w:r>
    </w:p>
    <w:p>
      <w:pPr>
        <w:pStyle w:val="Normal"/>
        <w:tabs>
          <w:tab w:val="clear" w:pos="720"/>
          <w:tab w:val="left" w:pos="810" w:leader="none"/>
          <w:tab w:val="right" w:pos="7200" w:leader="none"/>
          <w:tab w:val="left" w:pos="7560" w:leader="none"/>
        </w:tabs>
        <w:rPr/>
      </w:pPr>
      <w:r>
        <w:rPr/>
        <w:t>Wright-Patterson AFB, OH</w:t>
        <w:tab/>
        <w:t xml:space="preserve">                                               Declassification Instructions: None</w:t>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720" w:leader="none"/>
        </w:tabs>
        <w:rPr/>
      </w:pPr>
      <w:r>
        <w:rPr>
          <w:u w:val="single"/>
        </w:rPr>
        <w:t>SUBJECT</w:t>
      </w:r>
      <w:r>
        <w:rPr/>
        <w:t xml:space="preserve">                                                                         </w:t>
        <w:tab/>
        <w:tab/>
        <w:t xml:space="preserve">                </w:t>
        <w:tab/>
      </w:r>
      <w:r>
        <w:rPr>
          <w:u w:val="single"/>
        </w:rPr>
        <w:t>PAGE</w:t>
      </w:r>
      <w:r>
        <w:rPr/>
        <w:br/>
      </w:r>
    </w:p>
    <w:p>
      <w:pPr>
        <w:pStyle w:val="Normal"/>
        <w:tabs>
          <w:tab w:val="left" w:pos="720" w:leader="none"/>
          <w:tab w:val="left" w:pos="7200" w:leader="none"/>
        </w:tabs>
        <w:rPr>
          <w:u w:val="single"/>
        </w:rPr>
      </w:pPr>
      <w:r>
        <w:rPr/>
        <w:t>EXECUTIVE SUMMARY</w:t>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SECTION 1 - GENERAL</w:t>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1.1.  Purpose</w:t>
        <w:tab/>
        <w:tab/>
        <w:tab/>
        <w:tab/>
        <w:tab/>
        <w:tab/>
        <w:t>7</w:t>
      </w:r>
    </w:p>
    <w:p>
      <w:pPr>
        <w:pStyle w:val="Normal"/>
        <w:tabs>
          <w:tab w:val="clear" w:pos="720"/>
          <w:tab w:val="left" w:pos="0" w:leader="none"/>
          <w:tab w:val="left" w:pos="450" w:leader="none"/>
          <w:tab w:val="left" w:pos="1350" w:leader="none"/>
          <w:tab w:val="left" w:pos="1800" w:leader="none"/>
          <w:tab w:val="left" w:pos="2250" w:leader="none"/>
          <w:tab w:val="left" w:pos="2700" w:leader="none"/>
          <w:tab w:val="left" w:pos="7200" w:leader="none"/>
        </w:tabs>
        <w:rPr/>
      </w:pPr>
      <w:r>
        <w:rPr/>
        <w:t xml:space="preserve">1.2.  Background </w:t>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1.3.  Threat</w:t>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SECTION 2 - DESCRIPTION</w:t>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200" w:leader="none"/>
        </w:tabs>
        <w:rPr/>
      </w:pPr>
      <w:r>
        <w:rPr/>
        <w:t>2.1.  Mission/Tasks</w:t>
        <w:tab/>
        <w:tab/>
        <w:tab/>
        <w:tab/>
        <w:t>8</w:t>
      </w:r>
    </w:p>
    <w:p>
      <w:pPr>
        <w:pStyle w:val="Normal"/>
        <w:numPr>
          <w:ilvl w:val="0"/>
          <w:numId w:val="2"/>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Description/Capabilities</w:t>
        <w:tab/>
        <w:tab/>
        <w:t>8</w:t>
      </w:r>
    </w:p>
    <w:p>
      <w:pPr>
        <w:pStyle w:val="Normal"/>
        <w:numPr>
          <w:ilvl w:val="0"/>
          <w:numId w:val="2"/>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Reporting Requirements</w:t>
        <w:tab/>
        <w:tab/>
        <w:t>9</w:t>
      </w:r>
    </w:p>
    <w:p>
      <w:pPr>
        <w:pStyle w:val="Normal"/>
        <w:numPr>
          <w:ilvl w:val="0"/>
          <w:numId w:val="2"/>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Flow of Data/Analysis Information</w:t>
        <w:tab/>
        <w:tab/>
        <w:t>9</w:t>
      </w:r>
    </w:p>
    <w:p>
      <w:pPr>
        <w:pStyle w:val="Normal"/>
        <w:numPr>
          <w:ilvl w:val="0"/>
          <w:numId w:val="2"/>
        </w:numPr>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200" w:leader="none"/>
        </w:tabs>
        <w:rPr/>
      </w:pPr>
      <w:r>
        <w:rPr/>
        <w:t xml:space="preserve"> </w:t>
      </w:r>
      <w:r>
        <w:rPr/>
        <w:t>Personnel Description/Capabilities</w:t>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3 - OPERATIONS</w:t>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3.1.  Employment</w:t>
        <w:tab/>
        <w:tab/>
        <w:tab/>
        <w:tab/>
        <w:tab/>
        <w:tab/>
        <w:t>10</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2.  Support</w:t>
        <w:tab/>
        <w:tab/>
        <w:tab/>
        <w:tab/>
        <w:tab/>
        <w:tab/>
        <w:tab/>
        <w:t>10</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3.  Training</w:t>
        <w:tab/>
        <w:tab/>
        <w:tab/>
        <w:tab/>
        <w:tab/>
        <w:tab/>
        <w:tab/>
        <w:t>11</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4.  Pre-Deployment</w:t>
        <w:tab/>
        <w:tab/>
        <w:tab/>
        <w:tab/>
        <w:tab/>
        <w:t>11</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3.5.  Deployment/Redeployment</w:t>
        <w:tab/>
        <w:tab/>
        <w:tab/>
        <w:t>1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Footer"/>
        <w:tabs>
          <w:tab w:val="clear" w:pos="4320"/>
          <w:tab w:val="clear" w:pos="8640"/>
        </w:tabs>
        <w:spacing w:lineRule="atLeast" w:line="240"/>
        <w:rPr/>
      </w:pPr>
      <w:r>
        <w:rPr/>
        <w:t>SECTION 4 - COMMAND &amp; CONTROL RELATIONSHIPS STRUCTURE</w:t>
        <w:tab/>
        <w:t>12</w:t>
      </w:r>
    </w:p>
    <w:p>
      <w:pPr>
        <w:pStyle w:val="Footer"/>
        <w:tabs>
          <w:tab w:val="clear" w:pos="4320"/>
          <w:tab w:val="clear" w:pos="8640"/>
        </w:tabs>
        <w:spacing w:lineRule="atLeast" w:line="240"/>
        <w:rPr/>
      </w:pPr>
      <w:r>
        <w:rPr/>
        <w:t>4.1.  Radioanalytical Assessment Team</w:t>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5 - INTELLIGENCE/NATIONAL AGENCY/SPACE SUPPORT</w:t>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5.1.  Intelligence</w:t>
        <w:tab/>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5.2.  National Agency</w:t>
        <w:tab/>
        <w:tab/>
        <w:tab/>
        <w:tab/>
        <w:tab/>
        <w:t>12</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5.3.  Space</w:t>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6 - COMMUNICATIONS/COMPUTER SYSTEM SUPPORT</w:t>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6.1.  Communication System</w:t>
        <w:tab/>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6.2.  Computer Systems</w:t>
        <w:tab/>
        <w:tab/>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7 - INTEGRATION &amp; INTEROPERABILITY</w:t>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7.1.  Integration</w:t>
        <w:tab/>
        <w:tab/>
        <w:tab/>
        <w:tab/>
        <w:tab/>
        <w:tab/>
        <w:tab/>
        <w:tab/>
        <w:tab/>
        <w:tab/>
        <w:tab/>
        <w:t>12</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7.2.  Interoperability</w:t>
        <w:tab/>
        <w:tab/>
        <w:tab/>
        <w:tab/>
        <w:tab/>
        <w:tab/>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8 - SECURITY</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8.1.  Operations</w:t>
        <w:tab/>
        <w:tab/>
        <w:tab/>
        <w:tab/>
        <w:tab/>
        <w:tab/>
        <w:t>13</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 w:val="left" w:pos="7110" w:leader="none"/>
        </w:tabs>
        <w:ind w:left="360" w:hanging="360"/>
        <w:rPr/>
      </w:pPr>
      <w:r>
        <w:rPr/>
        <w:t>8.2.</w:t>
        <w:tab/>
        <w:t xml:space="preserve"> Physical</w:t>
        <w:tab/>
        <w:tab/>
        <w:tab/>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9 - TRAINING</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1.  Contingency Roles</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2.  Specialized Training</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3.  Officer Requirements</w:t>
        <w:tab/>
        <w:tab/>
        <w:tab/>
        <w:tab/>
        <w:t>13</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9.4.  Mission Training</w:t>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10 - LOGISTICS</w:t>
        <w:tab/>
        <w:tab/>
        <w:tab/>
        <w:t>14</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Base Support</w:t>
        <w:tab/>
        <w:tab/>
        <w:tab/>
        <w:tab/>
        <w:tab/>
        <w:t>14</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Beddown Location</w:t>
        <w:tab/>
        <w:tab/>
        <w:tab/>
        <w:tab/>
        <w:t>14</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Transportation</w:t>
        <w:tab/>
        <w:tab/>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SECTION 11 - SUMMARY</w:t>
        <w:tab/>
        <w:tab/>
        <w:tab/>
        <w:t>14</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7110" w:leader="none"/>
        </w:tabs>
        <w:rPr/>
      </w:pPr>
      <w:r>
        <w:rPr/>
        <w:t>GLOSSARY</w:t>
        <w:tab/>
        <w:tab/>
        <w:tab/>
        <w:tab/>
        <w:tab/>
        <w:tab/>
        <w:tab/>
        <w:t>16</w:t>
      </w:r>
      <w:r>
        <w:br w:type="page"/>
      </w:r>
    </w:p>
    <w:p>
      <w:pPr>
        <w:pStyle w:val="Normal"/>
        <w:rPr>
          <w:b/>
          <w:b/>
        </w:rPr>
      </w:pPr>
      <w:r>
        <w:rPr>
          <w:b/>
        </w:rPr>
        <w:t>EXECUTIVE SUMMARY</w:t>
      </w:r>
    </w:p>
    <w:p>
      <w:pPr>
        <w:pStyle w:val="Normal"/>
        <w:rPr/>
      </w:pPr>
      <w:r>
        <w:rPr>
          <w:b/>
        </w:rPr>
        <w:t>I. GENERAL.</w:t>
      </w:r>
      <w:r>
        <w:rPr/>
        <w:t xml:space="preserve">  This document provides the Concept of Operations (CONOPS) for the Air Force Radioanalytical Assessment Team (RAT).  It describes the use, employment, deployment, and redeployment of the RAT.  In addition, this CONOPS may be used as a guide for validating future RAT requirements and revisions to appropriate planning and training concepts.  It focuses on pertinent aspects of capabilities, employment, and interoperability and is not intended to provide minute detail of all aspects of operations.  Components of the RAT may be deployed to meet unique requirements for a variety of military missions.</w:t>
      </w:r>
    </w:p>
    <w:p>
      <w:pPr>
        <w:pStyle w:val="Normal"/>
        <w:rPr/>
      </w:pPr>
      <w:r>
        <w:rPr>
          <w:b/>
        </w:rPr>
        <w:t>II. DESCRIPTION.</w:t>
      </w:r>
      <w:r>
        <w:rPr/>
        <w:t xml:space="preserve">  The Radioanalytical Assessment Team (RAT) is a globally responsive specialty asset team that provides field radioanalytical support to the assigned theater medical authority.  The team measures, analyzes and interprets environmental and occupational samples for their content of radioactivity, providing expert guidance on the type and degree of radiological hazard that face deployed forces.  Based on these assessments, recommendations are made to optimize force protection in-light of achieving mission objectives.  Typical deployment scenarios will include consequence management operations from Broken Arrows, Faded Giants, and terrorist use of radiological dispersion weapons or improvised nuclear devices, or humanitarian assistance operations to countries that have experienced a nuclear exchange.  The RAT is normally deployed in a supporting role to the Air Force Radiation Assessment Team (AFRAT) Nuclear Incident Response Force (NIRF) teams 1 and  2, but can also be deployed in a stand-alone capacity.  The core team consists of two health physicists, two Medical Lab Craftsman and six Medical Lab Journeyman.  Fewer team members can deploy when appropriate based on threat conditions.</w:t>
      </w:r>
    </w:p>
    <w:p>
      <w:pPr>
        <w:pStyle w:val="Normal"/>
        <w:rPr/>
      </w:pPr>
      <w:r>
        <w:rPr>
          <w:b/>
        </w:rPr>
        <w:t xml:space="preserve">III. OPERATIONS.  </w:t>
      </w:r>
      <w:r>
        <w:rPr/>
        <w:t>Best utilization of RAT capabilities is achieved from pre-crisis employment to the potentially affected region or area where a high radiological or nuclear threat exists.  Deployment requirements are similar during peacetime, contingency or major regional conflict.  When deployed for post-crisis consequence management and force protection operations, the team is deployed as soon as possible after a radiological hazard is detected.  The team will establish a field radioanalytical laboratory in an up-wind area as close as possible to the affected region and forces.  The area must be physically secure and relatively safe from contamination due to changing meteorological conditions.  The teams capabilities will support the requirements of the co-deployed AFRAT NIRF teams 1 and 2, other Air Force Medical Protection Teams, and those of the Air Force Force (AFFOR) or Joint Task Force (JTF) surgeon, as required.</w:t>
      </w:r>
    </w:p>
    <w:p>
      <w:pPr>
        <w:pStyle w:val="Normal"/>
        <w:rPr/>
      </w:pPr>
      <w:r>
        <w:rPr>
          <w:b/>
        </w:rPr>
        <w:t xml:space="preserve">IV. COMMAND AND CONTROL RELATIONSHIPS.  </w:t>
      </w:r>
      <w:r>
        <w:rPr/>
        <w:t>During crisis and war, the team chief, who is the most senior officer of the RAT, maintains tactical command (TACOM) of the team.  Operational command (OPCOM) is maintained either by the senior officer of the deployed AFRAT NIRF teams, the Air Component Surgeon or as directed in the operation order (OPORD). Peacetime command is maintained through the requesting agency.</w:t>
      </w:r>
    </w:p>
    <w:p>
      <w:pPr>
        <w:pStyle w:val="Normal"/>
        <w:rPr/>
      </w:pPr>
      <w:r>
        <w:rPr/>
      </w:r>
    </w:p>
    <w:p>
      <w:pPr>
        <w:pStyle w:val="Normal"/>
        <w:rPr/>
      </w:pPr>
      <w:r>
        <w:rPr>
          <w:b/>
        </w:rPr>
        <w:t xml:space="preserve">V.  INTELLIGENCE/NATIONAL AGENCY/SPACE SUPPORT.  </w:t>
      </w:r>
      <w:r>
        <w:rPr/>
        <w:t>Intelligence on the current threat of nuclear incident/accidents, nuclear terrorism or nuclear proliferation should be made available to the RAT during peacetime and prior to employment to assure a continued high readiness posture.  Data sources include the affected Commander-in-Chief's Intelligence Staff, CINC/J2, the Air Force Intelligence Agency (AFIA), Air Force Medical Intelligence Center (AFMIC), Defense Intelligence Agency (DIA), State Department, Federal Bureau of Investigation (FBI) and Federal Emergency Management Agency (FEMA).  Air Force Global Weather Center (AFGWC) must provide current meteorology data for production of fallout and plume projections.  Defense Mapping Agency must provide current plots and maps of the affected region, including electronic version of these documents for overlay of radiological data.  Space support includes providing multi-spectral images of affected areas weather data, as indicated above and global positioning system (GPS) information.</w:t>
      </w:r>
    </w:p>
    <w:p>
      <w:pPr>
        <w:pStyle w:val="Normal"/>
        <w:rPr/>
      </w:pPr>
      <w:r>
        <w:rPr>
          <w:b/>
        </w:rPr>
        <w:t xml:space="preserve">VI.  COMMUNICATIONS/COMPUTER SYSTEMS SUPPORT.  </w:t>
      </w:r>
      <w:r>
        <w:rPr/>
        <w:t xml:space="preserve">The RAT will be equipped with programmable land mobile radios that are compatible with those found in Air Transportable Hospitals (ATHs) and Air Transportable Clinics (ATCs).  Dependent on the contingency, secure communication between the AFRAT NIRF and RAT, and between RAT and the medical authority having OPCON will also be required.  The RAT will also require secure communicate daily with the area or theater medical authority and with reach-back capabilities at IERA.  The team deploys with all required computer systems, but additional systems may be required in case of deployed system failures. </w:t>
      </w:r>
    </w:p>
    <w:p>
      <w:pPr>
        <w:pStyle w:val="Normal"/>
        <w:rPr/>
      </w:pPr>
      <w:r>
        <w:rPr>
          <w:b/>
        </w:rPr>
        <w:t xml:space="preserve">VII.  INTEGRATION &amp; INTEROPERABILITY.  </w:t>
      </w:r>
      <w:r>
        <w:rPr/>
        <w:t xml:space="preserve">The RAT will integrate when requested with other deployed military radiological assets including the Defense Special Weapons Agency's (DSWA's) and the Armed Forces Radiobiology Research Institute's (AFRRI's) Defense Nuclear Advisory Team (DNAT), and US Army Radiological Control Team (RADCON) and Radiological Advisory Medical Team (RAMT).  In the event of CONUS terrorist use of a radiological device, or large scale consequence management operation, the RAT will integrate with other federal response entities, such as Department of Energy radiological assets, to provide integrated support for the Joint Interagency Task Force (JIATF) commander.   Deployed assets providing radioanalytical support will follow the guidelines established by the joint DoD/DoE mobile laboratory working group.  </w:t>
      </w:r>
    </w:p>
    <w:p>
      <w:pPr>
        <w:pStyle w:val="Normal"/>
        <w:rPr/>
      </w:pPr>
      <w:r>
        <w:rPr>
          <w:b/>
        </w:rPr>
        <w:t xml:space="preserve">VIII.  SECURITY.  </w:t>
      </w:r>
      <w:r>
        <w:rPr/>
        <w:t>Security will be maintained based on Wing policy at the bed-down location.  Physical security will be provided by base operating support (BOS) to the extent required.</w:t>
      </w:r>
    </w:p>
    <w:p>
      <w:pPr>
        <w:pStyle w:val="Normal"/>
        <w:rPr/>
      </w:pPr>
      <w:r>
        <w:rPr>
          <w:b/>
        </w:rPr>
        <w:t xml:space="preserve">IX.  TRAINING. </w:t>
      </w:r>
      <w:r>
        <w:rPr/>
        <w:t>RAT member training will be conducted at least annually and prior to deployment to ensure that all team members are completely aware of their contingency roles, can operate all team equipment and software, and are familiar with the roles of all RAT members.</w:t>
      </w:r>
    </w:p>
    <w:p>
      <w:pPr>
        <w:pStyle w:val="Normal"/>
        <w:rPr/>
      </w:pPr>
      <w:r>
        <w:rPr>
          <w:b/>
        </w:rPr>
        <w:t xml:space="preserve">X.  LOGISTICS.  </w:t>
      </w:r>
      <w:r>
        <w:rPr/>
        <w:t>The team once established will normally be reliant on the forward operating location or base infrastructure for virtually all of their basic living and support requirements.  The team does deploy with shelters for the environmentally controlled laboratory systems, but will require lodging for team members.  Special supply requirements for the team include electricity, liquid nitrogen and P-10 gas for laboratory equipment.  The team requires two general purpose 4WD vehicles at the deployment location to accomplish its mission.  Transportation is also necessary for the actual samples from the point of collection to the deployed field laboratory.  Further, samples needing specialized analyses of the Radioanalytical Branch (IERA/SDRR), will require transportation from the field laboratory to the radioanalytical laboratory at Brooks AFB.</w:t>
      </w:r>
    </w:p>
    <w:p>
      <w:pPr>
        <w:pStyle w:val="Normal"/>
        <w:rPr>
          <w:b/>
          <w:b/>
        </w:rPr>
      </w:pPr>
      <w:r>
        <w:rPr>
          <w:b/>
        </w:rPr>
        <w:t>XI.  SUMMARY</w:t>
      </w:r>
      <w:r>
        <w:rPr/>
        <w:t xml:space="preserve">.  The Radioanalytical Assessment Team provides rapid global response to a wide range of radiological incidents and accidents, providing the supported medical authority rapid and accurate evaluation of environmental and occupational samples.  Generated data is analyzed and presented to provide the medical authority expert guidance on effective force protection and consequence management.  This UTC can be deployed as a stand-alone team, or as a follow-on capability to the AFRAT NIRF teams. </w:t>
      </w:r>
      <w:r>
        <w:br w:type="page"/>
      </w:r>
    </w:p>
    <w:p>
      <w:pPr>
        <w:pStyle w:val="Normal"/>
        <w:rPr>
          <w:b/>
          <w:b/>
        </w:rPr>
      </w:pPr>
      <w:r>
        <w:rPr>
          <w:b/>
        </w:rPr>
        <w:t>SECTION 1 - GENERAL</w:t>
      </w:r>
    </w:p>
    <w:p>
      <w:pPr>
        <w:pStyle w:val="Normal"/>
        <w:rPr/>
      </w:pPr>
      <w:r>
        <w:rPr>
          <w:b/>
        </w:rPr>
        <w:t xml:space="preserve">1.1.  Purpose.  </w:t>
      </w:r>
      <w:r>
        <w:rPr/>
        <w:t>The Radioanalytical Assessment Team (RAT) is a globally responsive specialty asset team that provides field radioanalytical support to the assigned theater medical authority.  The team measures, analyzes and interprets environmental and occupational samples for their content of radioactivity, providing expert guidance on the type and degree of radiological hazard that face deployed forces.  Based on these assessments, recommendations are made to optimize force protection in-light of achieving mission objectives.  Typical deployment scenarios will include consequence management operations from Broken Arrows, Faded Giants, and terrorist use of radiological dispersion weapons or improvised nuclear devices, or humanitarian assistance operations to countries that have experienced a nuclear exchange.  The RAT is normally deployed in a supporting role to the Air Force Radiation Assessment Team (AFRAT) Nuclear Incident Response Force (NIRF) teams 1 and  2, but can also be deployed in a stand-alone capacity.  The core team consists of two health physicists, two Medical Lab Craftsman and six Medical Lab Journeyman.  Fewer team members can deploy when appropriate based on threat conditions.</w:t>
      </w:r>
    </w:p>
    <w:p>
      <w:pPr>
        <w:pStyle w:val="Normal"/>
        <w:rPr>
          <w:b/>
          <w:b/>
        </w:rPr>
      </w:pPr>
      <w:r>
        <w:rPr>
          <w:b/>
        </w:rPr>
        <w:t>1.2.  Background</w:t>
      </w:r>
    </w:p>
    <w:p>
      <w:pPr>
        <w:pStyle w:val="Normal"/>
        <w:rPr/>
      </w:pPr>
      <w:r>
        <w:rPr/>
        <w:t xml:space="preserve">1.2.1.  Today's modern battlefield continues to pose numerous radiological threats to the airman, ranging from exposure to depleted uranium munitions, as occurred during Desert Storm, to the grave hazards posed by the detonation of a rogue state or terrorist nuclear weapon.  Historical threats also continue to exist, such as Broken Arrow and Faded Giant incidents.  Adequate force protection from these radiological hazards requires specialized expertise and systems to measure, analyze and evaluate the levels of radiation that exist in the environment, and then the ability to effectively communicate these risks to the theater medical authority.  If forces are deployed to areas where contamination is known or suspected, then an additional requirement exists to quickly and accurately assess internal contamination through bioassay assessment.  This data provides for both short-term dose mitigation and medical management of the patient and long-term assessment of airmen total dose and risk of chronic health effects. </w:t>
      </w:r>
    </w:p>
    <w:p>
      <w:pPr>
        <w:pStyle w:val="Normal"/>
        <w:rPr/>
      </w:pPr>
      <w:r>
        <w:rPr/>
        <w:t>1.2.2.  Radiation exposure poses a unique spectrum of health effects ranging from the sequelae of acute radiation syndrome to delayed health effects like cancer and cataracts, in addition to the psychological impacts of fear and anxiety.  These effects can reduce mission effectiveness, impact troop health, and lead to long-term medical-legal issues for the component services.  To effectively protect forces while assuring mission accomplishment, it is critical that the theater medical authority receive expert guidance on what radiological threats do exist, what measures can be taken to minimize troop and non-combatant exposures to radiation, and what radiation doses deployed forces actually receive.  The RAT is intended to provide this information by supporting a comprehensive radiation surveillance and dose prevention program, thus minimizing the negative impact radiation exposure can have on assigned missions.</w:t>
      </w:r>
    </w:p>
    <w:p>
      <w:pPr>
        <w:pStyle w:val="Normal"/>
        <w:rPr>
          <w:b/>
          <w:b/>
        </w:rPr>
      </w:pPr>
      <w:r>
        <w:rPr>
          <w:b/>
        </w:rPr>
        <w:t>1.3.  Threat</w:t>
      </w:r>
    </w:p>
    <w:p>
      <w:pPr>
        <w:pStyle w:val="Normal"/>
        <w:tabs>
          <w:tab w:val="clear" w:pos="720"/>
          <w:tab w:val="left" w:pos="0" w:leader="none"/>
        </w:tabs>
        <w:rPr>
          <w:b/>
          <w:b/>
        </w:rPr>
      </w:pPr>
      <w:r>
        <w:rPr/>
        <w:t>1.3.1.</w:t>
        <w:tab/>
        <w:t xml:space="preserve">The proliferation of weapons of mass destruction and international terrorism continue to be the highest threats to US national security, and to our US armed forces.  The known smuggling and theft of nuclear materials and technology from the former Soviet Union, and the growing determination of rogue states and terrorists to acquire these materials emphasizes nuclear terrorism as a clear and present danger.   </w:t>
      </w:r>
      <w:r>
        <w:rPr>
          <w:color w:val="000000"/>
        </w:rPr>
        <w:t xml:space="preserve">Nuclear terrorism can take several forms.  A radiological dispersion weapon can effectively deny area and cause terror by scattering radioactive materials or spent nuclear fuel over a large populated region. </w:t>
      </w:r>
      <w:r>
        <w:rPr/>
        <w:t xml:space="preserve"> Terrorists could also attack a commercial nuclear power reactor and achieve similar results.  If</w:t>
      </w:r>
      <w:r>
        <w:rPr>
          <w:color w:val="000000"/>
        </w:rPr>
        <w:t xml:space="preserve"> sufficient plutonium or highly enriched uranium is acquired, terrorists could fabricate an improvised nuclear device with possible yields on the order of that seen in Hiroshima and Nagasaki. </w:t>
      </w:r>
      <w:r>
        <w:rPr/>
        <w:t xml:space="preserve"> Other radiological threats in today's modern battlefield include assisting countries that have experienced a nuclear weapons exchange, nuclear weapons accidents, such as Palomares, Spain and Thule, Greenland, nuclear reactor accidents, like Chernobyl, and more benign threats like depleted uranium use on the battlefield. </w:t>
      </w:r>
    </w:p>
    <w:p>
      <w:pPr>
        <w:pStyle w:val="Normal"/>
        <w:rPr>
          <w:b/>
          <w:b/>
        </w:rPr>
      </w:pPr>
      <w:r>
        <w:rPr>
          <w:b/>
        </w:rPr>
        <w:t>1.3.2.</w:t>
      </w:r>
      <w:r>
        <w:rPr/>
        <w:t xml:space="preserve">  These threats, and the growing role of the Department of Defense in humanitarian assistance and consequence management operations requires the DoD to maintain highly skilled, trained and equipped individuals to assist in managing these contingencies.  The Radioanalytical Assessment Team is a specialized asset designed to support these contingencies. </w:t>
      </w:r>
    </w:p>
    <w:p>
      <w:pPr>
        <w:pStyle w:val="Normal"/>
        <w:rPr>
          <w:b/>
          <w:b/>
        </w:rPr>
      </w:pPr>
      <w:r>
        <w:rPr>
          <w:b/>
        </w:rPr>
        <w:t>SECTION 2 - DESCRIPTION</w:t>
      </w:r>
    </w:p>
    <w:p>
      <w:pPr>
        <w:pStyle w:val="Normal"/>
        <w:tabs>
          <w:tab w:val="clear" w:pos="720"/>
          <w:tab w:val="left" w:pos="480" w:leader="none"/>
        </w:tabs>
        <w:ind w:left="480" w:hanging="480"/>
        <w:rPr>
          <w:b/>
          <w:b/>
        </w:rPr>
      </w:pPr>
      <w:r>
        <w:rPr>
          <w:b/>
        </w:rPr>
        <w:t>2.1.</w:t>
        <w:tab/>
        <w:t>Mission/Tasks.</w:t>
      </w:r>
    </w:p>
    <w:p>
      <w:pPr>
        <w:pStyle w:val="Normal"/>
        <w:rPr/>
      </w:pPr>
      <w:r>
        <w:rPr>
          <w:b/>
        </w:rPr>
        <w:t>2.1.1.</w:t>
      </w:r>
      <w:r>
        <w:rPr/>
        <w:t xml:space="preserve">  </w:t>
      </w:r>
      <w:r>
        <w:rPr>
          <w:b/>
        </w:rPr>
        <w:t>Mission</w:t>
      </w:r>
      <w:r>
        <w:rPr/>
        <w:t xml:space="preserve">: Rapid global response to radiation accidents/incidents, providing health physics and radioanalytical support to the AFFOR, JTF or CINC Surgeon. </w:t>
      </w:r>
    </w:p>
    <w:p>
      <w:pPr>
        <w:pStyle w:val="Normal"/>
        <w:rPr/>
      </w:pPr>
      <w:r>
        <w:rPr>
          <w:b/>
        </w:rPr>
        <w:t>2.1.2.</w:t>
      </w:r>
      <w:r>
        <w:rPr/>
        <w:t xml:space="preserve"> </w:t>
      </w:r>
      <w:r>
        <w:rPr>
          <w:b/>
        </w:rPr>
        <w:t xml:space="preserve"> Tasks:</w:t>
      </w:r>
      <w:r>
        <w:rPr/>
        <w:t xml:space="preserve">  The RAT team can deploy on short notice to assess radiological hazards following a nuclear or radiological incident/accident.   The RAT will perform radioanalytical analysis on environmental samples such as swipes, soil, water, air and foodstuffs, and occupational samples such as whole body, breath, urine, and feces.  Analyses results are interpreted for impact on deployed forces and non-combatants.  Information is compiled for use by the medical authority for dose avoidance, dose reduction, dose assessment, risk communication, and additional requirements for effective consequence management.  Team members have expertise in areas of health physics, environmental monitoring, radiation measurement, and medical laboratory operations.  </w:t>
      </w:r>
    </w:p>
    <w:p>
      <w:pPr>
        <w:pStyle w:val="Normal"/>
        <w:rPr/>
      </w:pPr>
      <w:r>
        <w:rPr>
          <w:b/>
        </w:rPr>
        <w:t>2.2.  Description/Capabilities:</w:t>
      </w:r>
      <w:r>
        <w:rPr/>
        <w:t xml:space="preserve">  The team uses a state-of-the-art forward deployed field laboratory, augmented by a reach-back radioanalytical capability at IERA, Brooks AFB, TX.  OCONUS deployments are sheltered in an environmentally controlled, chemically hardened Trellenburg tent systems, whereas CONUS deployments take advantage of an environmentally controlled mobile radioanalytical trailer.  Deployed instrumentation includes:</w:t>
      </w:r>
    </w:p>
    <w:p>
      <w:pPr>
        <w:pStyle w:val="Normal"/>
        <w:rPr/>
      </w:pPr>
      <w:r>
        <w:rPr/>
        <w:t>2.2.1.  High-resolution gamma spectrometers for gamma-emitting radionuclide identification and quantification in multiple sample types and for in-situ assessment of environmental contamination.</w:t>
      </w:r>
    </w:p>
    <w:p>
      <w:pPr>
        <w:pStyle w:val="Normal"/>
        <w:rPr/>
      </w:pPr>
      <w:r>
        <w:rPr/>
        <w:t>2.2.2.  Low resolution thyroid uptake systems for determination of inhalation or ingestion of radioiodines.</w:t>
      </w:r>
    </w:p>
    <w:p>
      <w:pPr>
        <w:pStyle w:val="Normal"/>
        <w:rPr/>
      </w:pPr>
      <w:r>
        <w:rPr/>
        <w:t>2.2.3.  Automated gas-flow proportional counting systems for determination of gross alpha and beta radiation contamination.</w:t>
      </w:r>
    </w:p>
    <w:p>
      <w:pPr>
        <w:pStyle w:val="Normal"/>
        <w:rPr/>
      </w:pPr>
      <w:r>
        <w:rPr/>
        <w:t xml:space="preserve">2.2.4.  Liquid scintillation counting systems for determination of low-energy beta radiation contamination.  </w:t>
      </w:r>
    </w:p>
    <w:p>
      <w:pPr>
        <w:pStyle w:val="Normal"/>
        <w:rPr/>
      </w:pPr>
      <w:r>
        <w:rPr/>
        <w:t>2.2.5.  Kinetic phosphorescence analysis systems for determination of uranium in water and urine samples.</w:t>
      </w:r>
    </w:p>
    <w:p>
      <w:pPr>
        <w:pStyle w:val="Normal"/>
        <w:rPr/>
      </w:pPr>
      <w:r>
        <w:rPr/>
        <w:t>2.2.6.  Computer systems, plotters, printers and software to support laboratory information management, radiological accident modeling, graphical information management, and internal dose assessment.</w:t>
      </w:r>
    </w:p>
    <w:p>
      <w:pPr>
        <w:pStyle w:val="Normal"/>
        <w:rPr/>
      </w:pPr>
      <w:r>
        <w:rPr/>
        <w:t>2.2.7.  Laboratory scales, hot-plates, glassware, chemical supplies, sampling containers and other material necessary for field radioanalyses.</w:t>
      </w:r>
    </w:p>
    <w:p>
      <w:pPr>
        <w:pStyle w:val="Normal"/>
        <w:rPr/>
      </w:pPr>
      <w:r>
        <w:rPr/>
        <w:t>2.2.8.  Reach-back capabilities at IERA include nuclide specific analyses including alpha spectroscopy, and in-vivo whole body counting.</w:t>
      </w:r>
    </w:p>
    <w:p>
      <w:pPr>
        <w:pStyle w:val="Normal"/>
        <w:rPr/>
      </w:pPr>
      <w:r>
        <w:rPr/>
        <w:t xml:space="preserve">2.2.9.  The specialized expertise and equipment resources are intended to complement the health physics assets of AFRAT NIRF-1 and NIRF-2, jointly providing an integrated response to assess and manage a wide spectrum of radiological contingencies.  The joint AFRAT NIRF/RAT capabilities are unique in DoD, providing the theater medical authority complete, integrated expertise in radiation protection, radiation measurements, environmental and occupational monitoring, plume modeling, risk projection, dose assessment, risk mitigation evacuation and protective actions and regulatory issues.  The RAT team can also deploy in a stand-alone fashion, providing assessment capabilities directly for the theater medical authority. </w:t>
      </w:r>
    </w:p>
    <w:p>
      <w:pPr>
        <w:pStyle w:val="Normal"/>
        <w:rPr/>
      </w:pPr>
      <w:r>
        <w:rPr/>
        <w:t>2.2.10.  Additional tasks as specified by Air Component (AFFOR) Surgeon, Joint Task Force (JTF), or Theater Surgeon.</w:t>
      </w:r>
    </w:p>
    <w:p>
      <w:pPr>
        <w:pStyle w:val="Normal"/>
        <w:rPr/>
      </w:pPr>
      <w:r>
        <w:rPr>
          <w:b/>
        </w:rPr>
        <w:t>2.3.</w:t>
      </w:r>
      <w:r>
        <w:rPr/>
        <w:t xml:space="preserve">  </w:t>
      </w:r>
      <w:r>
        <w:rPr>
          <w:b/>
        </w:rPr>
        <w:t>Reporting Requirements</w:t>
      </w:r>
    </w:p>
    <w:p>
      <w:pPr>
        <w:pStyle w:val="Normal"/>
        <w:rPr/>
      </w:pPr>
      <w:r>
        <w:rPr/>
        <w:t xml:space="preserve">2.3.1.  Radioanalytical data will be reported as generated to the AFRAT NIRF team commander or, if directed, directly to the AFFOR Surgeon, JTF surgeon, or CINC surgeon. </w:t>
      </w:r>
    </w:p>
    <w:p>
      <w:pPr>
        <w:pStyle w:val="Normal"/>
        <w:rPr/>
      </w:pPr>
      <w:r>
        <w:rPr>
          <w:b/>
        </w:rPr>
        <w:t>2.4.</w:t>
      </w:r>
      <w:r>
        <w:rPr/>
        <w:t xml:space="preserve">  </w:t>
      </w:r>
      <w:r>
        <w:rPr>
          <w:b/>
        </w:rPr>
        <w:t>Flow of Data/Analysis Information</w:t>
      </w:r>
    </w:p>
    <w:p>
      <w:pPr>
        <w:pStyle w:val="Normal"/>
        <w:rPr/>
      </w:pPr>
      <w:r>
        <w:rPr/>
        <w:t xml:space="preserve">2.4.1.  In both a  major regional conflict and small scale contingency operations (SSCOs), data generated by our response assets are to the AFRAT NIRF team commander if deployed jointly or to the AFFOR Surgeon (or JTF or Theater Surgeon if directed in the (OPORD) if deployed in a stand-alone capacity.  These procedures may change according to the needs of the particular JTF or Theater Commander/SG. </w:t>
      </w:r>
    </w:p>
    <w:p>
      <w:pPr>
        <w:pStyle w:val="Normal"/>
        <w:tabs>
          <w:tab w:val="clear" w:pos="720"/>
          <w:tab w:val="left" w:pos="0" w:leader="none"/>
        </w:tabs>
        <w:rPr/>
      </w:pPr>
      <w:r>
        <w:rPr/>
        <w:t>2.4.2.</w:t>
        <w:tab/>
        <w:t xml:space="preserve">Changes to the flow of information.  If the flow of information changes from the above, they will be stated in the OPORD.  </w:t>
      </w:r>
    </w:p>
    <w:p>
      <w:pPr>
        <w:pStyle w:val="Normal"/>
        <w:rPr>
          <w:b/>
          <w:b/>
        </w:rPr>
      </w:pPr>
      <w:r>
        <w:rPr>
          <w:b/>
        </w:rPr>
        <w:t>2.5.  Personnel Description/Capabilities</w:t>
      </w:r>
    </w:p>
    <w:p>
      <w:pPr>
        <w:pStyle w:val="Normal"/>
        <w:rPr/>
      </w:pPr>
      <w:r>
        <w:rPr/>
        <w:t>2.5.1.  All team members must be considered experts in their field.  Minimum qualifications for team members include:</w:t>
      </w:r>
    </w:p>
    <w:p>
      <w:pPr>
        <w:pStyle w:val="Normal"/>
        <w:rPr/>
      </w:pPr>
      <w:r>
        <w:rPr/>
        <w:t>2.5.1.1.  Two Health Physicists (43Y3):  A major or above with professional experience and education in the field of radiation protection, with specific experience in the measurement and interpretation of radiation data.</w:t>
      </w:r>
    </w:p>
    <w:p>
      <w:pPr>
        <w:pStyle w:val="Normal"/>
        <w:rPr/>
      </w:pPr>
      <w:r>
        <w:rPr/>
        <w:t xml:space="preserve">2.5.1.2.  Two Medical Laboratory Craftsmen ( 4T071) with experience in management oversight,  handling of radioactive materials,  knowledge of radiochemistry, health physics,  and the use of nuclear instrumentation for the purpose of occupational and environmental sample counting. </w:t>
      </w:r>
    </w:p>
    <w:p>
      <w:pPr>
        <w:pStyle w:val="Normal"/>
        <w:rPr/>
      </w:pPr>
      <w:r>
        <w:rPr/>
        <w:t xml:space="preserve">2.5.1.3.  Six Medical Laboratory Journeymen (4T051) with functional experience in radiochemistry, health physics, and the use of nuclear instrumentation for the purpose of occupational and environmental sample counting.  </w:t>
      </w:r>
    </w:p>
    <w:p>
      <w:pPr>
        <w:pStyle w:val="Normal"/>
        <w:rPr>
          <w:b/>
          <w:b/>
        </w:rPr>
      </w:pPr>
      <w:r>
        <w:rPr>
          <w:b/>
        </w:rPr>
        <w:t>SECTION 3 – OPERATIONS</w:t>
      </w:r>
    </w:p>
    <w:p>
      <w:pPr>
        <w:pStyle w:val="Normal"/>
        <w:rPr/>
      </w:pPr>
      <w:r>
        <w:rPr>
          <w:b/>
        </w:rPr>
        <w:t xml:space="preserve">3.1.  Employment.  </w:t>
      </w:r>
      <w:r>
        <w:rPr/>
        <w:t>The RAT may be employed world-wide as a medical resource in response to any significant radiological threat.  Typical scenarios are described in section 1.3 Threat, with deployment capable to any land environment.  Employment requires the best intelligence available on the nature of the radiological threat, or risk thereof, specific geographic location (longitude/latitude ), and weather conditions at the time of the incident and predicted for the following 48 hours.  On-site requirements will include information on affected forces and non-combatants, electronic charts and maps of the affected area, and continuous input on regional meteorological conditions.  Physical security of field deployed assets will also be required.</w:t>
      </w:r>
    </w:p>
    <w:p>
      <w:pPr>
        <w:pStyle w:val="Normal"/>
        <w:rPr/>
      </w:pPr>
      <w:r>
        <w:rPr>
          <w:b/>
        </w:rPr>
        <w:t xml:space="preserve">3.2.  Support.  </w:t>
      </w:r>
      <w:r>
        <w:rPr/>
        <w:t>The RAT can support either the air component or all forces in the theater of operations (as directed in the OPORD) with radiological assessment of environmental and occupational samples during an accident or incident involving radioactive materials.  The RAT supports Presidential Decision Directive 39,  “The U.S. shall give the highest priority to developing capabilities to manage the consequences of NBC material or weapons used by terrorists”; as well as Presidential Decision Directive 56, Managing Complex Contingency Operations.  Executive Order12656 (Assignment of Emergency Preparedness Responsibilities), 12148 (Federal Emergency Management), and 12241 (National Contingency Plan) requires that each service maintain an emergency radiation team.  The RAT team is so designated by AFI 32-4001 to be available for deployment in support of on-scene commander in support of a radiation accident or incident.</w:t>
      </w:r>
    </w:p>
    <w:p>
      <w:pPr>
        <w:pStyle w:val="Normal"/>
        <w:rPr/>
      </w:pPr>
      <w:r>
        <w:rPr>
          <w:b/>
        </w:rPr>
        <w:t>3.3.</w:t>
      </w:r>
      <w:r>
        <w:rPr/>
        <w:t xml:space="preserve">  </w:t>
      </w:r>
      <w:r>
        <w:rPr>
          <w:b/>
        </w:rPr>
        <w:t xml:space="preserve">Training.  </w:t>
      </w:r>
      <w:r>
        <w:rPr/>
        <w:t>The capabilities of the RAT are unique within the Air Force.  Additional or replacement capabilities for the RAT will require coordination with the US Army RADCON team and/or the Department of Energy (DOE) HOTSPOT laboratory.</w:t>
      </w:r>
    </w:p>
    <w:p>
      <w:pPr>
        <w:pStyle w:val="Normal"/>
        <w:tabs>
          <w:tab w:val="clear" w:pos="720"/>
          <w:tab w:val="left" w:pos="0" w:leader="none"/>
        </w:tabs>
        <w:rPr/>
      </w:pPr>
      <w:r>
        <w:rPr>
          <w:b/>
        </w:rPr>
        <w:t>3.4.  Pre-Deployment.</w:t>
      </w:r>
      <w:r>
        <w:rPr/>
        <w:t xml:space="preserve">  All candidates considered for deployment with the RAT must be fully trained prior to being identified as team members. </w:t>
      </w:r>
    </w:p>
    <w:p>
      <w:pPr>
        <w:pStyle w:val="Normal"/>
        <w:rPr>
          <w:b/>
          <w:b/>
        </w:rPr>
      </w:pPr>
      <w:r>
        <w:rPr/>
        <w:t>3.4.1.  Medical or defense intelligence on radiological threats is gathered using CINC J2 assets, DIA, AFIA, AFMIA, after action reports, other governmental and non-governmental sources, and other means.  This intelligence will be collected and thoroughly evaluated as soon as deployment is considered, so that a preliminary risk assessment may be performed.  The risk assessment will be evaluated by air component planners, who will make the final determination regarding the employment and mission of the RAT.</w:t>
      </w:r>
    </w:p>
    <w:p>
      <w:pPr>
        <w:pStyle w:val="Normal"/>
        <w:rPr>
          <w:b/>
          <w:b/>
        </w:rPr>
      </w:pPr>
      <w:r>
        <w:rPr/>
        <w:t xml:space="preserve">3.4.2.  The RAT will be mobilized at the direction of higher headquarters.  The team has the capabilities that may prove useful in many types of contingencies, including combat operations and small scale contingency operations (peacekeeping, joint service exercises, humanitarian assistance, etc.).  </w:t>
      </w:r>
    </w:p>
    <w:p>
      <w:pPr>
        <w:pStyle w:val="Normal"/>
        <w:rPr>
          <w:b/>
          <w:b/>
        </w:rPr>
      </w:pPr>
      <w:r>
        <w:rPr>
          <w:b/>
        </w:rPr>
        <w:t xml:space="preserve">3.5.  Deployment/Redeployment </w:t>
      </w:r>
    </w:p>
    <w:p>
      <w:pPr>
        <w:pStyle w:val="Normal"/>
        <w:rPr/>
      </w:pPr>
      <w:r>
        <w:rPr/>
        <w:t xml:space="preserve">3.5.1.  The RAT is ideally deployed prior to an incident requiring radioanalytical services.  This would normally be based on intelligence from either DIA or CINC J2 assets.  When deployed following a radiological/nuclear crisis in a consequence management/force protection role, the team is deployed as soon as possible normally accompanying the AFRAT NIRF teams.  Rapid deployment is critical to establish the type and extent of radiological hazard and to implement necessary protective actions to minimize force and non-combatant radiation dose. </w:t>
      </w:r>
    </w:p>
    <w:p>
      <w:pPr>
        <w:pStyle w:val="Normal"/>
        <w:rPr/>
      </w:pPr>
      <w:r>
        <w:rPr/>
        <w:t xml:space="preserve">3.5.2.  The RAT deploys in a variable configuration dependent on CONUS or OCONUS deployment.  CONUS deployment can be via dedicated airlift or via ground transportation. OCONUS deployment is made exclusively via airlift.  Assets can also be transported via flatbed truck once inside the area of responsibility. </w:t>
      </w:r>
    </w:p>
    <w:p>
      <w:pPr>
        <w:pStyle w:val="Normal"/>
        <w:rPr/>
      </w:pPr>
      <w:r>
        <w:rPr/>
        <w:t>3.5.3.  The RAT provides radiation assessments for the contingency location as long as needed as</w:t>
      </w:r>
      <w:r>
        <w:rPr>
          <w:b/>
        </w:rPr>
        <w:t xml:space="preserve"> </w:t>
      </w:r>
      <w:r>
        <w:rPr/>
        <w:t xml:space="preserve">determined by the Air Component, Theater, or JTF Surgeon; or as determined by the service Response Force Commander (SRF) in support of AFR 355-1 operations.  Redeployment of the team will require 24 hours to repalletize, time for transport to the new operating location, and 6 hours to reestablish operations. </w:t>
      </w:r>
    </w:p>
    <w:p>
      <w:pPr>
        <w:pStyle w:val="Normal"/>
        <w:rPr>
          <w:b/>
          <w:b/>
        </w:rPr>
      </w:pPr>
      <w:r>
        <w:rPr>
          <w:b/>
        </w:rPr>
      </w:r>
    </w:p>
    <w:p>
      <w:pPr>
        <w:pStyle w:val="Normal"/>
        <w:rPr>
          <w:b/>
          <w:b/>
        </w:rPr>
      </w:pPr>
      <w:r>
        <w:rPr>
          <w:b/>
        </w:rPr>
        <w:t>SECTION 4 - COMMAND AND CONTROL RELATIONSHIPS</w:t>
      </w:r>
    </w:p>
    <w:p>
      <w:pPr>
        <w:pStyle w:val="Normal"/>
        <w:rPr/>
      </w:pPr>
      <w:r>
        <w:rPr>
          <w:b/>
        </w:rPr>
        <w:t xml:space="preserve">4.1.  RAT.  </w:t>
      </w:r>
      <w:r>
        <w:rPr/>
        <w:t>During crisis and war, the team chief, who is the most senior officer of the RAT, maintains tactical command (TACOM) of the team.  Operational command (OPCOM) is maintained either by the senior officer of the deployed AFRAT NIRF teams, the Air Component Surgeon or as directed in the OPORD.  Peacetime command is maintained through the organizational structure of the IERA, Brooks AFB, TX.</w:t>
      </w:r>
    </w:p>
    <w:p>
      <w:pPr>
        <w:pStyle w:val="Normal"/>
        <w:rPr>
          <w:b/>
          <w:b/>
        </w:rPr>
      </w:pPr>
      <w:r>
        <w:rPr>
          <w:b/>
        </w:rPr>
        <w:t>SECTION 5 - INTELLIGENCE/NATIONAL AGENCY/SPACE SUPPORT</w:t>
      </w:r>
    </w:p>
    <w:p>
      <w:pPr>
        <w:pStyle w:val="Normal"/>
        <w:rPr/>
      </w:pPr>
      <w:r>
        <w:rPr>
          <w:b/>
        </w:rPr>
        <w:t xml:space="preserve">5.1. Intelligence.  </w:t>
      </w:r>
      <w:r>
        <w:rPr/>
        <w:t>Intelligence on the current threat of nuclear incident/accidents, nuclear terrorism or nuclear proliferation should be made available to the RAT on a routine basis prior to employment to assure a continued high readiness posture.  Data sources include affected CINC/J2, the AFIA, the DIA and the AFMIC.  Air Force Global Weather Center must provide current meteorology data for production of fallout and plume projections.  Defense Mapping Agency must provide current plots and maps of the affected region, including electronic version of these documents for overlay of radiological data.</w:t>
      </w:r>
    </w:p>
    <w:p>
      <w:pPr>
        <w:pStyle w:val="Normal"/>
        <w:rPr/>
      </w:pPr>
      <w:r>
        <w:rPr>
          <w:b/>
        </w:rPr>
        <w:t>5.2.  National Agency.</w:t>
      </w:r>
      <w:r>
        <w:rPr/>
        <w:t xml:space="preserve">  National sources of relevant intelligence include DIA, CIA, the State department for overseas consequence management operations, the FBI for CONUS terrorist threats, and FEMA for CONUS radiological incidents.  The Department of Energy also maintains substantial intelligence assets, as well as numerous radiological response capabilities that can complement with those of the AFRAT NIRF/RAT teams.</w:t>
      </w:r>
    </w:p>
    <w:p>
      <w:pPr>
        <w:pStyle w:val="Normal"/>
        <w:rPr/>
      </w:pPr>
      <w:r>
        <w:rPr>
          <w:b/>
        </w:rPr>
        <w:t xml:space="preserve">5.3.  Space.  </w:t>
      </w:r>
      <w:r>
        <w:rPr/>
        <w:t>Multi-spectral images of affected areas will be useful for immediate determination of affected populations, evacuation routes and protective actions applied to land and crop use.  Weather data, as indicated above, is required for fallout prediction, and pathway modeling of contamination.  Global Positioning System (GPS) information is required to integrate radiological monitoring or sampling data with location.</w:t>
      </w:r>
    </w:p>
    <w:p>
      <w:pPr>
        <w:pStyle w:val="Normal"/>
        <w:rPr>
          <w:b/>
          <w:b/>
        </w:rPr>
      </w:pPr>
      <w:r>
        <w:rPr>
          <w:b/>
        </w:rPr>
        <w:t>SECTION 6 - COMMUNICATIONS/COMPUTER SYSTEMS SUPPORT</w:t>
      </w:r>
    </w:p>
    <w:p>
      <w:pPr>
        <w:pStyle w:val="Normal"/>
        <w:rPr/>
      </w:pPr>
      <w:r>
        <w:rPr>
          <w:b/>
        </w:rPr>
        <w:t>6.1.  Communication Systems.</w:t>
      </w:r>
      <w:r>
        <w:rPr/>
        <w:t xml:space="preserve">    The RAT will be equipped with programmable land mobile radios that are compatible with those found in ATHs and ATCs.  Dependent on the contingency, secure key encrypted communication between the AFRAT NIRF and RAT, and between RAT and the medical authority having OPCON may also be required.  The RAT will also require phone communication support including a means to communicate daily with the area or theater medical authority.  A secure communication capability will be required to communicate with reach back authorities and professionals. </w:t>
      </w:r>
    </w:p>
    <w:p>
      <w:pPr>
        <w:pStyle w:val="Normal"/>
        <w:rPr/>
      </w:pPr>
      <w:r>
        <w:rPr>
          <w:b/>
        </w:rPr>
        <w:t xml:space="preserve">6.2.  Computer Systems.  </w:t>
      </w:r>
      <w:r>
        <w:rPr/>
        <w:t xml:space="preserve">Modern computer systems are essential for the team to accomplish their mission.  The team must have the capability to electronically collect environmental data from the entire theater and transmit it and additional information daily to the Air Component, JTF, and/or Theater Surgeon.  In addition, the capability must exist to transmit data to the Radioanalytical Branch, and IERA, Brooks AFB.  The team deploys with all required computer systems, but additional systems may be required in case of deployed system failures. </w:t>
      </w:r>
    </w:p>
    <w:p>
      <w:pPr>
        <w:pStyle w:val="Normal"/>
        <w:rPr>
          <w:b/>
          <w:b/>
        </w:rPr>
      </w:pPr>
      <w:r>
        <w:rPr>
          <w:b/>
        </w:rPr>
        <w:t>SECTION 7 - INTEGRATION &amp; INTEROPERABILITY</w:t>
      </w:r>
    </w:p>
    <w:p>
      <w:pPr>
        <w:pStyle w:val="Normal"/>
        <w:rPr/>
      </w:pPr>
      <w:r>
        <w:rPr>
          <w:b/>
        </w:rPr>
        <w:t xml:space="preserve">7.1.  Integration.  </w:t>
      </w:r>
      <w:r>
        <w:rPr/>
        <w:t xml:space="preserve">The RAT will integrate when requested with other deployed military radiological assets including AFRRI's and DSWA's DNAT, and US Army RADCON.  The synergistic effects will result in effective management of large contingencies.  In the event of CONUS terrorist use of a radiological device, or large scale foreign consequence management operation, it is understood that Department of Energy radiological assets, including HOTSPOT, will also be integrated to support the Joint Interagency Task Force (JIATF) commander, or JTF medical authority.  RAT will also interact with other organizations such contracting, services, civil engineering, line units, all medical UTCs, and other assets at the contingency location to ensure effective force protection and consequence management. </w:t>
      </w:r>
    </w:p>
    <w:p>
      <w:pPr>
        <w:pStyle w:val="Normal"/>
        <w:rPr/>
      </w:pPr>
      <w:r>
        <w:rPr>
          <w:b/>
        </w:rPr>
        <w:t>7.2. Interoperability.</w:t>
      </w:r>
      <w:r>
        <w:rPr/>
        <w:t xml:space="preserve">  Deployed assets providing radioanalytical support must follow the guidelines established by the joint DoD/DoE mobile laboratory working group.  </w:t>
      </w:r>
    </w:p>
    <w:p>
      <w:pPr>
        <w:pStyle w:val="Normal"/>
        <w:rPr>
          <w:b/>
          <w:b/>
        </w:rPr>
      </w:pPr>
      <w:r>
        <w:rPr>
          <w:b/>
        </w:rPr>
        <w:t>SECTION 8 - SECURITY</w:t>
      </w:r>
    </w:p>
    <w:p>
      <w:pPr>
        <w:pStyle w:val="Normal"/>
        <w:rPr/>
      </w:pPr>
      <w:r>
        <w:rPr>
          <w:b/>
        </w:rPr>
        <w:t xml:space="preserve">8.1.  Operations.  </w:t>
      </w:r>
      <w:r>
        <w:rPr/>
        <w:t xml:space="preserve">  All aspects of COMSEC and OPSEC are fully implemented and rigidly enforced.</w:t>
      </w:r>
    </w:p>
    <w:p>
      <w:pPr>
        <w:pStyle w:val="Normal"/>
        <w:rPr/>
      </w:pPr>
      <w:r>
        <w:rPr>
          <w:b/>
        </w:rPr>
        <w:t xml:space="preserve">8.2.  Physical.  </w:t>
      </w:r>
      <w:r>
        <w:rPr/>
        <w:t xml:space="preserve"> Security will be maintained based on Wing policy at the bed-down location.  Physical security will be provided by BOS to the extent required.</w:t>
      </w:r>
    </w:p>
    <w:p>
      <w:pPr>
        <w:pStyle w:val="Normal"/>
        <w:rPr>
          <w:b/>
          <w:b/>
        </w:rPr>
      </w:pPr>
      <w:r>
        <w:rPr>
          <w:b/>
        </w:rPr>
        <w:t>SECTION 9 - TRAINING REQUIREMENTS</w:t>
      </w:r>
    </w:p>
    <w:p>
      <w:pPr>
        <w:pStyle w:val="Normal"/>
        <w:rPr/>
      </w:pPr>
      <w:r>
        <w:rPr>
          <w:b/>
        </w:rPr>
        <w:t xml:space="preserve">9.1.  Contingency Roles.  </w:t>
      </w:r>
      <w:r>
        <w:rPr/>
        <w:t>RAT member training will be conducted at least annually and prior to deployment to ensure that all team members are completely aware of their contingency roles, can operate all team equipment and software, and are familiar with the roles of all RAT members.</w:t>
      </w:r>
    </w:p>
    <w:p>
      <w:pPr>
        <w:pStyle w:val="Normal"/>
        <w:rPr/>
      </w:pPr>
      <w:r>
        <w:rPr>
          <w:b/>
        </w:rPr>
        <w:t xml:space="preserve">9.2.  Specialized Training.  </w:t>
      </w:r>
      <w:r>
        <w:rPr/>
        <w:t>RAT members should attend appropriate USAF School of Aerospace Medicine (USAFSAM), Defense Nuclear Weapons School (DNWS), or similar courses to prepare them to operate in the field.  Courses include Nuclear Emergency Team Operations (DNWS), Counterproliferation Awareness Course (DNWS), Medical Effects of Ionizing Radiation (AFRRI), Hazardous Waste Operations and Emergency Response, 40 hrs, yearly 8 hrs (USAFSAM), ALARA briefing (USAFSAM), Advanced Gamma Spectroscopy (Canberra), Environmental Sampling (ORAU), and medical Red Flag.</w:t>
      </w:r>
    </w:p>
    <w:p>
      <w:pPr>
        <w:pStyle w:val="Normal"/>
        <w:rPr/>
      </w:pPr>
      <w:r>
        <w:rPr>
          <w:b/>
        </w:rPr>
        <w:t xml:space="preserve">9.3.  Officer Requirements.  </w:t>
      </w:r>
      <w:r>
        <w:rPr/>
        <w:t>Officers assigned to the team should attend the following additional courses: Radiological Accident Command, Control, and Coordination (RAC3) (DNWS), Atmospheric Science and Risk Projections for Hazardous and Radioactive Materials Releases (Harvard), Nuclear Emergency Planning (Harvard) and Internal Radiation Dosimetry (KAL).</w:t>
      </w:r>
    </w:p>
    <w:p>
      <w:pPr>
        <w:pStyle w:val="Normal"/>
        <w:rPr/>
      </w:pPr>
      <w:r>
        <w:rPr>
          <w:b/>
        </w:rPr>
        <w:t xml:space="preserve">9.4.  Mission Training.  </w:t>
      </w:r>
      <w:r>
        <w:rPr/>
        <w:t>If possible, two working days prior to departure all personnel should meet at the Radioanalytical Branch, Brooks AFB, for mission training.  Training will include:</w:t>
      </w:r>
    </w:p>
    <w:p>
      <w:pPr>
        <w:pStyle w:val="Normal"/>
        <w:rPr/>
      </w:pPr>
      <w:r>
        <w:rPr/>
        <w:t>9.4.1.</w:t>
      </w:r>
      <w:r>
        <w:rPr>
          <w:b/>
        </w:rPr>
        <w:t xml:space="preserve">  </w:t>
      </w:r>
      <w:r>
        <w:rPr/>
        <w:t>Computer familiarization</w:t>
      </w:r>
    </w:p>
    <w:p>
      <w:pPr>
        <w:pStyle w:val="Normal"/>
        <w:rPr/>
      </w:pPr>
      <w:r>
        <w:rPr/>
        <w:t>9.4.2.  Public health hazards regarding deployed environment.</w:t>
      </w:r>
    </w:p>
    <w:p>
      <w:pPr>
        <w:pStyle w:val="Normal"/>
        <w:rPr/>
      </w:pPr>
      <w:r>
        <w:rPr/>
        <w:t>9.4.3.  Volatile issues in country.</w:t>
      </w:r>
    </w:p>
    <w:p>
      <w:pPr>
        <w:pStyle w:val="Normal"/>
        <w:rPr>
          <w:b/>
          <w:b/>
        </w:rPr>
      </w:pPr>
      <w:r>
        <w:rPr>
          <w:b/>
        </w:rPr>
        <w:t>SECTION 10 - LOGISTICS</w:t>
      </w:r>
    </w:p>
    <w:p>
      <w:pPr>
        <w:pStyle w:val="Normal"/>
        <w:rPr/>
      </w:pPr>
      <w:r>
        <w:rPr>
          <w:b/>
        </w:rPr>
        <w:t xml:space="preserve">10.1.  Base Support.  </w:t>
      </w:r>
      <w:r>
        <w:rPr/>
        <w:t>The team once established is not mobile and will normally be reliant on the forward operating location or base infrastructure for virtually all of their basic living and support requirements.  The team does deploy with shelters for the environmentally controlled laboratory systems, but will require lodging for team members.  Team deployed assets include laboratory supplies sufficient for two weeks of operation.  Special supply requirements for the team include:</w:t>
      </w:r>
    </w:p>
    <w:p>
      <w:pPr>
        <w:pStyle w:val="Normal"/>
        <w:rPr/>
      </w:pPr>
      <w:r>
        <w:rPr/>
        <w:t xml:space="preserve">10.1.1:  Gasoline and electricity for laboratory equipment and environmental systems. </w:t>
      </w:r>
    </w:p>
    <w:p>
      <w:pPr>
        <w:pStyle w:val="Normal"/>
        <w:rPr>
          <w:b/>
          <w:b/>
        </w:rPr>
      </w:pPr>
      <w:r>
        <w:rPr/>
        <w:t>10.1.2:  Liquid nitrogen, P-10 gas.  If not supplied, mission cannot be accomplished.</w:t>
      </w:r>
    </w:p>
    <w:p>
      <w:pPr>
        <w:pStyle w:val="Normal"/>
        <w:rPr/>
      </w:pPr>
      <w:r>
        <w:rPr>
          <w:b/>
        </w:rPr>
        <w:t xml:space="preserve">10.2.  Beddown Location.  </w:t>
      </w:r>
      <w:r>
        <w:rPr/>
        <w:t>The RAT is a small, moderate weight package to allow early insertion.  Beddown location of the RAT will be at the discretion of the Air Component Surgeon (or JTF/Theater Surgeon), but preferably in a secure forward operating location within 5 kilometers from the supported contingency.</w:t>
      </w:r>
    </w:p>
    <w:p>
      <w:pPr>
        <w:pStyle w:val="Normal"/>
        <w:rPr/>
      </w:pPr>
      <w:r>
        <w:rPr>
          <w:b/>
        </w:rPr>
        <w:t xml:space="preserve">10.3.  Transportation.  </w:t>
      </w:r>
      <w:r>
        <w:rPr/>
        <w:t>The team requires two general purpose 4WD vehicles at the deployment location to accomplish its mission.  Depending on the size of affected area some limited helicopter support may be required.  Transportation is also necessary for the actual samples from the point of collection to the deployed field laboratory.  Further, samples needing specialized analyses of the Radioanalytical Branch (IERA/SDRR), will require transportation from the field laboratory to the radioanalytical laboratory at Brooks AFB.</w:t>
      </w:r>
    </w:p>
    <w:p>
      <w:pPr>
        <w:pStyle w:val="Normal"/>
        <w:rPr>
          <w:b/>
          <w:b/>
        </w:rPr>
      </w:pPr>
      <w:r>
        <w:rPr>
          <w:b/>
        </w:rPr>
        <w:t>SECTION 11 - SUMMARY</w:t>
      </w:r>
    </w:p>
    <w:p>
      <w:pPr>
        <w:pStyle w:val="Normal"/>
        <w:rPr/>
      </w:pPr>
      <w:r>
        <w:rPr/>
        <w:t xml:space="preserve">The Radioanalytical Assessment Team provides rapid global response to a wide range of radiological incidents and accidents, providing the supported medical authority rapid and accurate evaluation of environmental and occupational samples.  Generated data is analyzed and presented to provide the medical authority expert guidance on effective force protection and consequence management.  This UTC can be deployed as a stand-alone team, or as a follow-on capability to the AFRAT NIRF teams. </w:t>
      </w:r>
      <w:r>
        <w:br w:type="page"/>
      </w:r>
    </w:p>
    <w:p>
      <w:pPr>
        <w:pStyle w:val="Normal"/>
        <w:rPr>
          <w:b/>
          <w:b/>
        </w:rPr>
      </w:pPr>
      <w:r>
        <w:rPr>
          <w:b/>
        </w:rPr>
        <w:t>GLOSSARY</w:t>
      </w:r>
    </w:p>
    <w:p>
      <w:pPr>
        <w:pStyle w:val="Normal"/>
        <w:rPr/>
      </w:pPr>
      <w:r>
        <w:rPr>
          <w:b/>
        </w:rPr>
        <w:t>Acute Radiation Syndrome:</w:t>
      </w:r>
      <w:r>
        <w:rPr/>
        <w:t xml:space="preserve">  The complex of symptoms characterizing the disease known as radiation injury, resulting from excessive exposure of the whole body (or large part) to ionizing radiation.  The earliest symptoms are nausea, fatigue, vomiting, and diarrhea, which may be followed by epilation, hemorrhage, inflammation, and lethargy.   </w:t>
      </w:r>
    </w:p>
    <w:p>
      <w:pPr>
        <w:pStyle w:val="Normal"/>
        <w:rPr/>
      </w:pPr>
      <w:r>
        <w:rPr>
          <w:b/>
        </w:rPr>
        <w:t>Air Sampling:</w:t>
      </w:r>
      <w:r>
        <w:rPr/>
        <w:t xml:space="preserve">  The collection and analysis of samples of air to measure its radioactivity or to detect the presence of radioactive substances, particulate matter or chemical pollutants.</w:t>
      </w:r>
    </w:p>
    <w:p>
      <w:pPr>
        <w:pStyle w:val="Normal"/>
        <w:rPr/>
      </w:pPr>
      <w:r>
        <w:rPr>
          <w:b/>
        </w:rPr>
        <w:t>Alpha Particle:</w:t>
      </w:r>
      <w:r>
        <w:rPr/>
        <w:t xml:space="preserve">  A positively charged particle ejected spontaneously from the nuclei of some radioactive elements.  It is identical to a helium nucleus, that has a mass number of 4, and an electrostatic charge of +2.  Alpha particle emitting radionuclides pose a hazard only when ingested or inhaled.</w:t>
      </w:r>
    </w:p>
    <w:p>
      <w:pPr>
        <w:pStyle w:val="Normal"/>
        <w:rPr>
          <w:b/>
          <w:b/>
        </w:rPr>
      </w:pPr>
      <w:r>
        <w:rPr>
          <w:b/>
        </w:rPr>
        <w:t>Air Force Radiation Assessment Team (AFRAT):</w:t>
      </w:r>
      <w:r>
        <w:rPr/>
        <w:t xml:space="preserve">  A multi-asset force with a mission of rapid global response to radiation accidents/incidents, providing on-site health physics support to the on-scene commander. Functional teams under AFRAT include two Nuclear Incident Response Force teams (7 and 20 person teams), and the Radioanalytical Laboratory Team (10 person).</w:t>
      </w:r>
    </w:p>
    <w:p>
      <w:pPr>
        <w:pStyle w:val="Normal"/>
        <w:rPr/>
      </w:pPr>
      <w:r>
        <w:rPr>
          <w:b/>
        </w:rPr>
        <w:t>Beta Particle:</w:t>
      </w:r>
      <w:r>
        <w:rPr/>
        <w:t xml:space="preserve">  A charged particle emitted from the nucleus during radioactive decay, with a mass equal to 1/1837 that of proton.  A negatively charged beta particle is identical to an electron.  A positively charge beta particle is called a positron.  Large amounts of beta radiation may cause skin burns, and pose an internal exposure hazard when ingested or inhaled.</w:t>
      </w:r>
    </w:p>
    <w:p>
      <w:pPr>
        <w:pStyle w:val="Normal"/>
        <w:rPr/>
      </w:pPr>
      <w:r>
        <w:rPr>
          <w:b/>
        </w:rPr>
        <w:t>Bioassay (radiobioassay):</w:t>
      </w:r>
      <w:r>
        <w:rPr/>
        <w:t xml:space="preserve">  The determination of kinds, quantities or concentrations, and, in some cases the locations of radioactive material in the human body, whether by direct measurement (in-vivo counting) or by the analysis and evaluation of materials excreted or removed from the human body.</w:t>
      </w:r>
    </w:p>
    <w:p>
      <w:pPr>
        <w:pStyle w:val="Normal"/>
        <w:rPr/>
      </w:pPr>
      <w:r>
        <w:rPr>
          <w:b/>
        </w:rPr>
        <w:t>Broken Arrow:</w:t>
      </w:r>
      <w:r>
        <w:rPr/>
        <w:t xml:space="preserve">  A term used in the DoD to identify and report an accident involving a nuclear weapon/warhead or nuclear component.  (See Nuclear Weapon Accident)</w:t>
      </w:r>
    </w:p>
    <w:p>
      <w:pPr>
        <w:pStyle w:val="Normal"/>
        <w:rPr/>
      </w:pPr>
      <w:r>
        <w:rPr>
          <w:b/>
        </w:rPr>
        <w:t>Chernobyl:</w:t>
      </w:r>
      <w:r>
        <w:rPr/>
        <w:t xml:space="preserve">  A reactor accident at the Chernobyl Unit 4 Nuclear Power Plant, an RBMK-1000 reactor, located in the Ukraine approximately 100 km from Kiev.  The accident released approximately 81,000,000 Ci of radioactivity, causing extensive contamination of the plant site, the environment and distant downwind areas.  </w:t>
      </w:r>
    </w:p>
    <w:p>
      <w:pPr>
        <w:pStyle w:val="Normal"/>
        <w:rPr/>
      </w:pPr>
      <w:r>
        <w:rPr>
          <w:b/>
        </w:rPr>
        <w:t>Committed Effective Dose Equivalent (H</w:t>
      </w:r>
      <w:r>
        <w:rPr>
          <w:b/>
          <w:vertAlign w:val="subscript"/>
        </w:rPr>
        <w:t>E,50</w:t>
      </w:r>
      <w:r>
        <w:rPr>
          <w:b/>
        </w:rPr>
        <w:t>):</w:t>
      </w:r>
      <w:r>
        <w:rPr/>
        <w:t xml:space="preserve">  The sum of products of organ specific risk weighting factors applicable to each organ or tissue that is irradiated, and the 50 year committed dose equivalent to those organs, H</w:t>
      </w:r>
      <w:r>
        <w:rPr>
          <w:vertAlign w:val="subscript"/>
        </w:rPr>
        <w:t>T,50</w:t>
      </w:r>
      <w:r>
        <w:rPr/>
        <w:t>.</w:t>
      </w:r>
    </w:p>
    <w:p>
      <w:pPr>
        <w:pStyle w:val="Normal"/>
        <w:rPr/>
      </w:pPr>
      <w:r>
        <w:rPr>
          <w:b/>
        </w:rPr>
        <w:t>Curie (Ci):</w:t>
      </w:r>
      <w:r>
        <w:rPr/>
        <w:t xml:space="preserve">  The basic unit used to describe the intensity of radioactivity in a sample of material.  The curie equals 37 billion disintegration per second, which is approximately the rate of decay of 1 gm of radium.  Named for Marie Curie who discovered radium in 1898.  </w:t>
      </w:r>
    </w:p>
    <w:p>
      <w:pPr>
        <w:pStyle w:val="Normal"/>
        <w:rPr/>
      </w:pPr>
      <w:r>
        <w:rPr>
          <w:b/>
        </w:rPr>
        <w:t>Defense Nuclear Advisory Team (DNAT):</w:t>
      </w:r>
      <w:r>
        <w:rPr/>
        <w:t xml:space="preserve">  A specialized consultant team comprised of DSWA and AFRRI personnel, that provides support to the Combatant Commanders and Task Force Commander during the response to nuclear weapon accident or radiological incident.  Expertise includes operations, health physics, radiation medicine, legal, public affairs, and  communications.</w:t>
      </w:r>
    </w:p>
    <w:p>
      <w:pPr>
        <w:pStyle w:val="Normal"/>
        <w:rPr/>
      </w:pPr>
      <w:r>
        <w:rPr>
          <w:b/>
        </w:rPr>
        <w:t>Delayed Health Effects:</w:t>
      </w:r>
      <w:r>
        <w:rPr/>
        <w:t xml:space="preserve">  Radiation effects which are manifested long after the relevant exposure.  The vast majority are stochastic, that is, the severity is independent of dose and the probability is assumed proportional to dose, without threshold.  The primary example is cancer.</w:t>
      </w:r>
    </w:p>
    <w:p>
      <w:pPr>
        <w:pStyle w:val="Normal"/>
        <w:rPr/>
      </w:pPr>
      <w:r>
        <w:rPr>
          <w:b/>
        </w:rPr>
        <w:t>Dose or Radiation Dose:</w:t>
      </w:r>
      <w:r>
        <w:rPr/>
        <w:t xml:space="preserve">  A generic term utilized to mean absorbed dose, dose equivalent, effective dose equivalent (EDE), committed dose equivalent (CDE), committed effective dose equivalent (CEDE), or total effective dose equivalent (TEDE).  As applied to internal dosimetry, it normally refers the CEDE.</w:t>
      </w:r>
    </w:p>
    <w:p>
      <w:pPr>
        <w:pStyle w:val="Normal"/>
        <w:rPr/>
      </w:pPr>
      <w:r>
        <w:rPr>
          <w:b/>
        </w:rPr>
        <w:t>Faded Giant (Nuclear Reactor Accident):</w:t>
      </w:r>
      <w:r>
        <w:rPr/>
        <w:t xml:space="preserve">  Damage to an operating nuclear power plant in either the reactor core, primary coolant loop or reactor safety systems that poses the risk of a release of radioactivity to the environment.</w:t>
      </w:r>
    </w:p>
    <w:p>
      <w:pPr>
        <w:pStyle w:val="Normal"/>
        <w:rPr/>
      </w:pPr>
      <w:r>
        <w:rPr>
          <w:b/>
        </w:rPr>
        <w:t>Faded Giant Giant (Radiological Accident):</w:t>
      </w:r>
      <w:r>
        <w:rPr/>
        <w:t xml:space="preserve">  A loss of control of radioactive material which presents a hazard to life, health or property or which may result in any member of the general population exceeding limits for ionizing radiation dose.</w:t>
      </w:r>
    </w:p>
    <w:p>
      <w:pPr>
        <w:pStyle w:val="Normal"/>
        <w:rPr/>
      </w:pPr>
      <w:r>
        <w:rPr>
          <w:b/>
        </w:rPr>
        <w:t>Gamma Ray:</w:t>
      </w:r>
      <w:r>
        <w:rPr/>
        <w:t xml:space="preserve">  High-energy, short wavelength electromagnetic radiation emitted from the nucleus.  Gamma radiation frequently accompanies alpha and beta emissions and always accompanies fission.  Gamma rays are very penetrating, posing an external exposure hazard.</w:t>
      </w:r>
    </w:p>
    <w:p>
      <w:pPr>
        <w:pStyle w:val="Normal"/>
        <w:rPr/>
      </w:pPr>
      <w:r>
        <w:rPr>
          <w:b/>
        </w:rPr>
        <w:t>HOT SPOT:</w:t>
      </w:r>
      <w:r>
        <w:rPr/>
        <w:t xml:space="preserve">  A DOE specialized asset providing field radioanalytical support, similar in scope and function to the AFRAT Radioanalytical Assessment Team. </w:t>
      </w:r>
    </w:p>
    <w:p>
      <w:pPr>
        <w:pStyle w:val="Normal"/>
        <w:rPr/>
      </w:pPr>
      <w:r>
        <w:rPr>
          <w:b/>
        </w:rPr>
        <w:t>Improvised Nuclear Device:</w:t>
      </w:r>
      <w:r>
        <w:rPr/>
        <w:t xml:space="preserve">  A fabricated device that has the potential when detonated of resulting in a nuclear yield. </w:t>
      </w:r>
    </w:p>
    <w:p>
      <w:pPr>
        <w:pStyle w:val="Normal"/>
        <w:rPr/>
      </w:pPr>
      <w:r>
        <w:rPr>
          <w:b/>
        </w:rPr>
        <w:t>Internal Dosimetry:</w:t>
      </w:r>
      <w:r>
        <w:rPr/>
        <w:t xml:space="preserve">  The science of assessing the radiation dose to the human body that results from the ingestion, inhalation, or injection of radioactive material.</w:t>
      </w:r>
    </w:p>
    <w:p>
      <w:pPr>
        <w:pStyle w:val="Normal"/>
        <w:rPr/>
      </w:pPr>
      <w:r>
        <w:rPr>
          <w:b/>
        </w:rPr>
        <w:t>Nuclear Detonation:</w:t>
      </w:r>
      <w:r>
        <w:rPr/>
        <w:t xml:space="preserve">  A nuclear explosion resulting from the fission or fusion reactions in nuclear materials, such as that from a nuclear weapon.</w:t>
      </w:r>
    </w:p>
    <w:p>
      <w:pPr>
        <w:pStyle w:val="Normal"/>
        <w:rPr/>
      </w:pPr>
      <w:r>
        <w:rPr>
          <w:b/>
        </w:rPr>
        <w:t>Nuclear Incident Response Force teams:</w:t>
      </w:r>
      <w:r>
        <w:rPr/>
        <w:t xml:space="preserve">  Two field consultant and monitoring teams deployed as a part of the overall AFRAT capabilities.</w:t>
      </w:r>
    </w:p>
    <w:p>
      <w:pPr>
        <w:pStyle w:val="Normal"/>
        <w:rPr/>
      </w:pPr>
      <w:r>
        <w:rPr>
          <w:b/>
        </w:rPr>
        <w:t>Nuclear Weapon Accident:</w:t>
      </w:r>
      <w:r>
        <w:rPr/>
        <w:t xml:space="preserve">  An unexpected event involving nuclear weapons or radiological nuclear weapon components that result in any of the following</w:t>
      </w:r>
    </w:p>
    <w:p>
      <w:pPr>
        <w:pStyle w:val="Normal"/>
        <w:rPr/>
      </w:pPr>
      <w:r>
        <w:rPr/>
        <w:tab/>
        <w:t>a.  Accidental or unauthorized launching, firing, or use by U.S. Forces or U.S. supported Allied Forces, of a nuclear capable weapon system which could create the risk of an outbreak of war.</w:t>
      </w:r>
    </w:p>
    <w:p>
      <w:pPr>
        <w:pStyle w:val="Normal"/>
        <w:rPr/>
      </w:pPr>
      <w:r>
        <w:rPr/>
        <w:tab/>
        <w:t>b.  Nuclear detonation.</w:t>
      </w:r>
    </w:p>
    <w:p>
      <w:pPr>
        <w:pStyle w:val="Normal"/>
        <w:rPr/>
      </w:pPr>
      <w:r>
        <w:rPr/>
        <w:t>c. Non-nuclear detonation or burning of a nuclear weapon or radiological nuclear weapon component.</w:t>
      </w:r>
    </w:p>
    <w:p>
      <w:pPr>
        <w:pStyle w:val="Normal"/>
        <w:rPr/>
      </w:pPr>
      <w:r>
        <w:rPr/>
        <w:tab/>
        <w:t>d.  Radioactive contamination.</w:t>
      </w:r>
    </w:p>
    <w:p>
      <w:pPr>
        <w:pStyle w:val="Normal"/>
        <w:rPr/>
      </w:pPr>
      <w:r>
        <w:rPr/>
        <w:tab/>
        <w:t>e.  Seizure, theft, loss or destruction of a nuclear weapon or radiological nuclear weapon component, including jettisoning.</w:t>
      </w:r>
    </w:p>
    <w:p>
      <w:pPr>
        <w:pStyle w:val="Normal"/>
        <w:rPr/>
      </w:pPr>
      <w:r>
        <w:rPr/>
        <w:tab/>
        <w:t>f.  Public hazard, actual or implied.</w:t>
      </w:r>
    </w:p>
    <w:p>
      <w:pPr>
        <w:pStyle w:val="Normal"/>
        <w:rPr/>
      </w:pPr>
      <w:r>
        <w:rPr>
          <w:b/>
        </w:rPr>
        <w:t>Nuclear Yield</w:t>
      </w:r>
      <w:r>
        <w:rPr/>
        <w:t xml:space="preserve">  The energy released in the detonation of a nuclear weapon, measured in terms of kilotons or megatons of trinitrotoluene (TNT) required to produce an equivalent energy release.</w:t>
      </w:r>
    </w:p>
    <w:p>
      <w:pPr>
        <w:pStyle w:val="Normal"/>
        <w:rPr/>
      </w:pPr>
      <w:r>
        <w:rPr>
          <w:b/>
        </w:rPr>
        <w:t>P-10:</w:t>
      </w:r>
      <w:r>
        <w:rPr/>
        <w:t xml:space="preserve">  A standard gas composed of 10% methane and 90% argon.</w:t>
      </w:r>
    </w:p>
    <w:p>
      <w:pPr>
        <w:pStyle w:val="Normal"/>
        <w:rPr/>
      </w:pPr>
      <w:r>
        <w:rPr>
          <w:b/>
        </w:rPr>
        <w:t>Palomares, Spain:</w:t>
      </w:r>
      <w:r>
        <w:rPr/>
        <w:t xml:space="preserve"> A nuclear weapons accident occurring in 1996 involving the crash of a B-52 and KC-135 during routine high altitude refueling.  Both aircraft crashed near Palomares, Spain, with the B-52 carrying 4 nuclear weapons.  Two were recovered intact, but two exploded on impact contaminating a large area.</w:t>
      </w:r>
    </w:p>
    <w:p>
      <w:pPr>
        <w:pStyle w:val="Normal"/>
        <w:rPr/>
      </w:pPr>
      <w:r>
        <w:rPr>
          <w:b/>
        </w:rPr>
        <w:t>Radiological Dispersion Weapon:</w:t>
      </w:r>
      <w:r>
        <w:rPr/>
        <w:t xml:space="preserve">  A device intended to create a large radiologically contaminated area by the intentional spreading of radioactive material via any type of dispersion mechanism.  </w:t>
      </w:r>
    </w:p>
    <w:p>
      <w:pPr>
        <w:pStyle w:val="Normal"/>
        <w:rPr/>
      </w:pPr>
      <w:r>
        <w:rPr>
          <w:b/>
        </w:rPr>
        <w:t>Radioanalyses:</w:t>
      </w:r>
      <w:r>
        <w:rPr/>
        <w:t xml:space="preserve">  The evaluation of a sample for the type and quantity of radioactivity it contains.</w:t>
      </w:r>
    </w:p>
    <w:p>
      <w:pPr>
        <w:pStyle w:val="Normal"/>
        <w:rPr/>
      </w:pPr>
      <w:r>
        <w:rPr>
          <w:b/>
        </w:rPr>
        <w:t>Thule, Greenland:</w:t>
      </w:r>
      <w:r>
        <w:rPr/>
        <w:t xml:space="preserve"> A nuclear weapons accident involving a B-52 from Plattsburgh AFB, New York, that crashed and burned some seven miles southwest of the runway at Thule AB, Greenland.  The bomber carried four nuclear weapons, all of which were destroyed by fire, contaminating a large area of sea ice.</w:t>
      </w:r>
      <w:r>
        <w:br w:type="page"/>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
      <w:lvlJc w:val="left"/>
      <w:pPr>
        <w:tabs>
          <w:tab w:val="num" w:pos="360"/>
        </w:tabs>
        <w:ind w:left="360" w:hanging="360"/>
      </w:pPr>
      <w:rPr>
        <w:sz w:val="24"/>
        <w:i w:val="false"/>
        <w:b w:val="false"/>
      </w:rPr>
    </w:lvl>
  </w:abstractNum>
  <w:abstractNum w:abstractNumId="2">
    <w:lvl w:ilvl="0">
      <w:start w:val="2"/>
      <w:numFmt w:val="decimal"/>
      <w:lvlText w:val="2.%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00:00Z</dcterms:created>
  <dc:creator>CAPT Michael J. Hughey</dc:creator>
  <dc:description/>
  <dc:language>en-US</dc:language>
  <cp:lastModifiedBy>CAPT Michael J. Hughey</cp:lastModifiedBy>
  <dcterms:modified xsi:type="dcterms:W3CDTF">2001-02-22T19:03:00Z</dcterms:modified>
  <cp:revision>2</cp:revision>
  <dc:subject/>
  <dc:title>AIR FORCE MEDICAL SERVICE</dc:title>
</cp:coreProperties>
</file>