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ist"/>
        <w:spacing w:lineRule="auto" w:line="480"/>
        <w:ind w:left="4320" w:hanging="0"/>
        <w:rPr>
          <w:b/>
          <w:b/>
          <w:sz w:val="24"/>
        </w:rPr>
      </w:pPr>
      <w:r>
        <w:rPr>
          <w:b/>
          <w:sz w:val="24"/>
        </w:rPr>
        <w:t>ATTACHMENT</w:t>
      </w:r>
    </w:p>
    <w:p>
      <w:pPr>
        <w:pStyle w:val="CcList"/>
        <w:spacing w:lineRule="auto" w:line="480"/>
        <w:rPr/>
      </w:pPr>
      <w:r>
        <w:rPr/>
        <w:t>All items are critical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0"/>
        <w:gridCol w:w="1080"/>
        <w:gridCol w:w="1260"/>
        <w:gridCol w:w="1530"/>
        <w:gridCol w:w="900"/>
        <w:gridCol w:w="360"/>
        <w:gridCol w:w="450"/>
        <w:gridCol w:w="810"/>
        <w:gridCol w:w="810"/>
        <w:gridCol w:w="900"/>
      </w:tblGrid>
      <w:tr>
        <w:trPr>
          <w:trHeight w:val="34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NS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Nomencl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Manufactur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Cat 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Un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Q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Unit 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  <w:t>Total Co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Remark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30-01-462-80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AP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daho technolog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dah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56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56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00-926-1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ixer Vortex 115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59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5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-M99-0120MD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Ethanol Alcoho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0% 500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>200 Proo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7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ig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Mol Bio Grade </w:t>
            </w:r>
          </w:p>
        </w:tc>
      </w:tr>
      <w:tr>
        <w:trPr>
          <w:trHeight w:val="20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15-01-386-7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orcep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asectom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18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18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8415-NC-D99-0121MD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Gloves, Nitrile, Lg,10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761-S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omas Scientif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X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24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Heating Block Modular 12 We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ermol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K165X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ermly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5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52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26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cubator Dri-Bath 120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ermol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B16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ermly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64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64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-M99-0127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sopropanol 100% 4 X 25 m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9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ig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8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Mol Bio Grade 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-M99-0128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Kit Cell and Tiss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och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Gentra 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E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6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6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urescript Kit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_M99-0129MD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Kit Whole Blood and Bone Marro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-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Gentra 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6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6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uregene Kit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0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ini Bead Beater-8 115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ioSpec Produ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,28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,28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1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 Tips  ART 20  2-20 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1-402-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 x 96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2MD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 Tips ART 1000  100-1000 u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1-236-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 x 96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3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 Tips ART 100E  1-100 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1-236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 x 96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4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 Tips ART 10-Reach .1-10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1-236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 x 96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5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ors   0.1-2.5 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05-402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23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2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6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ors   2-20 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05-402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23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2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7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petors  100-1000 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05-402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9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9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8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Pipetors  10-100 ul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05-402-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9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29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39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ack Microcent tube 5s bl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591-F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homas Scientif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-M99-0141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in 100 gm  (Chele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43-28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ior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>B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9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43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otor Microtub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CE #8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05-375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s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60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60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or Micromax Centrifuge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44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ample Capilla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909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oc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550-NC-M99-0152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terile PCR W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230-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ife Tech/Gib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B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640-NC-M99-0119M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ube Microcentrifuge 2.0 m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ore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-7038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GC Scientif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$31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00s</w:t>
            </w:r>
          </w:p>
        </w:tc>
      </w:tr>
      <w:tr>
        <w:trPr>
          <w:trHeight w:val="203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timated Co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$6159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CcList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</w:rPr>
    </w:pPr>
    <w:r>
      <w:rPr>
        <w:b/>
        <w:color w:val="808080"/>
        <w:sz w:val="4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31:00Z</dcterms:created>
  <dc:creator>CAPT Michael J. Hughey</dc:creator>
  <dc:description/>
  <dc:language>en-US</dc:language>
  <cp:lastModifiedBy>CAPT Michael J. Hughey</cp:lastModifiedBy>
  <dcterms:modified xsi:type="dcterms:W3CDTF">2001-02-22T20:33:00Z</dcterms:modified>
  <cp:revision>1</cp:revision>
  <dc:subject/>
  <dc:title>ATTACHMENT</dc:title>
</cp:coreProperties>
</file>