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loyable Patient Backpack Equipment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u w:val="single"/>
        </w:rPr>
        <w:t>Bag A (Medication Bag</w:t>
      </w:r>
      <w:r>
        <w:rPr>
          <w:sz w:val="28"/>
          <w:szCs w:val="20"/>
        </w:rPr>
        <w:t>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ab/>
        <w:tab/>
        <w:tab/>
        <w:tab/>
        <w:tab/>
        <w:tab/>
      </w:r>
      <w:r>
        <w:rPr>
          <w:szCs w:val="20"/>
        </w:rPr>
        <w:t>Resupply</w:t>
        <w:tab/>
        <w:tab/>
        <w:t>Unit of Issue/Level</w:t>
        <w:tab/>
        <w:tab/>
        <w:t>Expiration Dat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id, Outsid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Compressed band.</w:t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Space blanket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Headlamp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4.</w:t>
        <w:tab/>
        <w:t>AA batteries</w:t>
        <w:tab/>
        <w:tab/>
        <w:tab/>
        <w:tab/>
        <w:tab/>
        <w:tab/>
        <w:tab/>
        <w:tab/>
        <w:t>ea/4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5.</w:t>
        <w:tab/>
        <w:t>Aircrew manual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6.</w:t>
        <w:tab/>
        <w:t>Spanish dict.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7.</w:t>
        <w:tab/>
        <w:t>BP cuff</w:t>
        <w:tab/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8.</w:t>
        <w:tab/>
        <w:t>Stethoscope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9.</w:t>
        <w:tab/>
        <w:t>Form 3899</w:t>
        <w:tab/>
        <w:tab/>
        <w:tab/>
        <w:tab/>
        <w:tab/>
        <w:tab/>
        <w:tab/>
        <w:tab/>
        <w:t>ea/4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0.</w:t>
        <w:tab/>
        <w:t>Critical ref.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1.</w:t>
        <w:tab/>
        <w:t>Leg clipboard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2.</w:t>
        <w:tab/>
        <w:t>Paperwork/pens</w:t>
        <w:tab/>
        <w:tab/>
        <w:tab/>
        <w:tab/>
        <w:tab/>
        <w:tab/>
        <w:tab/>
        <w:t>ea/3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id, Insid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2x2</w:t>
        <w:tab/>
        <w:tab/>
        <w:tab/>
        <w:tab/>
        <w:tab/>
        <w:tab/>
        <w:tab/>
        <w:tab/>
        <w:tab/>
        <w:tab/>
        <w:t>ea/6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4x4</w:t>
        <w:tab/>
        <w:tab/>
        <w:tab/>
        <w:tab/>
        <w:tab/>
        <w:tab/>
        <w:tab/>
        <w:tab/>
        <w:tab/>
        <w:tab/>
        <w:t>ea/6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MTP tubing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4.</w:t>
        <w:tab/>
        <w:t>IV regulator tub.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5.</w:t>
        <w:tab/>
        <w:t>3 way stopck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6.</w:t>
        <w:tab/>
        <w:t>100cc D5W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7.</w:t>
        <w:tab/>
        <w:t>100cc NS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8.</w:t>
        <w:tab/>
        <w:t>IV kit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16G IV cath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18G IV cath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14G IV cath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Nonsterile gloves</w:t>
        <w:tab/>
        <w:tab/>
        <w:tab/>
        <w:tab/>
        <w:tab/>
        <w:tab/>
        <w:tab/>
        <w:t>ea/4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IV dsg.</w:t>
        <w:tab/>
        <w:tab/>
        <w:tab/>
        <w:tab/>
        <w:tab/>
        <w:tab/>
        <w:tab/>
        <w:tab/>
        <w:tab/>
        <w:t>ea/4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f..</w:t>
        <w:tab/>
        <w:t>Alcohol pad</w:t>
        <w:tab/>
        <w:tab/>
        <w:tab/>
        <w:tab/>
        <w:tab/>
        <w:tab/>
        <w:tab/>
        <w:tab/>
        <w:t>ea/4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g.</w:t>
        <w:tab/>
        <w:t>Gauze</w:t>
        <w:tab/>
        <w:tab/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h.</w:t>
        <w:tab/>
        <w:t>Penrose</w:t>
        <w:tab/>
        <w:tab/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.</w:t>
        <w:tab/>
        <w:t>Hep lock</w:t>
        <w:tab/>
        <w:tab/>
        <w:tab/>
        <w:tab/>
        <w:tab/>
        <w:tab/>
        <w:tab/>
        <w:tab/>
        <w:t>ea/4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9.</w:t>
        <w:tab/>
        <w:t>Red garbage bag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0.</w:t>
        <w:tab/>
        <w:t>Glucose kit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2x2</w:t>
        <w:tab/>
        <w:tab/>
        <w:tab/>
        <w:tab/>
        <w:tab/>
        <w:tab/>
        <w:tab/>
        <w:tab/>
        <w:tab/>
        <w:tab/>
        <w:t>ea/3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Alcohol</w:t>
        <w:tab/>
        <w:tab/>
        <w:tab/>
        <w:tab/>
        <w:tab/>
        <w:tab/>
        <w:tab/>
        <w:tab/>
        <w:tab/>
        <w:t>ea/6</w:t>
        <w:tab/>
        <w:tab/>
        <w:tab/>
        <w:tab/>
        <w:tab/>
        <w:tab/>
        <w:t>n/a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Glucose strips</w:t>
        <w:tab/>
        <w:tab/>
        <w:tab/>
        <w:tab/>
        <w:tab/>
        <w:tab/>
        <w:tab/>
        <w:t>btl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Other Inside Lid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Fish</w:t>
        <w:tab/>
        <w:tab/>
        <w:tab/>
        <w:tab/>
        <w:tab/>
        <w:tab/>
        <w:tab/>
        <w:tab/>
        <w:tab/>
        <w:tab/>
        <w:t>ea/10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2” silk tape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1” silk tape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4.</w:t>
        <w:tab/>
        <w:t>#11 Scalpel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5.</w:t>
        <w:tab/>
        <w:t>#15 Scalpel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6.</w:t>
        <w:tab/>
        <w:t>Bandg. Scissors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7.</w:t>
        <w:tab/>
        <w:t>Hemostat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8.</w:t>
        <w:tab/>
        <w:t>O2 Key</w:t>
        <w:tab/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9.</w:t>
        <w:tab/>
        <w:t>Penlight</w:t>
        <w:tab/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0.</w:t>
        <w:tab/>
        <w:t>Goggles</w:t>
        <w:tab/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1.</w:t>
        <w:tab/>
        <w:t>Handwash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ain Pouch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Needle container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ACLS roll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Atropine</w:t>
        <w:tab/>
        <w:tab/>
        <w:tab/>
        <w:tab/>
        <w:tab/>
        <w:tab/>
        <w:tab/>
        <w:tab/>
        <w:tab/>
        <w:t>1 mg/3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Epinephrine</w:t>
        <w:tab/>
        <w:tab/>
        <w:tab/>
        <w:tab/>
        <w:tab/>
        <w:tab/>
        <w:tab/>
        <w:tab/>
        <w:t>1 mg/4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Lidocaine</w:t>
        <w:tab/>
        <w:tab/>
        <w:tab/>
        <w:tab/>
        <w:tab/>
        <w:tab/>
        <w:tab/>
        <w:tab/>
        <w:t>100 mg/3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Bicarbonate</w:t>
        <w:tab/>
        <w:tab/>
        <w:tab/>
        <w:tab/>
        <w:tab/>
        <w:tab/>
        <w:tab/>
        <w:tab/>
        <w:t>amps/2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CaCl</w:t>
        <w:tab/>
        <w:tab/>
        <w:tab/>
        <w:tab/>
        <w:tab/>
        <w:tab/>
        <w:tab/>
        <w:tab/>
        <w:tab/>
        <w:t>amps/2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f.</w:t>
        <w:tab/>
        <w:t>Mg Sulfate</w:t>
        <w:tab/>
        <w:tab/>
        <w:tab/>
        <w:tab/>
        <w:tab/>
        <w:tab/>
        <w:tab/>
        <w:tab/>
        <w:t>5gm/2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g.</w:t>
        <w:tab/>
        <w:t>Adenosine</w:t>
        <w:tab/>
        <w:tab/>
        <w:tab/>
        <w:tab/>
        <w:tab/>
        <w:tab/>
        <w:tab/>
        <w:tab/>
        <w:t>6 mg/8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h.</w:t>
        <w:tab/>
        <w:t>Bretylium</w:t>
        <w:tab/>
        <w:tab/>
        <w:tab/>
        <w:tab/>
        <w:tab/>
        <w:tab/>
        <w:tab/>
        <w:tab/>
        <w:t>500mg/4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.</w:t>
        <w:tab/>
        <w:t>Neosynephrine</w:t>
        <w:tab/>
        <w:tab/>
        <w:tab/>
        <w:tab/>
        <w:tab/>
        <w:tab/>
        <w:tab/>
        <w:t>10mg/10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j.</w:t>
        <w:tab/>
        <w:t>Levophed</w:t>
        <w:tab/>
        <w:tab/>
        <w:tab/>
        <w:tab/>
        <w:tab/>
        <w:tab/>
        <w:tab/>
        <w:tab/>
        <w:t>4mg/3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k.</w:t>
        <w:tab/>
        <w:t>Procan</w:t>
        <w:tab/>
        <w:tab/>
        <w:tab/>
        <w:tab/>
        <w:tab/>
        <w:tab/>
        <w:tab/>
        <w:tab/>
        <w:tab/>
        <w:t>1gm/10cc/3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.</w:t>
        <w:tab/>
        <w:t>Verapmil</w:t>
        <w:tab/>
        <w:tab/>
        <w:tab/>
        <w:tab/>
        <w:tab/>
        <w:tab/>
        <w:tab/>
        <w:tab/>
        <w:t>5mg/2cc/4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.</w:t>
        <w:tab/>
        <w:t>Narcan</w:t>
        <w:tab/>
        <w:tab/>
        <w:tab/>
        <w:tab/>
        <w:tab/>
        <w:tab/>
        <w:tab/>
        <w:tab/>
        <w:tab/>
        <w:t>amps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n.</w:t>
        <w:tab/>
        <w:t>Romazicon</w:t>
        <w:tab/>
        <w:tab/>
        <w:tab/>
        <w:tab/>
        <w:tab/>
        <w:tab/>
        <w:tab/>
        <w:tab/>
        <w:t>vial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o.</w:t>
        <w:tab/>
        <w:t>Isuprel</w:t>
        <w:tab/>
        <w:tab/>
        <w:tab/>
        <w:tab/>
        <w:tab/>
        <w:tab/>
        <w:tab/>
        <w:tab/>
        <w:tab/>
        <w:t>4mg/4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p.</w:t>
        <w:tab/>
        <w:t>Dopamine</w:t>
        <w:tab/>
        <w:tab/>
        <w:tab/>
        <w:tab/>
        <w:tab/>
        <w:tab/>
        <w:tab/>
        <w:tab/>
        <w:t>200mg/3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q.</w:t>
        <w:tab/>
        <w:t>Lopressor</w:t>
        <w:tab/>
        <w:tab/>
        <w:tab/>
        <w:tab/>
        <w:tab/>
        <w:tab/>
        <w:tab/>
        <w:tab/>
        <w:t>5mg/3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r.</w:t>
        <w:tab/>
        <w:t>Epinephrine/1mg</w:t>
        <w:tab/>
        <w:tab/>
        <w:tab/>
        <w:tab/>
        <w:tab/>
        <w:tab/>
        <w:tab/>
        <w:t>1mg/1cc/1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s.</w:t>
        <w:tab/>
        <w:t>Nipride</w:t>
        <w:tab/>
        <w:tab/>
        <w:tab/>
        <w:tab/>
        <w:tab/>
        <w:tab/>
        <w:tab/>
        <w:tab/>
        <w:tab/>
        <w:t>50mg/2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t.</w:t>
        <w:tab/>
        <w:t>D50</w:t>
        <w:tab/>
        <w:tab/>
        <w:tab/>
        <w:tab/>
        <w:tab/>
        <w:tab/>
        <w:tab/>
        <w:tab/>
        <w:tab/>
        <w:tab/>
        <w:t>amps/2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u.</w:t>
        <w:tab/>
        <w:t>Vecronium</w:t>
        <w:tab/>
        <w:tab/>
        <w:tab/>
        <w:tab/>
        <w:tab/>
        <w:tab/>
        <w:tab/>
        <w:tab/>
        <w:t>10mg/5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.</w:t>
        <w:tab/>
        <w:t>Sterile H2O</w:t>
        <w:tab/>
        <w:tab/>
        <w:tab/>
        <w:tab/>
        <w:tab/>
        <w:tab/>
        <w:tab/>
        <w:tab/>
        <w:t>10cc/5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Non-ACLS roll</w:t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Dilantin</w:t>
        <w:tab/>
        <w:tab/>
        <w:tab/>
        <w:tab/>
        <w:tab/>
        <w:tab/>
        <w:tab/>
        <w:tab/>
        <w:tab/>
        <w:t>250mg/4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KCL</w:t>
        <w:tab/>
        <w:tab/>
        <w:tab/>
        <w:tab/>
        <w:tab/>
        <w:tab/>
        <w:tab/>
        <w:tab/>
        <w:tab/>
        <w:t>20meq/4</w:t>
        <w:tab/>
        <w:tab/>
        <w:tab/>
        <w:tab/>
        <w:tab/>
        <w:tab/>
        <w:tab/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Lasix</w:t>
        <w:tab/>
        <w:tab/>
        <w:tab/>
        <w:tab/>
        <w:tab/>
        <w:tab/>
        <w:tab/>
        <w:tab/>
        <w:tab/>
        <w:t>100mg/2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Benadryl</w:t>
        <w:tab/>
        <w:tab/>
        <w:tab/>
        <w:tab/>
        <w:tab/>
        <w:tab/>
        <w:tab/>
        <w:tab/>
        <w:t>50mg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Glucagon</w:t>
        <w:tab/>
        <w:tab/>
        <w:tab/>
        <w:tab/>
        <w:tab/>
        <w:tab/>
        <w:tab/>
        <w:tab/>
        <w:t>1mg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f.</w:t>
        <w:tab/>
        <w:t>Nitro sl</w:t>
        <w:tab/>
        <w:tab/>
        <w:tab/>
        <w:tab/>
        <w:tab/>
        <w:tab/>
        <w:tab/>
        <w:tab/>
        <w:tab/>
        <w:t>btl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g.</w:t>
        <w:tab/>
        <w:t>Nitro IV</w:t>
        <w:tab/>
        <w:tab/>
        <w:tab/>
        <w:tab/>
        <w:tab/>
        <w:tab/>
        <w:tab/>
        <w:tab/>
        <w:tab/>
        <w:t>50mg/2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h.</w:t>
        <w:tab/>
        <w:t>Solu-Medrol</w:t>
        <w:tab/>
        <w:tab/>
        <w:tab/>
        <w:tab/>
        <w:tab/>
        <w:tab/>
        <w:tab/>
        <w:tab/>
        <w:t>1gm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.</w:t>
        <w:tab/>
        <w:t>Heparin</w:t>
        <w:tab/>
        <w:tab/>
        <w:tab/>
        <w:tab/>
        <w:tab/>
        <w:tab/>
        <w:tab/>
        <w:tab/>
        <w:tab/>
        <w:t>20,000u/2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j.</w:t>
        <w:tab/>
        <w:t>Heparin</w:t>
        <w:tab/>
        <w:tab/>
        <w:tab/>
        <w:tab/>
        <w:tab/>
        <w:tab/>
        <w:tab/>
        <w:tab/>
        <w:tab/>
        <w:t>100u/cc/1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k.</w:t>
        <w:tab/>
        <w:t>Digoxin</w:t>
        <w:tab/>
        <w:tab/>
        <w:tab/>
        <w:tab/>
        <w:tab/>
        <w:tab/>
        <w:tab/>
        <w:tab/>
        <w:tab/>
        <w:t>500u/4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.</w:t>
        <w:tab/>
        <w:t>Reglan</w:t>
        <w:tab/>
        <w:tab/>
        <w:tab/>
        <w:tab/>
        <w:tab/>
        <w:tab/>
        <w:tab/>
        <w:tab/>
        <w:tab/>
        <w:t>10mg/4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.</w:t>
        <w:tab/>
        <w:t>Promethazine</w:t>
        <w:tab/>
        <w:tab/>
        <w:tab/>
        <w:tab/>
        <w:tab/>
        <w:tab/>
        <w:tab/>
        <w:t>25mg/5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n.</w:t>
        <w:tab/>
        <w:t>Tylenol</w:t>
        <w:tab/>
        <w:tab/>
        <w:tab/>
        <w:tab/>
        <w:tab/>
        <w:tab/>
        <w:tab/>
        <w:tab/>
        <w:tab/>
        <w:t>btl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o.</w:t>
        <w:tab/>
        <w:t>Afrin</w:t>
        <w:tab/>
        <w:tab/>
        <w:tab/>
        <w:tab/>
        <w:tab/>
        <w:tab/>
        <w:tab/>
        <w:tab/>
        <w:tab/>
        <w:t>trial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p.</w:t>
        <w:tab/>
        <w:t>Lacrilube</w:t>
        <w:tab/>
        <w:tab/>
        <w:tab/>
        <w:tab/>
        <w:tab/>
        <w:tab/>
        <w:tab/>
        <w:tab/>
        <w:t>tube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q.</w:t>
        <w:tab/>
        <w:t>Haldol</w:t>
        <w:tab/>
        <w:tab/>
        <w:tab/>
        <w:tab/>
        <w:tab/>
        <w:tab/>
        <w:tab/>
        <w:tab/>
        <w:tab/>
        <w:t>5mg/5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r.</w:t>
        <w:tab/>
        <w:t>Vanc.</w:t>
        <w:tab/>
        <w:tab/>
        <w:tab/>
        <w:tab/>
        <w:tab/>
        <w:tab/>
        <w:tab/>
        <w:tab/>
        <w:tab/>
        <w:t>500mg/4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s.</w:t>
        <w:tab/>
        <w:t>Ancef</w:t>
        <w:tab/>
        <w:tab/>
        <w:tab/>
        <w:tab/>
        <w:tab/>
        <w:tab/>
        <w:tab/>
        <w:tab/>
        <w:tab/>
        <w:t>1gm/8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t.</w:t>
        <w:tab/>
        <w:t>Rocephin</w:t>
        <w:tab/>
        <w:tab/>
        <w:tab/>
        <w:tab/>
        <w:tab/>
        <w:tab/>
        <w:tab/>
        <w:tab/>
        <w:t>1gm/6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u.</w:t>
        <w:tab/>
        <w:t>Cleocin</w:t>
        <w:tab/>
        <w:tab/>
        <w:tab/>
        <w:tab/>
        <w:tab/>
        <w:tab/>
        <w:tab/>
        <w:tab/>
        <w:tab/>
        <w:t>900mg/3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.</w:t>
        <w:tab/>
        <w:t>Gentamycin</w:t>
        <w:tab/>
        <w:tab/>
        <w:tab/>
        <w:tab/>
        <w:tab/>
        <w:tab/>
        <w:tab/>
        <w:tab/>
        <w:t>80mg/10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w.</w:t>
        <w:tab/>
        <w:t>Unasyn</w:t>
        <w:tab/>
        <w:tab/>
        <w:tab/>
        <w:tab/>
        <w:tab/>
        <w:tab/>
        <w:tab/>
        <w:tab/>
        <w:tab/>
        <w:t>1.5gm/5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x.</w:t>
        <w:tab/>
        <w:t>Unasyn</w:t>
        <w:tab/>
        <w:tab/>
        <w:tab/>
        <w:tab/>
        <w:tab/>
        <w:tab/>
        <w:tab/>
        <w:tab/>
        <w:tab/>
        <w:t>3gm/5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y.</w:t>
        <w:tab/>
        <w:t>Sterile H2O</w:t>
        <w:tab/>
        <w:tab/>
        <w:tab/>
        <w:tab/>
        <w:tab/>
        <w:tab/>
        <w:tab/>
        <w:tab/>
        <w:t>10cc/5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4.</w:t>
        <w:tab/>
        <w:t>Syringe Kit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3cc Syringe</w:t>
        <w:tab/>
        <w:tab/>
        <w:tab/>
        <w:tab/>
        <w:tab/>
        <w:tab/>
        <w:tab/>
        <w:tab/>
        <w:t>ea/10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5cc Syringe</w:t>
        <w:tab/>
        <w:tab/>
        <w:tab/>
        <w:tab/>
        <w:tab/>
        <w:tab/>
        <w:tab/>
        <w:tab/>
        <w:t>ea/10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10cc Syringe</w:t>
        <w:tab/>
        <w:tab/>
        <w:tab/>
        <w:tab/>
        <w:tab/>
        <w:tab/>
        <w:tab/>
        <w:tab/>
        <w:t>ea/10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18G Needle</w:t>
        <w:tab/>
        <w:tab/>
        <w:tab/>
        <w:tab/>
        <w:tab/>
        <w:tab/>
        <w:tab/>
        <w:tab/>
        <w:t>ea/15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21G Needle</w:t>
        <w:tab/>
        <w:tab/>
        <w:tab/>
        <w:tab/>
        <w:tab/>
        <w:tab/>
        <w:tab/>
        <w:tab/>
        <w:t>ea/15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f.</w:t>
        <w:tab/>
        <w:t>Alcohol pad</w:t>
        <w:tab/>
        <w:tab/>
        <w:tab/>
        <w:tab/>
        <w:tab/>
        <w:tab/>
        <w:tab/>
        <w:tab/>
        <w:t>ea/30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Zippered Pouch in Main Pouch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ECG pad</w:t>
        <w:tab/>
        <w:tab/>
        <w:tab/>
        <w:tab/>
        <w:tab/>
        <w:tab/>
        <w:tab/>
        <w:tab/>
        <w:t>ea/15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Right Side Pouch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250cc NS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250cc D5W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Lido gtt</w:t>
        <w:tab/>
        <w:tab/>
        <w:tab/>
        <w:tab/>
        <w:tab/>
        <w:tab/>
        <w:tab/>
        <w:tab/>
        <w:tab/>
        <w:t>2gm/250cc/1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4.</w:t>
        <w:tab/>
        <w:t>Dopamine gtt</w:t>
        <w:tab/>
        <w:tab/>
        <w:tab/>
        <w:tab/>
        <w:tab/>
        <w:tab/>
        <w:tab/>
        <w:t>800mg/250cc/1</w:t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5.</w:t>
        <w:tab/>
        <w:t>Hespan</w:t>
        <w:tab/>
        <w:tab/>
        <w:tab/>
        <w:tab/>
        <w:tab/>
        <w:tab/>
        <w:tab/>
        <w:tab/>
        <w:tab/>
        <w:t>500cc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eft Side Pouch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1000cc LR</w:t>
        <w:tab/>
        <w:tab/>
        <w:tab/>
        <w:tab/>
        <w:tab/>
        <w:tab/>
        <w:tab/>
        <w:tab/>
        <w:t>1lt/3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Blood tubing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500cc NS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ag B (Procedure Bag)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>Resupply</w:t>
        <w:tab/>
        <w:tab/>
        <w:t>Unit of Issue/Level</w:t>
        <w:tab/>
        <w:tab/>
        <w:t>Expiration Dat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id, Outsid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Pleur-Evac</w:t>
        <w:tab/>
        <w:tab/>
        <w:tab/>
        <w:tab/>
        <w:tab/>
        <w:tab/>
        <w:tab/>
        <w:t>ea/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Paperwork fld</w:t>
        <w:tab/>
        <w:tab/>
        <w:tab/>
        <w:tab/>
        <w:tab/>
        <w:tab/>
        <w:t>ea/3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id, Insid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Nonsterile Gloves</w:t>
        <w:tab/>
        <w:tab/>
        <w:tab/>
        <w:tab/>
        <w:tab/>
        <w:tab/>
        <w:t>ea/8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O Silk Curved</w:t>
        <w:tab/>
        <w:tab/>
        <w:tab/>
        <w:tab/>
        <w:tab/>
        <w:tab/>
        <w:t>ea/2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Wound closure</w:t>
        <w:tab/>
        <w:tab/>
        <w:tab/>
        <w:tab/>
        <w:tab/>
        <w:tab/>
        <w:t>kit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4.</w:t>
        <w:tab/>
        <w:t>Compressed Band</w:t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5.</w:t>
        <w:tab/>
        <w:t>Cal-Stat/Red bag</w:t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Other Inside Lid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250cc NS</w:t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250cc D5W</w:t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100cc D5W</w:t>
        <w:tab/>
        <w:tab/>
        <w:tab/>
        <w:tab/>
        <w:tab/>
        <w:tab/>
        <w:tab/>
        <w:t>ea/3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4.</w:t>
        <w:tab/>
        <w:t>100cc NS</w:t>
        <w:tab/>
        <w:tab/>
        <w:tab/>
        <w:tab/>
        <w:tab/>
        <w:tab/>
        <w:tab/>
        <w:t>ea/3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5.</w:t>
        <w:tab/>
        <w:t>Med. Labels</w:t>
        <w:tab/>
        <w:tab/>
        <w:tab/>
        <w:tab/>
        <w:tab/>
        <w:tab/>
        <w:tab/>
        <w:t>ea/6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6.</w:t>
        <w:tab/>
        <w:t>2gm Lidocaine gtt</w:t>
        <w:tab/>
        <w:tab/>
        <w:tab/>
        <w:tab/>
        <w:tab/>
        <w:t>250cc bag 1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7.</w:t>
        <w:tab/>
        <w:t>IV tubing with Ldo</w:t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8.</w:t>
        <w:tab/>
        <w:t>IV tubing</w:t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ain Pouch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Art. Line Kit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7.5 glove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8.0 glove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Veni-guard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1” tape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Guide wire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f.</w:t>
        <w:tab/>
        <w:t>Betadine Pad</w:t>
        <w:tab/>
        <w:tab/>
        <w:tab/>
        <w:tab/>
        <w:tab/>
        <w:tab/>
        <w:tab/>
        <w:t>ea/10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g.</w:t>
        <w:tab/>
        <w:t>Alcohol pads</w:t>
        <w:tab/>
        <w:tab/>
        <w:tab/>
        <w:tab/>
        <w:tab/>
        <w:tab/>
        <w:tab/>
        <w:t>ea/10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h.</w:t>
        <w:tab/>
        <w:t>Quick-cath/20G</w:t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.</w:t>
        <w:tab/>
        <w:t>Rad Cath Kit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j.</w:t>
        <w:tab/>
        <w:t>Pressure</w:t>
        <w:tab/>
        <w:t>bag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k.</w:t>
        <w:tab/>
        <w:t>250cc D5W</w:t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.</w:t>
        <w:tab/>
        <w:t>Tranducers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Syringe Pouch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10cc Syringe</w:t>
        <w:tab/>
        <w:tab/>
        <w:tab/>
        <w:tab/>
        <w:tab/>
        <w:tab/>
        <w:tab/>
        <w:t>ea/5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5cc Syringe</w:t>
        <w:tab/>
        <w:tab/>
        <w:tab/>
        <w:tab/>
        <w:tab/>
        <w:tab/>
        <w:tab/>
        <w:t>ea/5</w:t>
        <w:tab/>
        <w:tab/>
        <w:tab/>
        <w:tab/>
        <w:tab/>
        <w:tab/>
        <w:t>n/a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3CC Syringe</w:t>
        <w:tab/>
        <w:tab/>
        <w:tab/>
        <w:tab/>
        <w:tab/>
        <w:tab/>
        <w:tab/>
        <w:t>ea/5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18Ga needles</w:t>
        <w:tab/>
        <w:tab/>
        <w:tab/>
        <w:tab/>
        <w:tab/>
        <w:tab/>
        <w:t>ea/5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21 Ga needles</w:t>
        <w:tab/>
        <w:tab/>
        <w:tab/>
        <w:tab/>
        <w:tab/>
        <w:tab/>
        <w:t>ea/10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Foley Kit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Drainage Bag</w:t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7.5 gloves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18r Foley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14r Foley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10cc syringe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f.</w:t>
        <w:tab/>
        <w:t>10cc sterile H2O</w:t>
        <w:tab/>
        <w:tab/>
        <w:tab/>
        <w:tab/>
        <w:tab/>
        <w:tab/>
        <w:t>ea/2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g.</w:t>
        <w:tab/>
        <w:t>18Ga needle</w:t>
        <w:tab/>
        <w:tab/>
        <w:tab/>
        <w:tab/>
        <w:tab/>
        <w:tab/>
        <w:tab/>
        <w:t>ea/3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h.</w:t>
        <w:tab/>
        <w:t>Surgilube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.</w:t>
        <w:tab/>
        <w:t>Betadine pad</w:t>
        <w:tab/>
        <w:tab/>
        <w:tab/>
        <w:tab/>
        <w:tab/>
        <w:tab/>
        <w:tab/>
        <w:t>ea/8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4.</w:t>
        <w:tab/>
        <w:t>NGT Kit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16f  NGT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14f NGT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Surgilube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Salem sump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60cc syringe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f.</w:t>
        <w:tab/>
        <w:t>Nonsterile Gloves</w:t>
        <w:tab/>
        <w:tab/>
        <w:tab/>
        <w:tab/>
        <w:tab/>
        <w:t>ea/6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5.</w:t>
        <w:tab/>
        <w:t>Individual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Sterile towels</w:t>
        <w:tab/>
        <w:tab/>
        <w:tab/>
        <w:tab/>
        <w:tab/>
        <w:tab/>
        <w:t>pkg/1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500cc NS</w:t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Pressure bag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Surgical mask</w:t>
        <w:tab/>
        <w:tab/>
        <w:tab/>
        <w:tab/>
        <w:tab/>
        <w:tab/>
        <w:t>ea/6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4x4</w:t>
        <w:tab/>
        <w:tab/>
        <w:tab/>
        <w:tab/>
        <w:tab/>
        <w:tab/>
        <w:tab/>
        <w:tab/>
        <w:tab/>
        <w:t>ea/5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f.</w:t>
        <w:tab/>
        <w:t>Surgical gown</w:t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g.</w:t>
        <w:tab/>
        <w:t>7.5 Sterile glove</w:t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h.</w:t>
        <w:tab/>
        <w:t>8.0 Sterile glove</w:t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.</w:t>
        <w:tab/>
        <w:t>8.5 introducer</w:t>
        <w:tab/>
        <w:tab/>
        <w:tab/>
        <w:tab/>
        <w:tab/>
        <w:tab/>
        <w:t>kit/1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j.</w:t>
        <w:tab/>
        <w:t>Slick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k.</w:t>
        <w:tab/>
        <w:t>Pediatric Jug. Kit</w:t>
        <w:tab/>
        <w:tab/>
        <w:tab/>
        <w:tab/>
        <w:tab/>
        <w:tab/>
        <w:t>kit/1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.</w:t>
        <w:tab/>
        <w:t>Hespan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.</w:t>
        <w:tab/>
        <w:t>Transparent dsg.</w:t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eft Side Pouch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1000cc LR</w:t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Blood tubing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IV kit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.</w:t>
        <w:tab/>
        <w:t>5cc Syringe</w:t>
        <w:tab/>
        <w:tab/>
        <w:tab/>
        <w:tab/>
        <w:tab/>
        <w:tab/>
        <w:tab/>
        <w:t>ea/3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.</w:t>
        <w:tab/>
        <w:t>18G Needles</w:t>
        <w:tab/>
        <w:tab/>
        <w:tab/>
        <w:tab/>
        <w:tab/>
        <w:tab/>
        <w:tab/>
        <w:t>ea/5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.</w:t>
        <w:tab/>
        <w:t>Needles conn.</w:t>
        <w:tab/>
        <w:tab/>
        <w:tab/>
        <w:tab/>
        <w:tab/>
        <w:tab/>
        <w:t>ea/4</w:t>
        <w:tab/>
        <w:tab/>
        <w:tab/>
        <w:tab/>
        <w:tab/>
        <w:tab/>
        <w:t>n/a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d.</w:t>
        <w:tab/>
        <w:t>Hep lock</w:t>
        <w:tab/>
        <w:tab/>
        <w:tab/>
        <w:tab/>
        <w:tab/>
        <w:tab/>
        <w:tab/>
        <w:t>ea/3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e.</w:t>
        <w:tab/>
        <w:t>10cc NS</w:t>
        <w:tab/>
        <w:tab/>
        <w:tab/>
        <w:tab/>
        <w:tab/>
        <w:tab/>
        <w:tab/>
        <w:tab/>
        <w:t>ea/2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f.</w:t>
        <w:tab/>
        <w:t>Alcohol pad</w:t>
        <w:tab/>
        <w:tab/>
        <w:tab/>
        <w:tab/>
        <w:tab/>
        <w:tab/>
        <w:tab/>
        <w:t>ea/18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g.</w:t>
        <w:tab/>
        <w:t>IV dsg</w:t>
        <w:tab/>
        <w:tab/>
        <w:tab/>
        <w:tab/>
        <w:tab/>
        <w:tab/>
        <w:tab/>
        <w:tab/>
        <w:t>ea/5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h.</w:t>
        <w:tab/>
        <w:t>Vented tubing</w:t>
        <w:tab/>
        <w:tab/>
        <w:tab/>
        <w:tab/>
        <w:tab/>
        <w:tab/>
        <w:t>ea/3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.</w:t>
        <w:tab/>
        <w:t>16G IV cath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j.</w:t>
        <w:tab/>
        <w:t>18G IV cath</w:t>
        <w:tab/>
        <w:tab/>
        <w:tab/>
        <w:tab/>
        <w:tab/>
        <w:tab/>
        <w:tab/>
        <w:t>ea/2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k.</w:t>
        <w:tab/>
        <w:t>20G IV cath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.</w:t>
        <w:tab/>
        <w:t>Penrose</w:t>
        <w:tab/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Right Side Pouch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.</w:t>
        <w:tab/>
        <w:t>24f Chest tube</w:t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</w:t>
        <w:tab/>
        <w:t>32F Chest tube</w:t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3.</w:t>
        <w:tab/>
        <w:t>Chest tube kit</w:t>
        <w:tab/>
        <w:tab/>
        <w:tab/>
        <w:tab/>
        <w:tab/>
        <w:tab/>
        <w:t>kit/1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4.</w:t>
        <w:tab/>
        <w:t>Petrolatum Gauze</w:t>
        <w:tab/>
        <w:tab/>
        <w:tab/>
        <w:tab/>
        <w:tab/>
        <w:tab/>
        <w:t>ea/4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5.</w:t>
        <w:tab/>
        <w:t>Betadine pad</w:t>
        <w:tab/>
        <w:tab/>
        <w:tab/>
        <w:tab/>
        <w:tab/>
        <w:tab/>
        <w:tab/>
        <w:t>ea/12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6.</w:t>
        <w:tab/>
        <w:t>Heimlich valve</w:t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7.</w:t>
        <w:tab/>
        <w:t>Bubble tubing</w:t>
        <w:tab/>
        <w:tab/>
        <w:tab/>
        <w:tab/>
        <w:tab/>
        <w:tab/>
        <w:t>ea/6’</w:t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8.</w:t>
        <w:tab/>
        <w:t>4” foam tape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9.</w:t>
        <w:tab/>
        <w:t>1000cc NS</w:t>
        <w:tab/>
        <w:tab/>
        <w:tab/>
        <w:tab/>
        <w:tab/>
        <w:tab/>
        <w:tab/>
        <w:t>ea/1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0.</w:t>
        <w:tab/>
        <w:t>Blood tubing</w:t>
        <w:tab/>
        <w:tab/>
        <w:tab/>
        <w:tab/>
        <w:tab/>
        <w:tab/>
        <w:tab/>
        <w:t>ea/1</w:t>
        <w:tab/>
        <w:tab/>
        <w:tab/>
        <w:tab/>
        <w:tab/>
        <w:tab/>
        <w:t>n/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9:50:00Z</dcterms:created>
  <dc:creator>CAPT Michael J. Hughey</dc:creator>
  <dc:description/>
  <dc:language>en-US</dc:language>
  <cp:lastModifiedBy>CAPT Michael J. Hughey</cp:lastModifiedBy>
  <dcterms:modified xsi:type="dcterms:W3CDTF">2001-02-22T20:07:00Z</dcterms:modified>
  <cp:revision>1</cp:revision>
  <dc:subject/>
  <dc:title>APPENDIX 1</dc:title>
</cp:coreProperties>
</file>