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AIR FORCE MEDICAL SERVIC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 xml:space="preserve">FOR </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 xml:space="preserve">AIR FORCE THEATER </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 xml:space="preserve">HOSPITALIZATION </w:t>
      </w:r>
    </w:p>
    <w:p>
      <w:pPr>
        <w:pStyle w:val="Normal"/>
        <w:tabs>
          <w:tab w:val="clear" w:pos="720"/>
          <w:tab w:val="right" w:pos="1440" w:leader="none"/>
          <w:tab w:val="left" w:pos="1800" w:leader="none"/>
        </w:tabs>
        <w:rPr>
          <w:b/>
          <w:b/>
          <w:sz w:val="48"/>
        </w:rPr>
      </w:pPr>
      <w:r>
        <w:rPr>
          <w:b/>
          <w:sz w:val="48"/>
        </w:rPr>
      </w:r>
    </w:p>
    <w:p>
      <w:pPr>
        <w:pStyle w:val="Normal"/>
        <w:tabs>
          <w:tab w:val="clear" w:pos="720"/>
          <w:tab w:val="right" w:pos="1440" w:leader="none"/>
          <w:tab w:val="left" w:pos="1800" w:leader="none"/>
        </w:tabs>
        <w:rPr/>
      </w:pPr>
      <w:r>
        <w:rPr/>
        <w:tab/>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ind w:left="1800" w:hanging="1800"/>
        <w:rPr/>
      </w:pPr>
      <w:r>
        <w:rPr/>
        <w:t xml:space="preserve">      </w:t>
      </w:r>
      <w:r>
        <w:rPr/>
        <w:t>Prepared by:</w:t>
        <w:tab/>
        <w:t xml:space="preserve">         PETER T. WALSH, Lt Col, USAF, MC, SFS     ROBERT L. DITCH, Lt Col, USAF, MSC</w:t>
      </w:r>
    </w:p>
    <w:p>
      <w:pPr>
        <w:pStyle w:val="Normal"/>
        <w:tabs>
          <w:tab w:val="clear" w:pos="720"/>
          <w:tab w:val="right" w:pos="1440" w:leader="none"/>
          <w:tab w:val="left" w:pos="1800" w:leader="none"/>
        </w:tabs>
        <w:rPr/>
      </w:pPr>
      <w:r>
        <w:rPr/>
        <w:tab/>
        <w:tab/>
        <w:t>Chief, Clinical and Aeromedical Readiness         Chief, Combat Service Support</w:t>
      </w:r>
    </w:p>
    <w:p>
      <w:pPr>
        <w:pStyle w:val="Normal"/>
        <w:tabs>
          <w:tab w:val="clear" w:pos="720"/>
          <w:tab w:val="right" w:pos="1440" w:leader="none"/>
          <w:tab w:val="left" w:pos="1800" w:leader="none"/>
        </w:tabs>
        <w:rPr/>
      </w:pPr>
      <w:r>
        <w:rPr/>
        <w:tab/>
        <w:tab/>
        <w:t>Medical Readiness Directorate</w:t>
        <w:tab/>
        <w:tab/>
        <w:t xml:space="preserve">             Air &amp; Space Command and Control Agency</w:t>
      </w:r>
    </w:p>
    <w:p>
      <w:pPr>
        <w:pStyle w:val="Normal"/>
        <w:tabs>
          <w:tab w:val="clear" w:pos="720"/>
          <w:tab w:val="right" w:pos="1440" w:leader="none"/>
          <w:tab w:val="left" w:pos="1800" w:leader="none"/>
        </w:tabs>
        <w:rPr/>
      </w:pPr>
      <w:r>
        <w:rPr/>
        <w:tab/>
        <w:tab/>
        <w:t>Office of the Surgeon General</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Reviewed by:</w:t>
        <w:tab/>
        <w:t>MARVIN MEINDERS, Colonel, USAF, BSC</w:t>
      </w:r>
    </w:p>
    <w:p>
      <w:pPr>
        <w:pStyle w:val="Normal"/>
        <w:tabs>
          <w:tab w:val="clear" w:pos="720"/>
          <w:tab w:val="right" w:pos="1440" w:leader="none"/>
          <w:tab w:val="left" w:pos="1800" w:leader="none"/>
        </w:tabs>
        <w:rPr/>
      </w:pPr>
      <w:r>
        <w:rPr/>
        <w:tab/>
        <w:tab/>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Submitted by:</w:t>
        <w:tab/>
        <w:t>GEORGE P. TAYLOR Jr, Col, USAF, MC, CFS</w:t>
      </w:r>
    </w:p>
    <w:p>
      <w:pPr>
        <w:pStyle w:val="Normal"/>
        <w:tabs>
          <w:tab w:val="clear" w:pos="720"/>
          <w:tab w:val="right" w:pos="1440" w:leader="none"/>
          <w:tab w:val="left" w:pos="1800" w:leader="none"/>
        </w:tabs>
        <w:rPr/>
      </w:pPr>
      <w:r>
        <w:rPr/>
        <w:tab/>
        <w:tab/>
        <w:t>Command Surgeon</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Approved by:</w:t>
        <w:tab/>
        <w:t>CHARLES H. ROADMAN II</w:t>
      </w:r>
    </w:p>
    <w:p>
      <w:pPr>
        <w:pStyle w:val="Normal"/>
        <w:tabs>
          <w:tab w:val="clear" w:pos="720"/>
          <w:tab w:val="right" w:pos="1440" w:leader="none"/>
          <w:tab w:val="left" w:pos="1800" w:leader="none"/>
        </w:tabs>
        <w:rPr/>
      </w:pPr>
      <w:r>
        <w:rPr/>
        <w:tab/>
        <w:tab/>
        <w:t>Lieutenant General, USAF, MC</w:t>
      </w:r>
    </w:p>
    <w:p>
      <w:pPr>
        <w:pStyle w:val="Normal"/>
        <w:tabs>
          <w:tab w:val="clear" w:pos="720"/>
          <w:tab w:val="left" w:pos="1800" w:leader="none"/>
        </w:tabs>
        <w:rPr/>
      </w:pPr>
      <w:r>
        <w:rPr/>
        <w:tab/>
        <w:t>Surgeon General</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b/>
          <w:b/>
        </w:rPr>
      </w:pPr>
      <w:r>
        <w:rPr>
          <w:b/>
        </w:rPr>
        <w:t>26 May 98</w:t>
      </w:r>
    </w:p>
    <w:p>
      <w:pPr>
        <w:pStyle w:val="Normal"/>
        <w:tabs>
          <w:tab w:val="clear" w:pos="720"/>
          <w:tab w:val="left" w:pos="540" w:leader="none"/>
        </w:tabs>
        <w:rPr>
          <w:b/>
          <w:b/>
        </w:rPr>
      </w:pPr>
      <w:r>
        <w:rPr>
          <w:b/>
        </w:rPr>
      </w:r>
    </w:p>
    <w:p>
      <w:pPr>
        <w:pStyle w:val="Normal"/>
        <w:tabs>
          <w:tab w:val="clear" w:pos="720"/>
          <w:tab w:val="left" w:pos="810" w:leader="none"/>
          <w:tab w:val="right" w:pos="7200" w:leader="none"/>
          <w:tab w:val="left" w:pos="7560" w:leader="none"/>
        </w:tabs>
        <w:rPr/>
      </w:pPr>
      <w:r>
        <w:rPr/>
        <w:t>OPR:</w:t>
        <w:tab/>
        <w:t>HQ USAFE/SGPXO                                                                       Classification Authority:  Unclassified</w:t>
        <w:tab/>
      </w:r>
    </w:p>
    <w:p>
      <w:pPr>
        <w:pStyle w:val="Normal"/>
        <w:tabs>
          <w:tab w:val="clear" w:pos="720"/>
          <w:tab w:val="left" w:pos="810" w:leader="none"/>
          <w:tab w:val="right" w:pos="7200" w:leader="none"/>
          <w:tab w:val="left" w:pos="7560" w:leader="none"/>
        </w:tabs>
        <w:rPr/>
      </w:pPr>
      <w:r>
        <w:rPr/>
        <w:tab/>
        <w:t>Bolling AFB, DC                                                                            Declass Instructions:  No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s>
        <w:rPr>
          <w:b/>
          <w:b/>
          <w:u w:val="single"/>
        </w:rPr>
      </w:pPr>
      <w:r>
        <w:rPr>
          <w:b/>
          <w:u w:val="single"/>
        </w:rPr>
      </w:r>
    </w:p>
    <w:p>
      <w:pPr>
        <w:pStyle w:val="Normal"/>
        <w:tabs>
          <w:tab w:val="left" w:pos="720" w:leader="none"/>
        </w:tabs>
        <w:rPr/>
      </w:pPr>
      <w:r>
        <w:rPr>
          <w:b/>
          <w:u w:val="single"/>
        </w:rPr>
        <w:t>SUBJECT                                                                                                                      PAGE</w:t>
      </w:r>
      <w:r>
        <w:rPr/>
        <w:br/>
      </w:r>
    </w:p>
    <w:p>
      <w:pPr>
        <w:pStyle w:val="Normal"/>
        <w:tabs>
          <w:tab w:val="left" w:pos="720" w:leader="none"/>
        </w:tabs>
        <w:rPr>
          <w:u w:val="single"/>
        </w:rPr>
      </w:pPr>
      <w:r>
        <w:rPr>
          <w:b/>
        </w:rPr>
        <w:t>EXECUTIVE SUMMARRY</w:t>
        <w:tab/>
        <w:tab/>
        <w:tab/>
        <w:tab/>
        <w:tab/>
        <w:tab/>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u w:val="single"/>
        </w:rPr>
      </w:pPr>
      <w:r>
        <w:rPr>
          <w:b/>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tab/>
        <w:tab/>
        <w:tab/>
        <w:tab/>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w:t>
        <w:tab/>
        <w:tab/>
        <w:tab/>
        <w:tab/>
        <w:tab/>
        <w:tab/>
        <w:tab/>
        <w:tab/>
        <w:tab/>
        <w:tab/>
        <w:tab/>
        <w:tab/>
      </w:r>
      <w:r>
        <w:rPr>
          <w:b/>
        </w:rPr>
        <w:t>7</w:t>
      </w:r>
    </w:p>
    <w:p>
      <w:pPr>
        <w:pStyle w:val="Normal"/>
        <w:tabs>
          <w:tab w:val="clear" w:pos="720"/>
          <w:tab w:val="left" w:pos="0" w:leader="none"/>
          <w:tab w:val="left" w:pos="450" w:leader="none"/>
          <w:tab w:val="left" w:pos="1350" w:leader="none"/>
          <w:tab w:val="left" w:pos="1800" w:leader="none"/>
          <w:tab w:val="left" w:pos="2250" w:leader="none"/>
          <w:tab w:val="left" w:pos="2700" w:leader="none"/>
        </w:tabs>
        <w:rPr>
          <w:b/>
          <w:b/>
        </w:rPr>
      </w:pPr>
      <w:r>
        <w:rPr>
          <w:b/>
        </w:rPr>
        <w:t xml:space="preserve">1.2.  Background: </w:t>
        <w:tab/>
        <w:tab/>
        <w:tab/>
        <w:tab/>
        <w:tab/>
        <w:tab/>
        <w:tab/>
        <w:tab/>
        <w:tab/>
        <w:tab/>
        <w:tab/>
        <w:t>7</w:t>
      </w:r>
    </w:p>
    <w:p>
      <w:pPr>
        <w:pStyle w:val="Normal"/>
        <w:tabs>
          <w:tab w:val="clear" w:pos="720"/>
          <w:tab w:val="left" w:pos="0" w:leader="none"/>
          <w:tab w:val="left" w:pos="450" w:leader="none"/>
          <w:tab w:val="left" w:pos="1350" w:leader="none"/>
          <w:tab w:val="left" w:pos="1800" w:leader="none"/>
          <w:tab w:val="left" w:pos="2250" w:leader="none"/>
          <w:tab w:val="left" w:pos="2700" w:leader="none"/>
        </w:tabs>
        <w:rPr>
          <w:b/>
          <w:b/>
        </w:rPr>
      </w:pPr>
      <w:r>
        <w:rPr>
          <w:b/>
        </w:rPr>
        <w:t>1.3.  Threat:</w:t>
        <w:tab/>
        <w:tab/>
        <w:tab/>
        <w:tab/>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tab/>
        <w:tab/>
        <w:tab/>
        <w:tab/>
        <w:tab/>
        <w:tab/>
        <w:tab/>
        <w:tab/>
        <w:t>9</w:t>
      </w:r>
    </w:p>
    <w:p>
      <w:pPr>
        <w:pStyle w:val="Normal"/>
        <w:numPr>
          <w:ilvl w:val="0"/>
          <w:numId w:val="6"/>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Mission/Tasks:</w:t>
        <w:tab/>
        <w:tab/>
        <w:tab/>
        <w:tab/>
        <w:tab/>
        <w:tab/>
        <w:tab/>
        <w:tab/>
        <w:tab/>
        <w:tab/>
        <w:tab/>
        <w:t>9</w:t>
      </w:r>
    </w:p>
    <w:p>
      <w:pPr>
        <w:pStyle w:val="Normal"/>
        <w:numPr>
          <w:ilvl w:val="0"/>
          <w:numId w:val="6"/>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Description/Capabilities:</w:t>
        <w:tab/>
        <w:tab/>
        <w:tab/>
        <w:tab/>
        <w:tab/>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tab/>
        <w:tab/>
        <w:tab/>
        <w:tab/>
        <w:tab/>
        <w:tab/>
        <w:tab/>
        <w:tab/>
        <w:t>18</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Employment:</w:t>
        <w:tab/>
        <w:tab/>
        <w:tab/>
        <w:tab/>
        <w:tab/>
        <w:tab/>
        <w:tab/>
        <w:tab/>
        <w:tab/>
        <w:tab/>
        <w:tab/>
        <w:tab/>
        <w:t>18</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Deployment/Redeployment:</w:t>
        <w:tab/>
        <w:tab/>
        <w:tab/>
        <w:tab/>
        <w:tab/>
        <w:tab/>
        <w:tab/>
        <w:tab/>
        <w:t>2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 COMMAND &amp; CONTROL RELATIONSHIPS STRUCTURE</w:t>
        <w:tab/>
        <w:tab/>
        <w:t>2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tab/>
        <w:tab/>
        <w:t>2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tab/>
        <w:tab/>
        <w:t>2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mp; INTEROPERABILITY</w:t>
        <w:tab/>
        <w:tab/>
        <w:tab/>
        <w:tab/>
        <w:t>25</w:t>
      </w:r>
    </w:p>
    <w:p>
      <w:pPr>
        <w:pStyle w:val="Normal"/>
        <w:numPr>
          <w:ilvl w:val="0"/>
          <w:numId w:val="12"/>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Integration With Other Systems:</w:t>
        <w:tab/>
        <w:tab/>
        <w:tab/>
        <w:tab/>
        <w:tab/>
        <w:tab/>
        <w:tab/>
        <w:t>25</w:t>
      </w:r>
    </w:p>
    <w:p>
      <w:pPr>
        <w:pStyle w:val="Normal"/>
        <w:numPr>
          <w:ilvl w:val="0"/>
          <w:numId w:val="12"/>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Interoperability:</w:t>
        <w:tab/>
        <w:tab/>
        <w:tab/>
        <w:tab/>
        <w:tab/>
        <w:tab/>
        <w:tab/>
        <w:tab/>
        <w:tab/>
        <w:tab/>
        <w:tab/>
        <w:t>2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8 - SECURITY</w:t>
        <w:tab/>
        <w:tab/>
        <w:tab/>
        <w:tab/>
        <w:tab/>
        <w:tab/>
        <w:tab/>
        <w:tab/>
        <w:tab/>
        <w:t>26</w:t>
      </w:r>
    </w:p>
    <w:p>
      <w:pPr>
        <w:pStyle w:val="Normal"/>
        <w:numPr>
          <w:ilvl w:val="0"/>
          <w:numId w:val="3"/>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Operations:</w:t>
        <w:tab/>
        <w:tab/>
        <w:tab/>
        <w:tab/>
        <w:tab/>
        <w:tab/>
        <w:tab/>
        <w:tab/>
        <w:tab/>
        <w:tab/>
        <w:tab/>
        <w:tab/>
        <w:t>26</w:t>
      </w:r>
    </w:p>
    <w:p>
      <w:pPr>
        <w:pStyle w:val="Normal"/>
        <w:numPr>
          <w:ilvl w:val="0"/>
          <w:numId w:val="3"/>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Physical:</w:t>
        <w:tab/>
        <w:tab/>
        <w:tab/>
        <w:tab/>
        <w:tab/>
        <w:tab/>
        <w:tab/>
        <w:tab/>
        <w:tab/>
        <w:tab/>
        <w:tab/>
        <w:tab/>
        <w:t>2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tab/>
        <w:tab/>
        <w:tab/>
        <w:tab/>
        <w:tab/>
        <w:tab/>
        <w:tab/>
        <w:tab/>
        <w:tab/>
        <w:tab/>
        <w:t>2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0 - LOGISTICS</w:t>
        <w:tab/>
        <w:tab/>
        <w:tab/>
        <w:tab/>
        <w:tab/>
        <w:tab/>
        <w:tab/>
        <w:tab/>
        <w:t>2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tab/>
        <w:tab/>
        <w:tab/>
        <w:tab/>
        <w:tab/>
        <w:tab/>
        <w:tab/>
        <w:tab/>
        <w:tab/>
        <w:t>28</w:t>
        <w:tab/>
      </w:r>
    </w:p>
    <w:p>
      <w:pPr>
        <w:pStyle w:val="Normal"/>
        <w:tabs>
          <w:tab w:val="left" w:pos="720" w:leader="none"/>
        </w:tabs>
        <w:jc w:val="center"/>
        <w:rPr>
          <w:b/>
          <w:b/>
        </w:rPr>
      </w:pPr>
      <w:r>
        <w:rPr>
          <w:b/>
        </w:rPr>
      </w:r>
    </w:p>
    <w:p>
      <w:pPr>
        <w:pStyle w:val="Normal"/>
        <w:tabs>
          <w:tab w:val="left" w:pos="720" w:leader="none"/>
        </w:tabs>
        <w:rPr>
          <w:b/>
          <w:b/>
        </w:rPr>
      </w:pPr>
      <w:r>
        <w:rPr>
          <w:b/>
        </w:rPr>
        <w:t>GLOSSARY OF TERMS</w:t>
        <w:tab/>
        <w:tab/>
        <w:tab/>
        <w:tab/>
        <w:tab/>
        <w:tab/>
        <w:tab/>
        <w:tab/>
        <w:tab/>
        <w:t>29</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ATTACHMENT 1 - THEATER SPECIFIC CONOPS</w:t>
        <w:tab/>
        <w:tab/>
        <w:tab/>
        <w:tab/>
        <w:tab/>
        <w:t>A-1</w:t>
      </w:r>
    </w:p>
    <w:p>
      <w:pPr>
        <w:pStyle w:val="Normal"/>
        <w:tabs>
          <w:tab w:val="left" w:pos="720" w:leader="none"/>
        </w:tabs>
        <w:rPr>
          <w:b/>
          <w:b/>
        </w:rPr>
      </w:pPr>
      <w:r>
        <w:rPr>
          <w:b/>
        </w:rPr>
        <w:t xml:space="preserve">ANNEX 1 - US CENTAF/A1-SGX </w:t>
        <w:tab/>
        <w:tab/>
        <w:tab/>
        <w:tab/>
        <w:tab/>
        <w:tab/>
        <w:tab/>
        <w:tab/>
        <w:t>A-2</w:t>
      </w:r>
    </w:p>
    <w:p>
      <w:pPr>
        <w:pStyle w:val="Normal"/>
        <w:tabs>
          <w:tab w:val="left" w:pos="720" w:leader="none"/>
        </w:tabs>
        <w:rPr>
          <w:b/>
          <w:b/>
        </w:rPr>
      </w:pPr>
      <w:r>
        <w:rPr>
          <w:b/>
        </w:rPr>
        <w:t xml:space="preserve">ANNEX 2 - USAFE/SGPOX </w:t>
        <w:tab/>
        <w:tab/>
        <w:tab/>
        <w:tab/>
        <w:tab/>
        <w:tab/>
        <w:tab/>
        <w:tab/>
        <w:t>A-4</w:t>
      </w:r>
    </w:p>
    <w:p>
      <w:pPr>
        <w:pStyle w:val="Normal"/>
        <w:tabs>
          <w:tab w:val="left" w:pos="720" w:leader="none"/>
        </w:tabs>
        <w:rPr>
          <w:b/>
          <w:b/>
        </w:rPr>
      </w:pPr>
      <w:r>
        <w:rPr>
          <w:b/>
        </w:rPr>
        <w:t>ANNEX 3 - PACAF/SGX - UNAVAILABLE</w:t>
        <w:tab/>
        <w:tab/>
        <w:tab/>
        <w:tab/>
        <w:tab/>
        <w:tab/>
        <w:t>A-6</w:t>
      </w:r>
    </w:p>
    <w:p>
      <w:pPr>
        <w:pStyle w:val="Normal"/>
        <w:tabs>
          <w:tab w:val="left" w:pos="720" w:leader="none"/>
        </w:tabs>
        <w:rPr>
          <w:b/>
          <w:b/>
        </w:rPr>
      </w:pPr>
      <w:r>
        <w:rPr>
          <w:b/>
        </w:rPr>
      </w:r>
    </w:p>
    <w:p>
      <w:pPr>
        <w:pStyle w:val="Normal"/>
        <w:tabs>
          <w:tab w:val="left" w:pos="720" w:leader="none"/>
        </w:tabs>
        <w:rPr>
          <w:b/>
          <w:b/>
        </w:rPr>
      </w:pPr>
      <w:r>
        <w:rPr>
          <w:b/>
        </w:rPr>
        <w:tab/>
        <w:tab/>
        <w:tab/>
        <w:tab/>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tab/>
        <w:tab/>
        <w:tab/>
      </w:r>
      <w:r>
        <w:br w:type="page"/>
      </w:r>
    </w:p>
    <w:p>
      <w:pPr>
        <w:pStyle w:val="Normal"/>
        <w:tabs>
          <w:tab w:val="left" w:pos="720" w:leader="none"/>
        </w:tabs>
        <w:jc w:val="center"/>
        <w:rPr>
          <w:b/>
          <w:b/>
        </w:rPr>
      </w:pPr>
      <w:r>
        <w:rPr>
          <w:b/>
        </w:rPr>
        <w:t>EXECUTIVE SUMM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Air Force Theater Hospitalization.  It describes the use, employment, deployment, and redeployment of the AFTH (Air Force Theater Hospital) as a medical system. It focuses on pertinent aspects of capabilities, employment, and interoperability and is not intended to provide minute detail of all aspects of operations.  AFTHs will be deployed to meet specific medical requirements related to a mission.   USAFE is the Manpower and Equipment Force Packaging System (MEFPAK) responsible command of the AFTH.  In addition, ACC, PACAF, USAFE, CENTAF and SOUTHAF are also users of AFTH system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numPr>
          <w:ilvl w:val="0"/>
          <w:numId w:val="10"/>
        </w:numPr>
        <w:tabs>
          <w:tab w:val="clear" w:pos="720"/>
          <w:tab w:val="left" w:pos="0" w:leader="none"/>
          <w:tab w:val="left" w:pos="900" w:leader="none"/>
          <w:tab w:val="left" w:pos="1350" w:leader="none"/>
          <w:tab w:val="left" w:pos="1800" w:leader="none"/>
          <w:tab w:val="left" w:pos="2250" w:leader="none"/>
          <w:tab w:val="left" w:pos="2700" w:leader="none"/>
        </w:tabs>
        <w:ind w:left="0" w:hanging="0"/>
        <w:rPr/>
      </w:pPr>
      <w:r>
        <w:rPr>
          <w:b/>
        </w:rPr>
        <w:t>DESCRIPTION</w:t>
      </w:r>
      <w:r>
        <w:rPr/>
        <w:t xml:space="preserve">  The AFTH as defined in this CONOPS represents the fully developed stage of the theater hospital spectrum where significant specialty capability and intensive care will be available.  These capabilities will be utilized to provide essential care, deferring definitive care to CONUS or a safe haven.  The role of the AFTH is to provide theater level medical services for deployed forces or select population groups through the entire spectrum of contingency and humanitarian operations through  Major Theater War (MTW).  The AFTH concept can be employed through preposition/fixed hospitals and/or deployable tented assemblages.  A single theater hospital type providing quality essential care is envisioned that forms the core of a theater health system.  Essential, not definitive care will be the mission of this facility.  This facility must have the capability of providing surgical intervention to casualties as soon as possible following injury, and to all other casualties within 12 hours.  Geographical positioning to assure an appropriate time-distance relationship from anticipated points of illness/injury to treatment is essential.   Casualties will be, in general, received via evacuation from forward and/or less capable facilities.  Evacuation of casualties will be determined by theater evacuation policies.  Casualties not likely to be returned to duty within the theater evacuation policy, will be evacuated when stabilized.  A stabilized patient is defined as: airway secured, hemorrhage controlled, shock controlled, and fracture stabilized.  The AFTH is composed of  Unit Type Code (UTC) building blocks so that the capabilities, airlift, and support requirements can vary to support specific operational requirements.  The reengineered Air Transportable Hospital (ATH) 10 bed, 25 bed, and 50 bed increments represent one end of the spectrum of theater hospitalization.  AFTH manpower is provided using the modular employment of ATH, specialty, and AFTH specific UTCs.   AFTHs equipment may be prepositioned in an existing structure or be incrementally deployed through the augmentation/expansion of the current ATH UTCs.  If a theater determines a requirement for a facility in the 500 bed range, timely deployment of entire equipment assemblage is likely to not be logistically feasible.  However, deployment of 115 bed facility with appropriate specialty and ancillary support is logistically feasible (depending on threat, mission; as well as lift, space and sustainment constraints) with the possibility of adding additional capability as airlift becomes avail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t>III. OPERATIONS</w:t>
      </w:r>
      <w:r>
        <w:rPr/>
        <w:t>.  Initial Operational Capability (IOC) will be within 48 hours following arrival at the employment location for fixed facilities, and within 96 hours following arrival at the employment location for deployed assemblages.  Full Operational Capability (FOC) will be at 120 hours following arrival for fixed facilities, and 148 hours following arrival for deployable assemblages.  As a minimum, the following base support staff are needed during this setup period for deployable facilities: forklift operators, electrical/ground power equipment specialists, communications specialists, fuel and potable water delivery specialists, and sanitary waste system specialist.  CE support may also be required for site preparation such as grating and trench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USAF MAJCOM BattleStaffs will source AFTH assets.  Combatant Command (COCOM) of mission support assets will be exercised by the commander in chief (CINC) of the appropriate unified or specified command. The AFTH commander makes operational decisions about the deployed AFTH and is responsible to the host supporting wing or Air Force Forces (AFFOR)/ Component Commander; and the AFFOR, Joint Task Force (JTF), or the Unified or Specified Command Surge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  INTELLIGENCE/NATIONAL AGENCY/SPACE SUPPORT</w:t>
      </w:r>
      <w:r>
        <w:rPr/>
        <w:t>.  Intelligence agencies and space-based capabilities give the theater surgeon and AFTH commander the ability to more effectively and efficiently communicate with, direct, monitor, and employ the deployed medical for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AFTHs will have available AF communications capabilities which may operate established telephone networks, in High Frequency (HF), Very High Frequency (VHF), Ultra High Frequency (UHF) and UHF SATCOM bands.  Communication planners must coordinate all contingency frequency requirements for organic equipment through the theater frequency manager or J-6.  Air Force medical UTCs deploy with land mobile radios (LMRs) for local use at their operational site. Defense Switched Network (DSN) and other communications capabilities may be required as part of local base operating support (BOS).  AFTHs should, ideally, deploy with computer systems to provide word processing, data base management, message text formatting, graphics, and local area network/wide area network (LAN/WAN) interface capability.  Other deployed elements may provide alternate sources of communications in the event AFTH primary communications become inoperabl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  INTEGRATION &amp; INTEROPERABILITY.</w:t>
      </w:r>
      <w:r>
        <w:rPr/>
        <w:t xml:space="preserve">  Integration of deployed assets into a theater is critical for successful operations.  To sustain the medical mission of the AFTH, BOS requirements will include, but are not limited to messing and other consumable materials; water; fuels; billeting; latrines; showers; laundry; mortuary affairs, public affairs, chaplain, linguist, waste management;  non-medical transportation;  non-medical maintenance and logistics; information/communications systems maintenance, and security at a minimum to sustain the medical mission of the AF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Although the medical community represents a passive asset, security for patients and personnel resources </w:t>
      </w:r>
      <w:r>
        <w:rPr>
          <w:u w:val="single"/>
        </w:rPr>
        <w:t>within</w:t>
      </w:r>
      <w:r>
        <w:rPr/>
        <w:t xml:space="preserve"> the immediate area at each deployed AFTH site is a medical responsibility.  AFTHs will be deployed to secured operating bases/locations where the primary responsibility for base or garrison security is in the host security force unit.  Medical personnel may be armed as dictated by the current threat environment and the mission profile.  AFTHs may provide their own site security measures within their immediate area as deemed necessary.  However, the medical staff depends heavily on base security forces for major defense sustain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b/>
          <w:b/>
        </w:rPr>
      </w:pPr>
      <w:r>
        <w:rPr>
          <w:b/>
        </w:rPr>
        <w:t xml:space="preserve">IX.  TRAINING.  </w:t>
      </w:r>
      <w:r>
        <w:rPr/>
        <w:t>AFTH training will cover the entire spectrum of deployed medical operations and all phases of deployment, employment, and redeployment.  Readiness training will be conducted according to AF and/or MAJCOM directives.  The Standardized Medical Readiness Training System (SMRTS) was developed to assist medical personnel in creating AFSC and mission specific medical readiness training plans.  The use of SMRTS optimizes the comprehensiveness of training programs.</w:t>
      </w:r>
      <w:r>
        <w:rPr>
          <w:b/>
        </w:rPr>
        <w:t xml:space="preserve">  </w:t>
      </w:r>
      <w:r>
        <w:rPr/>
        <w:t xml:space="preserve">The AFTH will be exercised periodically.  Personnel assigned to mobility positions for the personnel package UTCs should be familiar with the AFTH operation and appropriate equipment. </w:t>
      </w:r>
    </w:p>
    <w:p>
      <w:pPr>
        <w:pStyle w:val="Normal"/>
        <w:rPr>
          <w:b/>
          <w:b/>
        </w:rPr>
      </w:pPr>
      <w:r>
        <w:rPr>
          <w:b/>
        </w:rPr>
      </w:r>
    </w:p>
    <w:p>
      <w:pPr>
        <w:pStyle w:val="Normal"/>
        <w:rPr/>
      </w:pPr>
      <w:r>
        <w:rPr>
          <w:b/>
        </w:rPr>
        <w:t>X.  LOGISTICS.</w:t>
      </w:r>
      <w:r>
        <w:rPr/>
        <w:t xml:space="preserve">   AFTHs will deploy with sufficient medical supplies to be self sufficient for 30 days. Service components are responsible for establishing a theater logistics and supply account system.  When the Single Integrated Medical Logistics Manager (SIMLIM) is established, resupply will be coordinated accordingly.  UTC FFGKG may be utilized for resupply of deployable Air Transportable Hospitals.  This resource may also provide a limited resupply capability to the AFTH.  Service components are responsible for establishing a theater logistics and, supply account system. Base operating support (BOS) will be required at every location where an AFTH is established.  Vehicle maintenance will be acquired through local host or closest base with vehicle maintenance capabilit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 xml:space="preserve">The AFTH can be employed worldwide to support various operations.  By design, AFTHs can be tailored and deployed to meet theater CINC requirements. </w:t>
      </w:r>
    </w:p>
    <w:p>
      <w:pPr>
        <w:pStyle w:val="Normal"/>
        <w:rPr/>
      </w:pPr>
      <w:r>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jc w:val="center"/>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This document provides the concept of operations for AFTH resources.  It describes command relationships, assigns tasks, and furnishes generic guidance for the development of an AFTH in support of operations envisioned in the Regional Operational Plans (OPLANs)  and contingency/humanitarian operations.   Specific information to amplify and tailor guidance contained in this CONOPS are included in Technical Orders (TO) and supported OPLANS or other regional plans.  This document is also developed to provide guidelines for:  (a) identifying and defining AFTH responsibilities; (b) ensuring that AFTH tasks, functions, and responsibilities are properly assigned; (c) ensuring adequate resources are available to support global military operations associated with regional plans; (d) providing a source document for developing standardized AFTH policies, operating procedures, and training programs; (e) and validating future AFTH requirements and revisions to appropriate planning and training concep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1.2.  Background:</w:t>
      </w: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In the mid 1970s the Surgeon General of the Air Force tasked Headquarters United States Air Forces Europe Command Surgeon (USAFE/SG) with examining the possibility of upgrading the existing USAFE hospital system with a series of 500-1000 Bed Echelon III/IV Contingency Hospitals (Con Hosp).  Simultaneous efforts by Army and Air Force agencies,  and USAFE research on medical operations in a chemical/biological (CB) environment ended in establishing a ConHosp concept.  Manpower and TA development began in 1982 and were revised in 1985.  Since that time no manpower changes have occurred, and only minor modifications to the TA have been mad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1.  During the programming period of 1980-1985, the Surgeon General began to pursue programming, funding, procuring and establishing the ConHosps.  The driving force behind this initiative was the threat of global war with the Soviet Union, the lack of theater replacements available from the personnel community, and the lack of adequate hospitalization capability in the Communication Zones (COMMZ) in the unified command managed theaters.  This drove a significant requirement for definitive care beds and specialty services.  During this time a new organization, the Medical Wartime Hospital Integration Office (MWHIO) at Ft Detrick, Maryland was  tasked to manage the equipment and TA development of the ConHo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2.  In 1994 USAF/SG directed a Medical Readiness reengineering effort, the evaluation of the concept of transporting “Stabilized versus Stable” casualties, and a change to an emphasis on “Replace” versus the traditional “Return To Duty (RTD)”.  This resulted the USAF medical planners’ changing focus to a smaller theater footprint.  In 1997 Joint Health Services Support (JHSS) Vision 2010 was developed to address medical support issues raised in the CJCS document Joint Vision 2010.  JHSS Vision 2010 described a four-phase continuum of care: first responder, forward resuscitative surgery, theater hospitalization, and definitive care.  This continuum is linked by an enroute care system capable of transporting the stabilized patient.  Theater hospitalization is described as the essential medical care required by all patients (including trauma) within 12 hours of injury or illness.  It is envisioned that stabilized patients will then be evacuated to CONUS or a safe haven within the theater IAW the theater evacuation policy.  In the future, theater emphasis will be on the stabilization of casualties and evacuation, not definitive care in-theater.  A new focus on the reengineered theater capability was needed to meet the threat of future contingencies while recognizing anticipated limitations in manpower and equipment funding.  In July 1997 a working group met for the first time in over 12 years to completely reengineer the USAF ConHosp CONOPs.  The framework used to develop the scope of practice and capabilities for the AFTH was the essential care framework described in JHSS Vision 2010.  A second conference held in October 1997 validated this CON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rPr/>
      </w:pPr>
      <w:r>
        <w:rPr>
          <w:b/>
        </w:rPr>
        <w:t xml:space="preserve">Threat:  </w:t>
      </w:r>
      <w:r>
        <w:rPr/>
        <w:t>Global Engagement mandates that USAF forces to be able to rapidly deploy to</w:t>
      </w:r>
    </w:p>
    <w:p>
      <w:pPr>
        <w:pStyle w:val="Normal"/>
        <w:rPr/>
      </w:pPr>
      <w:r>
        <w:rPr/>
        <w:t>various parts of the world with little or no external support.  Medical services are crucial to operational sustainment and base defense and recovery after an attack.   Because of the wide variety of possible operating locations and potential adversaries, a broad range of threats must be anticipated.  Threats can be categorized into several types from the medical perspective.</w:t>
      </w:r>
    </w:p>
    <w:p>
      <w:pPr>
        <w:pStyle w:val="Normal"/>
        <w:rPr/>
      </w:pPr>
      <w:r>
        <w:rPr/>
      </w:r>
    </w:p>
    <w:p>
      <w:pPr>
        <w:pStyle w:val="Normal"/>
        <w:numPr>
          <w:ilvl w:val="0"/>
          <w:numId w:val="18"/>
        </w:numPr>
        <w:rPr/>
      </w:pPr>
      <w:r>
        <w:rPr>
          <w:b/>
        </w:rPr>
        <w:t>Disease Non-Battle Injury (DNBI)</w:t>
      </w:r>
      <w:r>
        <w:rPr/>
        <w:t>:  This threat is variable, depending on the site of</w:t>
      </w:r>
    </w:p>
    <w:p>
      <w:pPr>
        <w:pStyle w:val="Normal"/>
        <w:rPr/>
      </w:pPr>
      <w:r>
        <w:rPr/>
        <w:t>operations and is determined by endemic disease, climate, terrain, and types of operations required.  Historically, this threat has accounted for over 80% of personnel admitted to hospitals at time of conflict. Preventive medicine teams, theater epidemiology teams, proper waste management, consultation with specialists, availability of advanced treatment modalities and diagnostics, and medical information management systems are essential to minimizing this threat.</w:t>
      </w:r>
    </w:p>
    <w:p>
      <w:pPr>
        <w:pStyle w:val="Normal"/>
        <w:rPr/>
      </w:pPr>
      <w:r>
        <w:rPr/>
      </w:r>
    </w:p>
    <w:p>
      <w:pPr>
        <w:pStyle w:val="Normal"/>
        <w:rPr/>
      </w:pPr>
      <w:r>
        <w:rPr>
          <w:b/>
        </w:rPr>
        <w:t>1.3.2. Conventional and Unconventional Weapons</w:t>
      </w:r>
      <w:r>
        <w:rPr/>
        <w:t>:  Current contingency hospitals are capable of operating in an area free of chemical or biological agents, with appropriate security measures provided by host security forces.  AFTH is not intended to operate under threat of imminent attack. The Chemically Hardened Air Transportable Hospitals (CHATH) will achieve IOC in FY98.  The CHATH has been tested and validated up to the 90 bed configuration (100 bed capability based on reengineered HSEP).  Until testing is conducted above the 100-bed level, the CHATH will be utilized to chemically harden the 100-bed core of a deployable facility.  Current fixed contingency hospitals have no NBC hardening.  AFTH mission capability will be compromised if exposed to CW or BW agents, until such time that the agent no longer poses a threat.  Theater component surgeons will assess this requirement, and determine if fixed facility hardening or modifications of medical support plans is required to respond to the NBC threat.</w:t>
      </w:r>
    </w:p>
    <w:p>
      <w:pPr>
        <w:pStyle w:val="Normal"/>
        <w:rPr/>
      </w:pPr>
      <w:r>
        <w:rPr/>
      </w:r>
    </w:p>
    <w:p>
      <w:pPr>
        <w:pStyle w:val="Normal"/>
        <w:rPr/>
      </w:pPr>
      <w:r>
        <w:rPr/>
        <w:t>1.3.2.1.  In the event of attack, AFTH operations may be affected by both conventional weapons and unconventional weapons.  Unconventional weapons may include nuclear, chemical, or biological weapons, airborne carbon fibers, metal-embrittling liquids, high-power microwave, and directed energy weapons.  Employment of such weapons against an AFTH would seriously degrade mission capability until such time that decontamination procedures are accomplished and damaged equipment is repaired or replaced.</w:t>
      </w:r>
    </w:p>
    <w:p>
      <w:pPr>
        <w:pStyle w:val="Normal"/>
        <w:rPr/>
      </w:pPr>
      <w:r>
        <w:rPr/>
      </w:r>
    </w:p>
    <w:p>
      <w:pPr>
        <w:pStyle w:val="Normal"/>
        <w:rPr/>
      </w:pPr>
      <w:r>
        <w:rPr/>
        <w:t xml:space="preserve">1.3.2.2.  Use of WMD may force personnel to operate in a restrictive protective environment for periods ranging from days to weeks.  Complicating the treatment of BW/CW casualties are munitions that also create penetrating effects to inflict combined conventional and BW/CW type injuries.  </w:t>
      </w:r>
    </w:p>
    <w:p>
      <w:pPr>
        <w:pStyle w:val="Normal"/>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2.1.  Mission/Tasks:  </w:t>
      </w:r>
      <w:r>
        <w:rPr/>
        <w:t xml:space="preserve"> The AFTH supports the National Military Strategy and is a theater level asset and  a major weapon system of the AF medical community.  The specific mission of the AFTH i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ab/>
        <w:tab/>
      </w:r>
      <w:r>
        <w:rPr>
          <w:b/>
          <w:i/>
        </w:rPr>
        <w:t xml:space="preserve">The Air Force Theater Hospital optimizes warfighter performance b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i/>
          <w:i/>
        </w:rPr>
      </w:pPr>
      <w:r>
        <w:rPr>
          <w:b/>
          <w:i/>
        </w:rPr>
        <w:tab/>
        <w:tab/>
        <w:t>delivering essential care targeted to maximize unit effectivenes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i/>
          <w:i/>
        </w:rPr>
      </w:pPr>
      <w:r>
        <w:rPr>
          <w:b/>
          <w:i/>
        </w:rPr>
        <w:tab/>
        <w:tab/>
        <w:t>readiness, and morale.  Modular, it is designed to incrementall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i/>
          <w:i/>
        </w:rPr>
      </w:pPr>
      <w:r>
        <w:rPr>
          <w:b/>
          <w:i/>
        </w:rPr>
        <w:tab/>
        <w:tab/>
        <w:t>deploy precise medical capability to minimize the effects of wound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i/>
          <w:i/>
        </w:rPr>
      </w:pPr>
      <w:r>
        <w:rPr>
          <w:b/>
          <w:i/>
        </w:rPr>
        <w:tab/>
        <w:tab/>
        <w:t>injuries, and disease in support of dynamic military objectiv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 xml:space="preserve">Description/Capabilities:   </w:t>
      </w:r>
      <w:r>
        <w:rPr/>
        <w:t>The AFTH provides essential medical care, rather than definitive care, to deployed Air Force, U.S. Military, and allied force personnel, and when tasked, general populace and wounded enemy prisoners of war.  AFTH is envisioned as a single theater hospital type and forms the core of a theater health system. The AFTH in the supported command theater is capable of supporting a deployed forces for 30 days without resupply.  Capabilities include forward resuscitative surgery and hospitalization with clinically appropriate ancillary services, but not definitive care.  Geographical positioning to assure an appropriate time-distance relationship from anticipated point of illness/injury to treatment is essential.  Casualties will generally be received via evacuation from forward and/or less capable facilities. Casualties not likely to be returned to duty within the theater evacuation policy, will be evacuated to CONUS or a safe haven when stabilized.  A stabilized patient is defined as: airway secured, hemorrhage controlled, shock controlled, and fracture stab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2.1.  ATH/AFTH Capabilities:  The reengineered Air Transportable Hospital (ATH) 10 bed, 25 bed, and 50 bed facilities represent one end of the spectrum of theater hospitalization.  Capabilities of the 10 bed ATH, the first increment in the AFTH, include: Advanced Cardiac Life Support (ACLS), Advanced Trauma Life Support (ATLS); emergency services; outpatient services;  in-patient holding capability;  resuscitative, general and orthopedic surgery; central sterile supply; laboratory services; x-ray services; pharmacy services; dental services; medical maintenance; medical logistics and administration.  The mature AFTH will provide the following additional capabilities: critical care; surgical subspecialties to include, gynecology, ENT, neurosurgery, oral, ophthalmology, thoracic/vascular surgery, and urology; mental health triage and combat stress management; infectious disease to include isolation ward capability; flight medicine; dentistry to include general dentistry, endodontics and periodontics; computerized tomography, angiography and fluoroscopy; nutritional medicine; limited physical therapy; respiratory therapy, telemedicine and a patient movement e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2.2.  Essential Care: These capabilities will be utilized to provide essential care, deferring definitive care as dictated by theater evacuation policy.  Fixed AFTHs in a supporting command will be receiving patients from AFTHs where essential medical care would have been rendered.  Although the supporting command AFTH should have essentially the same level of care capability as the supported command AFTH, the amount of that capability available will possibly be reduced and some of the specialties for RTD mission may not be available.  The AFTH will not provide re-constructive surgery or rehabilitativ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2.3.  Modularity:  AFTH manpower is provided using the modular employment of ATH, specialty, and AFTH specific UTCs.  It contains sufficient manpower to operate 12 hour shifts, 24 hours per day, 7 days per week.  AFTHs equipment may be prepositioned in an existing fixed facility or be incrementally deployed through the augmentation/expansion of the current ATH UTCs.  Components are used like building blocks, allowing Air Component Surgeons and planners to mix and match UTCs  to support a contingency or for developing OPLANS.  ATH and AFTH components are deployed in various combinations to support a specific theater/regional population size and deployment scenario.  Equipment packages are designed to meet a variety of conditions with capable support services.  To meet specific mission requirements, personnel and equipment packages can be tailored, replicated or combined with previously deployed UTCs.  Theater specific facility, manpower (notional), logistics, and employment issues are provided for AFFOR CENTCOM, EUCOM, and PACOM support in Attachment 1.  In general, each beddown location will have a small hospitalization capability (Air Transportable Hospital (ATH) 10 bed, 25 bed, or 50 bed facilities), and each theater will have at least one full AF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2.2.1. CORONET BANDAGE</w:t>
      </w:r>
      <w:r>
        <w:rPr/>
        <w:t>: Coronet Bandage (First Increment).   FFGKB (equipment), FFGK5 (49 core personnel) and FFGK6 (11 surgical personnel) make up the first increment of an AFTH.  Two temper tents house a 10-bed facility with emergency room, surgery and hospitalization capabilities.  This system is used for quick response with limited numbers of casualties expected or to establish an initial care facility until remaining ATH/AFTH increments arrive.</w:t>
      </w:r>
    </w:p>
    <w:p>
      <w:pPr>
        <w:pStyle w:val="Normal"/>
        <w:rPr/>
      </w:pPr>
      <w:r>
        <w:rPr/>
        <w:tab/>
        <w:tab/>
      </w:r>
    </w:p>
    <w:p>
      <w:pPr>
        <w:pStyle w:val="Normal"/>
        <w:rPr/>
      </w:pPr>
      <w:r>
        <w:rPr>
          <w:b/>
        </w:rPr>
        <w:t>2.2.2.  25 BED ATH:</w:t>
      </w:r>
      <w:r>
        <w:rPr/>
        <w:t xml:space="preserve">  FFGKB (10 bed equipment package) and FFGKC (second increment of an ATH provides equipment to upgrade FFGKB to 25 beds).  This medical  system is composed 89 personnel and can expand to 100 personnel if a surgical personnel augmentation UTC is added.  It has the ability to accept specialty set modules as required by operational determinants. Specialty modules compatible with this system include the Critical Care Team (FFCCU), Gynecological Treatment Team (FFGYN), Infectious Disease Team (FFHA2), Oral Surgery Augmentation Team (FFMAX), and Primary Care Team (FFPRM).   This system is composed of  temper tents and ISO shelters and offers a 25-bed facility with Emergency Room, surgery, dental and hospitalization services and has two (2) ambulances</w:t>
      </w:r>
    </w:p>
    <w:p>
      <w:pPr>
        <w:pStyle w:val="Normal"/>
        <w:rPr/>
      </w:pPr>
      <w:r>
        <w:rPr/>
      </w:r>
    </w:p>
    <w:p>
      <w:pPr>
        <w:pStyle w:val="Normal"/>
        <w:rPr/>
      </w:pPr>
      <w:r>
        <w:rPr>
          <w:b/>
        </w:rPr>
        <w:t>2.2.3.  50 BED ATH:</w:t>
      </w:r>
      <w:r>
        <w:rPr/>
        <w:t xml:space="preserve">  Equipment UTC FFGKA (FFGKB, FFGKC, &amp; FFGKD), 117 personnel or with the FFGK7, 128 personnel.  This package is the 50-bed facility with an Emergency Room, surgery, and hospitalization services, and three (3) ambulances.  The 50-Bed provides forward resuscitative surgery and hospitalization.  It provides triage; trauma casualty management; resuscitative, general, orthopedic, surgical stabilization; DNBI medical, dental, inpatient and outpatient capability; ancillary support services (pharmacy, x-ray, lab, etc.), and evacuation preparation from forward locations. In a mature theater specialty UTCs should generally be centralized at 1 to 3 locations.  Decentralization of UTCs will directly impact the theater footprint; medical planners should consider this factor in deliberately planned scenarios.  The following specialty modules can be added to enhance capability: Three Ambulance Augmentation Package (FFAMB), Critical Care Team (FFCCU), Endodontic Augmentation Team (FFEND), Ear Nose and Throat (ENT) Augmentation Team (FFENT), Gynecology Augmentation Team (FFGYN), Infectious Disease Team (FFHA2), Oral Surgery Augmentation Team (FFMAX), Ophthalmology Augmentation Team (FFEYE), Mental Health Augmentation Team (FFGKU), Mental Health Rapid Responsive Team (FFGUV), Neurosurgical Augmentation Team (FFNEU), Urology Team (FFPPT), Periodontics Augmentation Team (FFPER), Thoracic/Vascular Surgical Team (FFGKT), CT Scan Team (FFHA4), Fluoroscopy/Angiography Team (FFRAD), Telemedicine Augmentation Team (FFTEL), and Ancillary Personnel Team (FFANC).  The 50-bed ATH can also be expanded to 100-beds by adding the 50 Bed Ward Expansion Package (FFGKW).  Operating room capability may be added by deploying the Operating Room Expansion Package (FFGOR).  Each of these packages has associated equipment packages  that must also be deployed to support tented facilities. </w:t>
      </w:r>
    </w:p>
    <w:p>
      <w:pPr>
        <w:pStyle w:val="Normal"/>
        <w:rPr/>
      </w:pPr>
      <w:r>
        <w:rPr/>
        <w:t xml:space="preserve">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FTH Expansion UT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 xml:space="preserve">AFTH Command and Control Augmentation Team: </w:t>
      </w:r>
      <w:r>
        <w:rPr/>
        <w:t>FFC2A, 29 personnel used in conjunction with FFGK2, FFGK4, FFGK5, FFGK6, FFGK7.  This UTC provides command and control augmentation personnel for a 125 or greater bed AFTH.  In the ADVON role this UTC arrives with other ADVON teams ahead of the ATH personnel package and coordinates infrastructure setup and base operations support, establishes a Medical Control Center (MCC), and prepares to receive augmenting personnel.  Also includes a Biomedical Equipment Repair Superintendent, a Medical Logistics Superintendent, and a Dieti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b/>
        </w:rPr>
        <w:t xml:space="preserve">2.2.4.2.  10 Bed Intensive Care Expansion Unit: </w:t>
      </w:r>
      <w:r>
        <w:rPr/>
        <w:t xml:space="preserve">FFICU, 20 personnel used in conjunction with UTCs FFGK2, FFGK4, FFGK5, FFGK6, FFGK7, FFCCU, and FFGKA provides manpower and equipment to establish a 10 bed intensive care capability attached to a 54 bed theater hospital with 4 bed ICU capability.  It may be used to augment and enhance essential medical treatment at the theater hospitals.  This team provides intensive and post anesthesia care to a variety of acutely ill, trauma and surgical patients.  This team also includes an additional cardio-pulmonary technician who would support the ICU mission as well as other functions within the theater hospital.  This UTC can be deployed with the Infectious Disease Team if critical care isolation is required.  This UTC also contains appropriate equipment and a tent to support the ward. </w:t>
      </w:r>
    </w:p>
    <w:p>
      <w:pPr>
        <w:pStyle w:val="Normal"/>
        <w:rPr/>
      </w:pPr>
      <w:r>
        <w:rPr/>
      </w:r>
    </w:p>
    <w:p>
      <w:pPr>
        <w:pStyle w:val="Normal"/>
        <w:rPr/>
      </w:pPr>
      <w:r>
        <w:rPr>
          <w:b/>
        </w:rPr>
        <w:t xml:space="preserve">2.2.4.3.  Hospital Surgical Expansion Package: </w:t>
      </w:r>
      <w:r>
        <w:rPr/>
        <w:t xml:space="preserve">FFGOR, 22 personnel used in conjunction with FFGK2, FFGK4, FFGK5, FFGK6, FFGK7, and FFGKA.  This UTC provides manpower capability to support the expansion of 2 surgical tables.  Includes two general surgeons, one orthopedic surgeon, and an operating room support staff of 17 personnel.  Equipment will be either prepositioned or derived from a supporting equipment UTC.  This UTC is the surgical function previously provided by the Hospital Surgical Expansion Package.  There is also a corresponding deployable equipment package to support this UTC.   </w:t>
      </w:r>
    </w:p>
    <w:p>
      <w:pPr>
        <w:pStyle w:val="Normal"/>
        <w:rPr/>
      </w:pPr>
      <w:r>
        <w:rPr/>
      </w:r>
    </w:p>
    <w:p>
      <w:pPr>
        <w:pStyle w:val="Normal"/>
        <w:rPr/>
      </w:pPr>
      <w:r>
        <w:rPr>
          <w:b/>
        </w:rPr>
        <w:t>2.2.4.4.  Hospital Medical Expansion Package</w:t>
      </w:r>
      <w:r>
        <w:rPr/>
        <w:t xml:space="preserve">: FFGKW, 45 personnel used in conjunction with FFGK2, FFGK4, FFGK5, FFGK6, FFGK7, and FFGKA.  An equipment UTC provides required logistics support for this UTC.  This unit provides general medical care with limited isolation capability, wound care, dressing changes, medication administration, IV access and monitoring, vital sign monitoring, infection control, and nutritional supportive services.  The UTC includes additional laboratory, radiology, pharmacy, and dietary manpower, and is dependent on the ATH/AFTH.  Equipment will be either prepositioned or derived from a supporting equipment UTC.  Two additional HSEP UTCs have also been developed that divide this manpower into single ward elements consisting of 25 and 20 personnel respectively.  This permits expansion in 25 bed increments.  There is also a corresponding deployable equipment package that will support these UTC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4.5.  Infectious Disease Augmentation Team:  </w:t>
      </w:r>
      <w:r>
        <w:rPr/>
        <w:t xml:space="preserve">FFHA5, 2 personnel used in conjunction with FFGK2, FFGK4, FFGK5, FFGK6, FFGK7, FFHA2, FFGKA, FFGKB, FFHA2.  Provides manpower to augment infectious disease and infection control support in the theater.  Augments ability to identify, control, report, and provide treatment for infectious diseases and biological warfare agents in the theater.  Provides intratheater infectious disease consul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2.4.6</w:t>
      </w:r>
      <w:r>
        <w:rPr/>
        <w:t xml:space="preserve">.  </w:t>
      </w:r>
      <w:r>
        <w:rPr>
          <w:b/>
        </w:rPr>
        <w:t>AFTH Patient Movement Element:</w:t>
      </w:r>
      <w:r>
        <w:rPr/>
        <w:t xml:space="preserve">  FFPME, 10 personnel UTC personnel used in conjunction with FFGK2, FFGK4, FFGK5, FFGK6, FFGK7.  Facilitates interface with the evacuation systems to support the reception and dispersion of casualties.  Provides timely casualty reporting and administrative support for patient movement.  Coordinates transportation, handling and clinical support for patient staging.  May be required at some AFTH locations with complex transportation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2.4.7.  Biomedical Equipment Repair Technician Augmentation Team:</w:t>
      </w:r>
      <w:r>
        <w:rPr/>
        <w:t xml:space="preserve">  FFBMT, 3 personnel used in conjunction with FFGK2, FFGK4, FFGK5, FFGK6, FFGK7.  Provides support of additional UTCs attached to FFGK5 or AFTHs. </w:t>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pPr>
      <w:r>
        <w:rPr>
          <w:b/>
        </w:rPr>
        <w:t>2.2.4.8.  Medical Logistics Personnel Augmentation Team:</w:t>
      </w:r>
      <w:r>
        <w:rPr/>
        <w:t xml:space="preserve">  FFLOG, 3 personnel UTC used in conjunction with FFGK2, FFGK4, FFGK5, FFGK6, FFGK7.  Utilized to augment ATH/AFTH medical logistics personnel to fully support requirements of AFTH.</w:t>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b/>
        </w:rPr>
        <w:t>2.2.4.9.  Systems Team:</w:t>
      </w:r>
      <w:r>
        <w:rPr/>
        <w:t xml:space="preserve">  FFSYS, 7 personnel UTC used to augment AFTH to provide computer system support.</w:t>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pPr>
      <w:r>
        <w:rPr>
          <w:b/>
        </w:rPr>
        <w:t>2.2.4.10.   AFTH Specialty Teams</w:t>
      </w:r>
      <w:r>
        <w:rPr/>
        <w:t xml:space="preserve">.   Existing specialty UTCs will be utilized to provide the specialty mix required to provide theater essential care.  In general, the mature theater hospital will be supported by the following UTCs: Endodontic Augmentation Team (FFEND), Ear Nose and Throat (ENT) Augmentation Team (FFENT), Gynecology Augmentation Team (FFGYN), Infectious Disease Team (FFHA2), Oral Surgery Augmentation Team (FFMAX), Ophthalmology Augmentation Team (FFEYE), Mental Health Augmentation Team (FFGKU), Mental Health Rapid Response Team (FFGKV), Neurosurgical Augmentation Team (FFNEU), Urology Team (FFPPT), Periodontics Augmentation Team (FFPER), Thoracic/Vascular Surgical Team (FFGKT), CT Scan Team (FFHA4), Fluoroscopy/Angiography Team (FFRAD), Telemedicine Augmentation Team (FFTEL). </w:t>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b/>
        </w:rPr>
        <w:t>2.2.4.11.  Small Scale Contingency Operations</w:t>
      </w:r>
      <w:r>
        <w:rPr/>
        <w:t>.  These operations may involve the requirement to conduct special missions.  In these instances the AFTH may require augmentation with the Pediatric Team (FFPED) or the Pediatric Dentistry Team (FFPDD).</w:t>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b/>
        </w:rPr>
        <w:t>2.2.5.  Preventive Medicine Support:</w:t>
      </w:r>
      <w:r>
        <w:rPr/>
        <w:t xml:space="preserve">  The following UTCs should be collocated with an AFTH hospital to assure facility and base support:  BEE Team (FFGL1), Preventive Medicine Team (FFGL2) &amp; (FFGL3), Patient Decontamination Team (FFGLB), and at least one Patient Retrieval Team (FFGLE).  Specific theater requirements may preclude the need for specific UTCs or increase the requirement.  </w:t>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numPr>
          <w:ilvl w:val="0"/>
          <w:numId w:val="13"/>
        </w:numPr>
        <w:tabs>
          <w:tab w:val="clear" w:pos="720"/>
          <w:tab w:val="left" w:pos="2160" w:leader="none"/>
          <w:tab w:val="left" w:pos="2340" w:leader="none"/>
          <w:tab w:val="left" w:pos="2520" w:leader="none"/>
          <w:tab w:val="left" w:pos="7920" w:leader="none"/>
          <w:tab w:val="right" w:pos="8370" w:leader="none"/>
        </w:tabs>
        <w:jc w:val="both"/>
        <w:rPr/>
      </w:pPr>
      <w:r>
        <w:rPr>
          <w:b/>
        </w:rPr>
        <w:t>Functional Description:</w:t>
      </w:r>
      <w:r>
        <w:rPr/>
        <w:t xml:space="preserve">  The following is an outline of AFTH function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3.1.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1.</w:t>
      </w:r>
      <w:r>
        <w:rPr>
          <w:b/>
        </w:rPr>
        <w:t xml:space="preserve"> </w:t>
      </w:r>
      <w:r>
        <w:rPr/>
        <w:t xml:space="preserve"> Triage/Decontamination Area. The triage/decontamination area is equipped to decontaminate nuclear, biological and chemical agents from contaminated patients.  Only immediate lifesaving procedures such as response to airway compromise, ventilation or hemorrhaging are accomplished.  Equipment is limited to decontamination equipment, personal protection equipment, and lifesaving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2.</w:t>
      </w:r>
      <w:r>
        <w:rPr>
          <w:b/>
        </w:rPr>
        <w:t xml:space="preserve"> </w:t>
      </w:r>
      <w:r>
        <w:rPr/>
        <w:t xml:space="preserve">Emergency Room.  This combined outpatient clinic and trauma area is the major outpatient treatment area of the AFTH.  This area functions as an outpatient clinic or a trauma treatment area.  Triage is an ongoing process in this and all other areas of the AFTH. While the emergency room can be used as a reception area for theater distributed patients, these are normally received and triaged in the ASF reception/triage center or another open area in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2.3.1.3</w:t>
      </w:r>
      <w:r>
        <w:rPr>
          <w:b/>
        </w:rPr>
        <w:t xml:space="preserve">.  </w:t>
      </w:r>
      <w:r>
        <w:rPr/>
        <w:t xml:space="preserve">Surgical Services.  Provides 24 hour acute surgical intervention for battle and non-battle trauma casualties. Provides sterilization of reusable supplies and equipment for the operating room (OR) and for other using activities.  Supported by anesthesiology and a variety of surgical subspecial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4.</w:t>
      </w:r>
      <w:r>
        <w:rPr>
          <w:b/>
        </w:rPr>
        <w:t xml:space="preserve">  </w:t>
      </w:r>
      <w:r>
        <w:rPr/>
        <w:t xml:space="preserve">Pharmacy.  The pharmacy area is equipped to store and dispense med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eded for patient care.  The remaining medications are stored in the Medical Materiel section, and the patient wards.  Medications deployed or prepositioned can be tailored to the geographical area of de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5</w:t>
      </w:r>
      <w:r>
        <w:rPr>
          <w:b/>
        </w:rPr>
        <w:t xml:space="preserve">.  </w:t>
      </w:r>
      <w:r>
        <w:rPr/>
        <w:t xml:space="preserve">Laboratory.  The laboratory section is divided into work areas to do specific procedures.  It is equipped for hematology, chemistry,  microbiology, and serology functions.  Limited blood banking is also provided by this function.  A mature AFTH will include the capabilities included in the Cornet Bandage, 50 bed ATH, and Ancillary Augmentation Team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ind w:left="0" w:hanging="0"/>
        <w:rPr/>
      </w:pPr>
      <w:r>
        <w:rPr/>
        <w:t xml:space="preserve"> </w:t>
      </w:r>
      <w:r>
        <w:rPr/>
        <w:t xml:space="preserve">Cornet Bandage Laboratory.   The laboratory is capable of conducting the following studies:  Serum glucose; BUN, urea, ionized calcium, sodium, potassium, total carbon dioxide; blood gasses (pH, pCO2, pO2); rapid cardiac troponin I, CPK-MB; toxicology screening of urine for drugs of abuse (qualitative for PCP, opiates, THC, cocaine, ampethamines, barbiturates, benzodiazepines), ethyl alcohol (positive greater than 20mg/dl); full complete blood count, platelet count, reticulocyte count, and differential; urinalysis with microscopic examination; serum and urine qualitative human chorionic gonadotropin (both sensitive to 20 MIU); gram stains; fluid cell counts; stool examinations for occult blood; wet preps; sodium hydroxide preparations; and thick/thin malaria smears.  Thirty units of packed red blood cells (PRBCs) will be available as well as emergency whole blood draw capability.  ABO/Rh typing will be available. </w:t>
      </w:r>
    </w:p>
    <w:p>
      <w:pPr>
        <w:pStyle w:val="Normal"/>
        <w:rPr/>
      </w:pPr>
      <w:r>
        <w:rPr/>
      </w:r>
    </w:p>
    <w:p>
      <w:pPr>
        <w:pStyle w:val="Normal"/>
        <w:numPr>
          <w:ilvl w:val="0"/>
          <w:numId w:val="11"/>
        </w:numPr>
        <w:ind w:left="0" w:hanging="0"/>
        <w:rPr/>
      </w:pPr>
      <w:r>
        <w:rPr/>
        <w:t xml:space="preserve"> </w:t>
      </w:r>
      <w:r>
        <w:rPr/>
        <w:t>ATH 25 and 50 bed Facility Laboratory Capability.  In addition to studies available in the Cornet Bandage the following studies are available: serum total protein, amylase, magnesium, total bilirubin, AST, ALT, ammonia, quantitative ethyl alcohol, gentamycin levels, and amikacin levels; prothrombin time, partial thromboplastin time, fibrinogen, and D-Dimer; ova and parasite concentration technique; throat culture identification of beta streptococcus Group A, B, and D; urine culture and identification of enterobacteriaceae with antibiotic susceptibility; wound, eye, fluid and stool culture; and crossmatch capability.</w:t>
      </w:r>
    </w:p>
    <w:p>
      <w:pPr>
        <w:pStyle w:val="Normal"/>
        <w:rPr/>
      </w:pPr>
      <w:r>
        <w:rPr/>
      </w:r>
    </w:p>
    <w:p>
      <w:pPr>
        <w:pStyle w:val="Normal"/>
        <w:rPr/>
      </w:pPr>
      <w:r>
        <w:rPr/>
        <w:t>Ancillary Augmentation Team (FFANC) Laboratory Capability.   A random access chemistry analyzer is included in the Ancillary laboratory for several reasons:  With the addition of the specialty sets or in the ATH configuration with 50-100 beds, a chemistry surge capability must exist.  The tests offered with the analyzer are numerous, the instrument is not labor intensive, and the test slides are dry chemistry and small.  However; the reagents do require refrigeration and some are frozen.  An additional larger capacity refrigerator was added as well as a freezer for storage of these reagents.  This laboratory is designed for surge capability during multiple ATH deployments, MOOTW, and for support of multiple specialty sets.  The team provides the following additional capability: therapeutic drug levels for phenobarbital, phenytoin, and theophylline; serum albumin, alkaline phosphatase, magnesium, ammonia; urine protein; drug levels to include acetaminophen, salicylates, digoxin, and cholinesterase; and cerebral spinal fluid glucose and protein.</w:t>
      </w:r>
    </w:p>
    <w:p>
      <w:pPr>
        <w:pStyle w:val="Normal"/>
        <w:rPr/>
      </w:pPr>
      <w:r>
        <w:rPr/>
      </w:r>
    </w:p>
    <w:p>
      <w:pPr>
        <w:pStyle w:val="Normal"/>
        <w:rPr/>
      </w:pPr>
      <w:r>
        <w:rPr/>
        <w:t>2.3.1.6</w:t>
      </w:r>
      <w:r>
        <w:rPr>
          <w:b/>
        </w:rPr>
        <w:t xml:space="preserve">.  </w:t>
      </w:r>
      <w:r>
        <w:rPr/>
        <w:t>Imaging</w:t>
      </w:r>
      <w:r>
        <w:rPr>
          <w:b/>
        </w:rPr>
        <w:t>/</w:t>
      </w:r>
      <w:r>
        <w:rPr/>
        <w:t xml:space="preserve">Radiology.  This section provides the capability to perform required radiographic studies for surgical support and diagnostic work-ups.  The equipment includes fixed and  portable radiography units.  Radiographic tables and an adjustable holder for chest x-rays is included.  An area is available to dry film, and to read wet/dry films on an x-ray viewer.  Cabinets are provided for the storage of exposed, undeveloped x-ray film.  A dark room is provided.  Additional capabilities, including CT scanning, fluoroscopy and angiography, can be provided by adding specialty UT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7.</w:t>
      </w:r>
      <w:r>
        <w:rPr>
          <w:b/>
        </w:rPr>
        <w:t xml:space="preserve">  </w:t>
      </w:r>
      <w:r>
        <w:rPr/>
        <w:t>Mental Health Services.  Provides essential mental health services to all warfighters.  Consults for the ATH/AFTH, other medical facilities in theater and line commanders.  Provides preventive services and mental health intervention to hospital and base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8.</w:t>
      </w:r>
      <w:r>
        <w:rPr>
          <w:b/>
        </w:rPr>
        <w:t xml:space="preserve">  </w:t>
      </w:r>
      <w:r>
        <w:rPr/>
        <w:t>Cardiopulmonary Services.  Administers respiratory therapy to patients on all units including ventilator management, pulmonary toilet, nebulizer therapy and arterial blood gas procurement and analysis.  Additional capabilities include assisting with echocardiography (limited to detection of pericardial effusions) and obtaining electrocardi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9</w:t>
      </w:r>
      <w:r>
        <w:rPr>
          <w:b/>
        </w:rPr>
        <w:t xml:space="preserve">.  </w:t>
      </w:r>
      <w:r>
        <w:rPr/>
        <w:t xml:space="preserve">Nutritional Medicine.  FAC  Provides nutritional support to all patients in the facility.  Ensures patients’ nutritional needs are met through the use of nutritional assessment, planning, implementation a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10.</w:t>
      </w:r>
      <w:r>
        <w:rPr>
          <w:b/>
        </w:rPr>
        <w:t xml:space="preserve"> </w:t>
      </w:r>
      <w:r>
        <w:rPr/>
        <w:t xml:space="preserve">Central Sterile Supply.  Central sterile supply contains space, furnishings, and equipment to receive, clean and sterilize packs, drapes, instruments, and other medical specialty items as required.  Autoclaves are located in this section for sterilizing packs and instruments.  An ultrasonic cleaner, sink, and heat sealer are included in this section.  Steam and exhaust from the sterilizers are retained with a water reclaimer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1.11</w:t>
      </w:r>
      <w:r>
        <w:rPr>
          <w:b/>
        </w:rPr>
        <w:t xml:space="preserve">.  </w:t>
      </w:r>
      <w:r>
        <w:rPr/>
        <w:t>Dentistry.  The dental clinic provides an environment for required 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re for patients requiring timely intervention.  The dental treatment area will support most phases of general dentistry to include dental examinations, restorative dentistry, extractions, initial root canal treatment, periodontal therapy, and adjustment of prosthodontic devices (restorative capability  limited IAW with theater evacuation policy).  The major equipment consists of  a field, mobile, dental treatment unit, an overhead dental examination lamp, and a compr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2.3.1.12.  Medical Wards.  This unit provides general medical and perioperative care with limited isolation capability, wound care, dressing changes, medication administration, IV access and monitoring, vital sign monitoring, infection control and nutritional support services.  When combined with the infectious disease team, this package provides the capability to isolate and or treat biological warfare casualties, as well as nosocomial and DNBI infections transmissible to other patients and personnel.  It is also suitable for care of chemical casualties, however, isolation is not be require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3.1.13.</w:t>
      </w:r>
      <w:r>
        <w:rPr>
          <w:b/>
        </w:rPr>
        <w:t xml:space="preserve">  </w:t>
      </w:r>
      <w:r>
        <w:rPr/>
        <w:t>Critical Care.  This unit provides intensive and post anesthesia care to a variety of trauma, surgical, and medical patients.  There is also a limited isolation capability.  Additional lifesaving capability including, but not limited to, invasive and noninvasive cardiovascular monitoring, intracranial pressure monitoring, respiratory support, fluid status monitoring, resuscitation and acute dialysis are availabl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3.1.14.</w:t>
      </w:r>
      <w:r>
        <w:rPr>
          <w:b/>
        </w:rPr>
        <w:t xml:space="preserve">  </w:t>
      </w:r>
      <w:r>
        <w:rPr/>
        <w:t xml:space="preserve">Infectious Disease.  The infectious disease team, consisting of one infectious disease physician, a clinical nurse trained in infection control, six clinical nurses, six medical technicians, and one public health journeyman, provides specialized care for patients with biological warfare, nosocomial and DNBI infections transmissible to other patients and personnel.  They provide consultative services to the deployed theater including the identification, confirmation and reporting the use of biological agents.  They will support the Preventive Medicine Teams by coordinating educational efforts about theater-relevant infec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3.1.15</w:t>
      </w:r>
      <w:r>
        <w:rPr>
          <w:b/>
        </w:rPr>
        <w:t xml:space="preserve">. </w:t>
      </w:r>
      <w:r>
        <w:rPr/>
        <w:t xml:space="preserve"> Anesthesiology.  Provide anesthesia services to patients requiring general, regional, and monitored anesthesia care.  Includes airway management and surgical cases.  Personnel and equipment may also be used in a variety of settings including the Intensive Care Unit and the Emergency Are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2.3.1.16. </w:t>
      </w:r>
      <w:r>
        <w:rPr>
          <w:b/>
        </w:rPr>
        <w:t xml:space="preserve"> </w:t>
      </w:r>
      <w:r>
        <w:rPr/>
        <w:t>Consultative Services</w:t>
      </w:r>
      <w:r>
        <w:rPr>
          <w:b/>
        </w:rPr>
        <w:t>.</w:t>
      </w:r>
      <w:r>
        <w:rPr/>
        <w:t xml:space="preserve">  These services may be provided through a variety of mechanisms including in-theater personnel or telemedicine cap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3.1.17.  Physical Therapy.  Limited physical therapy capability will be provide to patients prior to return to duty or aeromedical evac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numPr>
          <w:ilvl w:val="0"/>
          <w:numId w:val="2"/>
        </w:numPr>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 </w:t>
      </w:r>
      <w:r>
        <w:rPr>
          <w:b/>
        </w:rPr>
        <w:t xml:space="preserve">Command &amp; Control. </w:t>
      </w:r>
      <w:r>
        <w:rPr/>
        <w:t>(See Section IV)</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numPr>
          <w:ilvl w:val="0"/>
          <w:numId w:val="5"/>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 xml:space="preserve">Preventi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2.3.3.1.  The Preventive Aerospace Medicine Team provides the personnel and equipment required to prevent aerospace, occupational, environmental, and public health risk factors from having a detrimental impact on mission effectiveness.  The team also recommends strategies to commanders for countermeasures against environmental and physiological stressors in order to enhance mission effectiveness.  Must be deployed to beddown locati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 xml:space="preserve">2.3.4. Sustainment.  </w:t>
      </w:r>
      <w:r>
        <w:rPr/>
        <w:t>Sustainment will include the employment of support UTCs to include the BMET Augmentation Team, Medical Logistics Personnel Augmentation Team, Information Systems Augmentation Team and contracting.  Sustainment UTCs arrive with the C2 element for fixed facilities and continue to arrive as the facility expands.  For tented AFTHs, these teams arrive while the assemblage is expanding from a 25 Bed ATH/AFTH to the full AFTH configur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numPr>
          <w:ilvl w:val="0"/>
          <w:numId w:val="8"/>
        </w:numPr>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Patient Mov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3.5.1.  Aeromedical Evacuation (AE).  The AFTH will actively interface with both the Theater Aeromedical Evacuation System (TAES) and or the Intertheater Aeromedical Evacuation System through the Medical Control Center (MCC) for C2, and Aeromedical Staging Facilities (ASF) for patient care transition management.  Patient Movement Items (PMI) will be provided in accordance with the PMI CONOPS.  Requirements for PMI should be coordinated with PMI process owners and theater CINC planners.  Analysis of joint PINs should be the basis for planning.  Facilities will be equipped with their initial requirement for PMI.</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3.5.2.  Ground Transportation of Patients.  Movement of patients will be coordinated through</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the ATH/AFTH Medical Control Center (MCC) by patient administration personnel.  Patient retrieval teams augmented by ICU or other nursing personnel will provide enroute care to and from ASFs and other MTFs in the area.</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3.1.  Em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3.1.1 Assumptions</w:t>
      </w:r>
      <w:r>
        <w:rPr/>
        <w: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1.1.1. The AFTH (equipment /personnel package) UTCs are identified in the Design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Operational Capability (DOC) statements of sourced units. The AFTH equipment/facility may be prepositioned and or be a fixed facility in a “turn-key” posture for immediate activ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1.1.2.</w:t>
      </w:r>
      <w:r>
        <w:rPr>
          <w:b/>
        </w:rPr>
        <w:t xml:space="preserve">  </w:t>
      </w:r>
      <w:r>
        <w:rPr/>
        <w:t xml:space="preserve">Casualties may be brought to the AFTH via special medical vehicles (ambulances, ambuses or helicopters), base vehicles and coworkers, vehicles of opportunity, or under their own power.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1.1.3.</w:t>
      </w:r>
      <w:r>
        <w:rPr>
          <w:b/>
        </w:rPr>
        <w:t xml:space="preserve">  </w:t>
      </w:r>
      <w:r>
        <w:rPr/>
        <w:t>Some local base casualties may have had only rudimentary first-aid (Self-Aid/Buddy Care) provided at the time of entry into the AFTH.  Casualties who may be contaminated with CB/BW agents will be initially managed by the attached patient decontamination team.  Should the AFTH become contaminated by NBC agents, base support will be required for any decontamination of the AFTH.  This includes decontamination of site location when necessary.  Medical vehicle decontamination is a base transportation responsib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1.4.</w:t>
      </w:r>
      <w:r>
        <w:rPr>
          <w:b/>
        </w:rPr>
        <w:t xml:space="preserve"> </w:t>
      </w:r>
      <w:r>
        <w:rPr/>
        <w:t xml:space="preserve"> Normally, casualties will be reported for evacuatation from the AFTH when it is determined that the patient will not be prepared to return to duty within the time specified in the theater evacuation policy.  The decision to evacuate patients is made by attending physicians in the AFT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1.5</w:t>
      </w:r>
      <w:r>
        <w:rPr>
          <w:b/>
        </w:rPr>
        <w:t xml:space="preserve">.  </w:t>
      </w:r>
      <w:r>
        <w:rPr/>
        <w:t>Medical personnel prepare and palletize AFTH assets for deployment/redeployment IAW base logistics and transportation requirements.   A responsive supply and re-supply system will be established to accommodate the A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1.6.</w:t>
      </w:r>
      <w:r>
        <w:rPr>
          <w:b/>
        </w:rPr>
        <w:t xml:space="preserve">  </w:t>
      </w:r>
      <w:r>
        <w:rPr/>
        <w:t>Full BOS, including, but not limited to, CE maintenance of major nonmedical equipment systems (e.g. generators; heating, ventilation, air conditioning (HVAC) systems; etc.), billeting, food service, sewage and waste disposal, potable water, power, laundry, transportation and communications, will be available to support the AFTH.  Support to deployable facilities will be provided using either Harvest Eagle/Harvest Falcon assets, or contracted civilian/military quarters in the lo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1.2.</w:t>
      </w:r>
      <w:r>
        <w:rPr/>
        <w:t xml:space="preserve">  </w:t>
      </w:r>
      <w:r>
        <w:rPr>
          <w:b/>
        </w:rPr>
        <w:t>General:</w:t>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both"/>
        <w:rPr/>
      </w:pPr>
      <w:r>
        <w:rPr/>
        <w:t>3.1.2.1.</w:t>
      </w:r>
      <w:r>
        <w:rPr>
          <w:b/>
        </w:rPr>
        <w:t xml:space="preserve"> </w:t>
      </w:r>
      <w:r>
        <w:rPr/>
        <w:t>AFTH staff and available base personnel will activate the initial AFTH modules within 24 hours.  As a guide, the following base support staff is needed during this setup period: forklift operators, electrical/ground power equipment specialists, communications specialists, fuel and potable water delivery specialists, and sanitary waste system specialis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t>3.1.2.2.</w:t>
      </w:r>
      <w:r>
        <w:rPr>
          <w:b/>
        </w:rPr>
        <w:t xml:space="preserve"> </w:t>
      </w:r>
      <w:r>
        <w:rPr/>
        <w:t xml:space="preserve"> The employment role of the AFTH is to support contingency operations with medical support that can be deployed worldwide, and support the entire spectrum of contingencies from humanitarian missions to major theater war (MTW).  The goal is to deliver the greatest good for the greatest number with the highest quality medical care possible in the field.</w:t>
      </w:r>
    </w:p>
    <w:p>
      <w:pPr>
        <w:pStyle w:val="Normal"/>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1.2.3.</w:t>
      </w:r>
      <w:r>
        <w:rPr>
          <w:b/>
        </w:rPr>
        <w:t xml:space="preserve"> </w:t>
      </w:r>
      <w:r>
        <w:rPr/>
        <w:t xml:space="preserve"> Enemy Prisoners of War (EPW)</w:t>
      </w:r>
      <w:r>
        <w:rPr>
          <w:b/>
        </w:rPr>
        <w:t>.</w:t>
      </w:r>
      <w:r>
        <w:rPr/>
        <w:t xml:space="preserve">   If EPWs are treated at an AFTH, coordination with security forces is required to provide guards for prisoners.  It is important to note that the AE System does not have the capability to provide guards, and EPWs will not be accepted into the AE System without guards.  Guards assigned to medical prisoners must accompany them to the destination MTF.  Following essential care all EPWs will be turned over to Host Nation or U.S. Army EPW management authorities.  AFTHs will not generally serve as theater EPW treatment cent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Non-U.S. Armed Forces Life Saving.  If a civilian is injured or becomes ill, and th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condition is directly related to U. S. Government operations in the area, the theater CINC has approval authority for an AFTH to treat the patient.  Care can be authorized to save life, limb, or eyesight.  Any local commander may authorize transport of a patient to the nearest suitable medical facilities when civilian facilities are not available.  In these immediate, extreme emergencies, the recipient will not be assessed a user charge for this humanitarian service.  Governmental policy on management of these patients is usually established early on in an operation.  If not, State Department clearance should be obtained.  Treatment of coalition force injured and sick will be limited to life, limb, and eye saving procedures unless otherwise directed by the theater surgeon.  Utilization of diagnostic services, when patients are treated/billeted elsewhere, can be accommodated to the level that the AFTH commander authoriz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1.2.5.  Proper documentation of medical care will be accomplished on all patients treated at the AFTH.   Utilization of the standard form (SF) 600 and SF558 medical forms will suffice.  For patients being evacuated, the DD Form 602, Patient Evacuation Tag, or current AE patient record should accompany the patient to ensure appropriate care during transport.  This document is primarily used to direct and record en route care.  Medical orders should be clearly written on either the DD Form 602, "Patient Evacuation Tag," or the DD Form 1380, "U.S. Field Medical Tag".  The DD Form 1380 will normally be used by the originating facility during contingencies.  The information on the DD Form 1380 may be transcribed to the DD 602 upon entry into the AE System.  Information should include both primary and secondary diagnoses, correct patient classification, and orders for all en route medications, care, and special diets.  A concise, pertinent nursing note from the referral MTF should be written on the back of the form as a transfer note.  At a minimum, the note should include the dates and times of last medications, vital signs, and treatment rendered.  A DD Form 601, "Patient Evacuation Manifest," (4 copies minimum) should be accomplished for each AE mission.  The employment of CHCS or other electronic medical record systems is desired for inpatien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Patients transferred/evacuated will be transported with their medical records, valu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sonal effects and medically essential items.  While in theater, patients should also be transported with their chemical warfare gear as applicable.  The MTF of origin is responsible for furnishing the items required to support the patient through the evacuation process.  With sufficient coordination, the AE system can provide some of the supporting goods (such as patient movement items [PMI}) either for direct patient use or as an exchange for the items furnished by the MTF.  The time period stated in the theater evacuation policy commences with the date of admission to the first hospital.  The total time a casualty spends in all hospitals in the theater for a single episode of injury/illness (i.e., uninterrupted hospitalization) should not exceed the number of allowable days of hospitalization stated in the theater evacuation policy.  Shorter evacuation policies will normally be in effect for hospitals located in the Combat Zone than for hospitals located in the Communications Zone or intermediate supporting theater.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3.1.2.7.  Environmental Security and Preventive Medicine.  AFTH personnel are exposed to the environmental threats endemic to a location. Implementation and enforcement of preventive medicine measures will significantly reduce the number of casualties.  Inadequate preventive measures related to environmental conditions can cause a health threat to deployed personnel. Commanders are responsible for the enforcement of such preventive medicine procedures as required to maintain effectiveness of the unit personnel.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b/>
          <w:b/>
        </w:rPr>
      </w:pPr>
      <w:r>
        <w:rPr>
          <w:b/>
        </w:rPr>
      </w:r>
    </w:p>
    <w:p>
      <w:pPr>
        <w:pStyle w:val="Normal"/>
        <w:numPr>
          <w:ilvl w:val="0"/>
          <w:numId w:val="16"/>
        </w:numPr>
        <w:rPr/>
      </w:pPr>
      <w:r>
        <w:rPr/>
        <w:t>In the event of an attack, medical personnel will don both conventional body armor and</w:t>
      </w:r>
    </w:p>
    <w:p>
      <w:pPr>
        <w:pStyle w:val="Normal"/>
        <w:ind w:left="60" w:hanging="0"/>
        <w:rPr/>
      </w:pPr>
      <w:r>
        <w:rPr/>
        <w:t>Mission Oriented Protective Posture (MOPP) equipment, assist patients in donning their protective equipment, and take shelter.  Each medical activity will designate a team to conduct an organized, methodical sweep of the medical compound (inside and outside the AFTH) and access paths to detect damage, unexploded ordnance, NBC contamination, etc.  Once the perimeter and upwind areas surrounding the AFTH have be reconnoitered and found to be clear of threats (both conventional and BW/CW), the MCC will contact the Wing Operations Center’s SRC and request authorization to discontinue MOPP status.  If approved, personnel on duty inside will remove protective equipment and resume their medical duties.  The finding of contamination near or on the medical facility will require personnel in an AFTH to remain in full MOPP.  The patient decontamination team will begin preparations to receive casualties and perform decontamination if NBC agents/ toxins were used during the attack.  The presence of contamination near or on a nonhardened medical facility will necessitate relocation of the medical activ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3.1.2.9.  Patients will be stabilized within the limitations of the originating MTFs capability.  Every effort will be made to stabilize them to withstand a move to a higher level of care.  Patients moving from the AFTH to CONUS or a safe haven should be stable enough to tolerate a 12-hour, bed-to-bed move with a low probability of incurring complications that would require invasive treatment or intervention.  Patient transfer will normally be from the originating MTF to Air Force AE staging elements, or directly to the aircraft if a USAF staging facility is not employed.  Prior to movement, an airway must be secured, fractures immobilized, hemorrhage controlled, and shock controlle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3.2.</w:t>
      </w:r>
      <w:r>
        <w:rPr/>
        <w:t xml:space="preserve">  </w:t>
      </w:r>
      <w:r>
        <w:rPr>
          <w:b/>
        </w:rPr>
        <w:t>Deployment/Rede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caps/>
        </w:rPr>
      </w:pPr>
      <w:r>
        <w:rPr>
          <w:b/>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2.1. General.</w:t>
      </w:r>
      <w:r>
        <w:rPr>
          <w:b/>
        </w:rPr>
        <w:t xml:space="preserve"> </w:t>
      </w:r>
      <w:r>
        <w:rPr/>
        <w:t>Deployment planning and preparation is essential to support AFTH operational objectives during wartime or contingencies and must be afforded sufficient command emphasis to ensure unit readiness.  The deployment may be movement of troops, cargo, weapons systems, or a combination of these elements utilizing any or all types of transport.</w:t>
      </w:r>
      <w:r>
        <w:rPr>
          <w:b/>
        </w:rPr>
        <w:t xml:space="preserve">  </w:t>
      </w:r>
      <w:r>
        <w:rPr/>
        <w:t xml:space="preserve"> Base operating support (BOS) must provide the goods and services to sustain operation of a deployed AFTH for the duration of a deployment.  The success of the AFTH mission lies in the initial establishment of an operating location.  All locations require support of some kind.  Messing; billeting; Petroleum, Oils, Lubricants (POL); real estate and other support requirements for deployed medical elements will need to be arranged by the planners and Advance Echelon Medical C2 and logistics teams. These early deploying elements may be required to be self-sufficient until support can be established.  In many cases the early deployers will be billeted in their own hospital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3.2.2.  Deployment Preparation Schedules.  Time-phased schedules of events are developed in </w:t>
      </w:r>
    </w:p>
    <w:p>
      <w:pPr>
        <w:pStyle w:val="Normal"/>
        <w:tabs>
          <w:tab w:val="clear" w:pos="720"/>
          <w:tab w:val="left" w:pos="0" w:leader="none"/>
        </w:tabs>
        <w:suppressAutoHyphens w:val="true"/>
        <w:rPr/>
      </w:pPr>
      <w:r>
        <w:rPr/>
        <w:t>coordination with the tasked unit, and refined by the base Deployment Control Center (DCC) to determine the best estimates of the time required to complete specific tasks to meet the programmed arrival time of supporting air or ground transportation.  Schedules are developed by working backward from an "aircraft commander briefed" or "station" time to include the essential steps in the mobility process (i.e. manifesting, subsistence palletizing and marshaling, personnel processing, and assembly of personnel and cargo at unit assembly area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0" w:leader="none"/>
        </w:tabs>
        <w:suppressAutoHyphens w:val="true"/>
        <w:rPr/>
      </w:pPr>
      <w:r>
        <w:rPr/>
        <w:t>3.2.3.  Cargo Processing.</w:t>
      </w:r>
      <w:r>
        <w:rPr>
          <w:b/>
          <w:smallCaps/>
        </w:rPr>
        <w:t xml:space="preserve">  </w:t>
      </w:r>
      <w:r>
        <w:rPr/>
        <w:t xml:space="preserve">The processing of ATH/AFTH cargo begins immediately after a unit is tasked for deployment (notification stage), and continues until the cargo is enroute to the deployed destination (deployed stages).  Along the way, milestone events must be accomplished within a certain schedule for the process to work. The DCC should design a flowchart which demonstrates the unit's deployment process detailing critical deployment actions that are required to meet movement departure times.  Each unit should have a currently certified hazardous cargo courier trained to deploy with each eleme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4.  Equipment Preparation.</w:t>
      </w:r>
      <w:r>
        <w:rPr>
          <w:b/>
        </w:rPr>
        <w:t xml:space="preserve"> </w:t>
      </w:r>
      <w:r>
        <w:rPr/>
        <w:t xml:space="preserve"> When notified of a deployment tasking, equipment and supplies must be ready and/or prepared for transport.  Units should have checklists and/or flowcharts to assure proper procedures are followed for deployment of  personnel and cargo.  Equipment mobility paperwork packages contain load and packing lists, hazardous materials declarations, and hazardous cargo placards.  Load planning will determine the positioning of cargo on an aircraft and if all the cargo can be loaded on the designated aircraft.</w:t>
      </w:r>
    </w:p>
    <w:p>
      <w:pPr>
        <w:pStyle w:val="Normal"/>
        <w:tabs>
          <w:tab w:val="clear" w:pos="720"/>
          <w:tab w:val="left" w:pos="0" w:leader="none"/>
        </w:tabs>
        <w:suppressAutoHyphens w:val="true"/>
        <w:rPr/>
      </w:pPr>
      <w:r>
        <w:rPr/>
      </w:r>
    </w:p>
    <w:p>
      <w:pPr>
        <w:pStyle w:val="Normal"/>
        <w:rPr/>
      </w:pPr>
      <w:r>
        <w:rPr/>
        <w:t>3.2.5.  A weapons courier will accompany any shipment of weapons. Couriers will be provided with a packet of written instructions regarding security enroute, subsequent storage and issue at destination site, and redeployment procedures.  Any time more than 15 weapons are moved, the courier will need to be armed.  If 15 or less, then close surveillance procedures apply.  If, while deployed, weapons and ammo are to be stored in a central location, the same rules apply.  The Weapons Courier will be fully knowledgeable of all aspects of weapons control to include:</w:t>
      </w:r>
    </w:p>
    <w:p>
      <w:pPr>
        <w:pStyle w:val="Normal"/>
        <w:numPr>
          <w:ilvl w:val="0"/>
          <w:numId w:val="20"/>
        </w:numPr>
        <w:rPr/>
      </w:pPr>
      <w:r>
        <w:rPr/>
        <w:t>Marking and securing containers.</w:t>
      </w:r>
    </w:p>
    <w:p>
      <w:pPr>
        <w:pStyle w:val="Normal"/>
        <w:numPr>
          <w:ilvl w:val="0"/>
          <w:numId w:val="20"/>
        </w:numPr>
        <w:rPr/>
      </w:pPr>
      <w:r>
        <w:rPr/>
        <w:t>Escorting and marshaling.</w:t>
      </w:r>
    </w:p>
    <w:p>
      <w:pPr>
        <w:pStyle w:val="Normal"/>
        <w:numPr>
          <w:ilvl w:val="0"/>
          <w:numId w:val="20"/>
        </w:numPr>
        <w:rPr/>
      </w:pPr>
      <w:r>
        <w:rPr/>
        <w:t>Safeguarding en route.</w:t>
      </w:r>
    </w:p>
    <w:p>
      <w:pPr>
        <w:pStyle w:val="Normal"/>
        <w:numPr>
          <w:ilvl w:val="0"/>
          <w:numId w:val="20"/>
        </w:numPr>
        <w:rPr/>
      </w:pPr>
      <w:r>
        <w:rPr/>
        <w:t>Protection at deployed locations.</w:t>
      </w:r>
    </w:p>
    <w:p>
      <w:pPr>
        <w:pStyle w:val="Normal"/>
        <w:numPr>
          <w:ilvl w:val="0"/>
          <w:numId w:val="20"/>
        </w:numPr>
        <w:rPr/>
      </w:pPr>
      <w:r>
        <w:rPr/>
        <w:t>Issuance procedures.</w:t>
      </w:r>
    </w:p>
    <w:p>
      <w:pPr>
        <w:pStyle w:val="Normal"/>
        <w:numPr>
          <w:ilvl w:val="0"/>
          <w:numId w:val="20"/>
        </w:numPr>
        <w:rPr/>
      </w:pPr>
      <w:r>
        <w:rPr/>
        <w:t>Recovery of weapons issued.</w:t>
      </w:r>
    </w:p>
    <w:p>
      <w:pPr>
        <w:pStyle w:val="Normal"/>
        <w:numPr>
          <w:ilvl w:val="0"/>
          <w:numId w:val="20"/>
        </w:numPr>
        <w:rPr/>
      </w:pPr>
      <w:r>
        <w:rPr/>
        <w:t>Packing and marking.</w:t>
      </w:r>
    </w:p>
    <w:p>
      <w:pPr>
        <w:pStyle w:val="Normal"/>
        <w:numPr>
          <w:ilvl w:val="0"/>
          <w:numId w:val="20"/>
        </w:numPr>
        <w:rPr/>
      </w:pPr>
      <w:r>
        <w:rPr/>
        <w:t>Rede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t>3.2.6.  Reconstitution.  When deployment operations (non NBC contaminated) end, the AFTH  systems are field cleaned to the extent practicable, prior to striking, repaired (if field level repair is available or required), repackaged, and prepared for transportation or repackaged in prepositioned medical facilities.  If exposed to NBC contamination, the system must be certified decontaminated from NBC hazards prior to striking.  Resupply is coordinated through the SIMLIM and the system reconstituted prior to packing unless direction has been provided to conduct refurbishment, and repackaging at a central logistic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t xml:space="preserve">3.3.7.  Relocation.  The deployable AFTH is relocated with host base vehicles and transport assets.  Each increment can be disassembled, moved, and reestablished within 24 hours in most climates.  This would require a well-trained and organized crew and assumes a very short transport distance.  Erection and repackaging time is generally 24 hours for each phase.  Depending on the size of the facility a tented AFTH could be moved, however, more than 48 hours would be required.  The ATH and tented AFTH can be moved by fixed wing aircraft, ship, truck or train, and can be positioned with a 13,000 K all terrain forklift.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 COMMAND &amp; CONTROL RELATIONSHIPS STRUCT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9090" w:leader="none"/>
        </w:tabs>
        <w:ind w:right="-180" w:hanging="0"/>
        <w:rPr/>
      </w:pPr>
      <w:r>
        <w:rPr>
          <w:b/>
        </w:rPr>
        <w:t>4.1.</w:t>
      </w:r>
      <w:r>
        <w:rPr/>
        <w:t xml:space="preserve"> </w:t>
      </w:r>
      <w:r>
        <w:rPr>
          <w:b/>
        </w:rPr>
        <w:t xml:space="preserve"> </w:t>
      </w:r>
      <w:r>
        <w:rPr/>
        <w:t>HQ USAFE/SG will maintain overall advocacy for AFTH policy and serve as the medical consultant for technical guidance and deliberate planning for AFTH operations.  HQ ACC/SG will maintain overall advocacy for the ATH and serve as the medical consultant for technical guidance and deliberate planning for ATH.  Units sourcing FFGK5 personnel packages for AFTHs above 125 beds will assure an 0-6 is placed in the commande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2.</w:t>
      </w:r>
      <w:r>
        <w:rPr/>
        <w:t xml:space="preserve">  The wing commander will have operational and administrative control of all assigned</w:t>
      </w:r>
      <w:r>
        <w:rPr>
          <w:b/>
        </w:rPr>
        <w:t xml:space="preserve"> </w:t>
      </w:r>
      <w:r>
        <w:rPr/>
        <w:t>wing</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sets.  All medical units will be aligned under one medical group commander, who in turn reports to the wing commander at base level (except aeromedical evacuation forces are under the OPCON of the Director of Aeromededical Evacuation Forces (DIRAEFOR)).  When deployed the AFTH commander's authority extends upward directly to the wing commander or in some cases directly to the Commander of Air Force Forces (AFFOR).  Utilization of the AFTH in a theater comes under the direction of the theater CINCs Surgeon through the AFFOR Surgeon.   During United Nation (UN) operations the AFTH commander will report directly to the U.S. Forces Commander or Logistics Support Command commander.  If the AFTH constitutes the U.S. Forces troop contribution to the UN force, the AFTH will report to the theater U.S. Commander through the theater surgeon but come under the control of the UN Senior Medical Officer (SMO).  In most cases the AFTH will be the referral center for the UN operation and its commander will be dual hatted as the UN SMO.  In no cases will the AFTH come under the </w:t>
      </w:r>
      <w:r>
        <w:rPr>
          <w:u w:val="single"/>
        </w:rPr>
        <w:t xml:space="preserve">command </w:t>
      </w:r>
      <w:r>
        <w:rPr/>
        <w:t>of another nations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4.3. </w:t>
      </w:r>
      <w:r>
        <w:rPr/>
        <w:t xml:space="preserve"> The command arrangements for individual AFTHs employed in support of contingency operations will be outlined in the respective supporting Operations Plans/Execution Orders and will be specific to the operation and theater supported.  The command staff will be trained to provide both leadership and management capability.  Additionally, they will perform those internal and external processes necessary to support its functional areas and personnel.  Key functions will include resource management, communications, theater coordination, administration, patient tracking, and personnel management, as well as maintaining operational reporting with higher headquart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4.4.</w:t>
      </w:r>
      <w:r>
        <w:rPr/>
        <w:t xml:space="preserve">  Theater AFTH Operational Control. AFTHs within the theaters of operations are under the management control of the theater/AFFOR/JTFOR Surgeon.  Day to day operations of the deployed AFTH are controlled by the on site AFTH commander.  </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5.1.</w:t>
      </w:r>
      <w:r>
        <w:rPr/>
        <w:t xml:space="preserve">  During the employment stage of an operation, AFTH personnel will require periodic briefings for their deployed location and for areas they will be transiting while conducting medical operations.  Medical intelligence information will be the responsibility of the medical intelligence officer.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5.2.</w:t>
      </w:r>
      <w:r>
        <w:rPr/>
        <w:t xml:space="preserve">  National Agency:  The Defense Intelligence Agency (DIA) and the Armed Forces Medical Intelligence Center (AFMIC) are the primary sources for current medical intelligen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6.1</w:t>
      </w:r>
      <w:r>
        <w:rPr/>
        <w:t xml:space="preserve">.  Communication capabilities adequate to accomplish medical reporting, both voice and data, are essential to effective command and control of an AFTH.  Fixed facilities currently maintain commercial and/or DSN capability to include STU III secure voice.  Deployable AFTHs will have those communication capabilities organic to the ATH and any commercial/DSN telephone capabilities available at the employment location through the host. </w:t>
      </w:r>
    </w:p>
    <w:p>
      <w:pPr>
        <w:pStyle w:val="Normal"/>
        <w:rPr/>
      </w:pPr>
      <w:r>
        <w:rPr/>
      </w:r>
    </w:p>
    <w:p>
      <w:pPr>
        <w:pStyle w:val="Normal"/>
        <w:rPr/>
      </w:pPr>
      <w:r>
        <w:rPr/>
        <w:t xml:space="preserve">6.1.1.   The ATH/AFTH is equipped with limited organic communications equipment.  However, the majority of communication needs are supplied by the host communications organization.  Communications resources must be established to provide voice and data links capable of transmitting secure and non-secure command and control, patient movement data, and general message traffic capabilities. There are currently no computers on the ATH/AFTH except in the logistics section.  Future theater hospitals will required automation support to assure immediate capability to interface with existing and future technologies (eg., CHCS, TMIP, and LAN, etc).  In addition, AFTHs will required access to the classified computer network (NPRNET) web pages. </w:t>
      </w:r>
    </w:p>
    <w:p>
      <w:pPr>
        <w:pStyle w:val="Normal"/>
        <w:rPr/>
      </w:pPr>
      <w:r>
        <w:rPr/>
      </w:r>
    </w:p>
    <w:p>
      <w:pPr>
        <w:pStyle w:val="Normal"/>
        <w:rPr/>
      </w:pPr>
      <w:r>
        <w:rPr>
          <w:b/>
        </w:rPr>
        <w:t>6.2.</w:t>
      </w:r>
      <w:r>
        <w:rPr/>
        <w:t xml:space="preserve">   All medical reports will be submitted in accordance with AFM 10-206, Ch 12.</w:t>
      </w:r>
      <w:r>
        <w:rPr>
          <w:b/>
        </w:rPr>
        <w:t xml:space="preserve"> </w:t>
      </w:r>
    </w:p>
    <w:p>
      <w:pPr>
        <w:pStyle w:val="Normal"/>
        <w:rPr>
          <w:b/>
          <w:b/>
        </w:rPr>
      </w:pPr>
      <w:r>
        <w:rPr>
          <w:b/>
        </w:rPr>
      </w:r>
    </w:p>
    <w:p>
      <w:pPr>
        <w:pStyle w:val="Normal"/>
        <w:rPr/>
      </w:pPr>
      <w:r>
        <w:rPr>
          <w:b/>
        </w:rPr>
        <w:t xml:space="preserve">6.3. </w:t>
      </w:r>
      <w:r>
        <w:rPr/>
        <w:t xml:space="preserve"> Any classified information must be transmitted by secure means.  Situation Reports </w:t>
      </w:r>
    </w:p>
    <w:p>
      <w:pPr>
        <w:pStyle w:val="Normal"/>
        <w:rPr/>
      </w:pPr>
      <w:r>
        <w:rPr/>
        <w:t xml:space="preserve">(SITREPS), MEDRED-Cs, site locations, and compiled patient data are all examples of information that may be classified and need safeguarding. </w:t>
      </w:r>
    </w:p>
    <w:p>
      <w:pPr>
        <w:pStyle w:val="Normal"/>
        <w:rPr/>
      </w:pPr>
      <w:r>
        <w:rPr/>
      </w:r>
    </w:p>
    <w:p>
      <w:pPr>
        <w:pStyle w:val="Normal"/>
        <w:rPr/>
      </w:pPr>
      <w:r>
        <w:rPr>
          <w:b/>
        </w:rPr>
        <w:t>6.4.</w:t>
      </w:r>
      <w:r>
        <w:rPr/>
        <w:t xml:space="preserve">  Non-secure telephones and radios are also used on the AFTH.  Land Mobile Radios (LMRs) are limited range battery operated radios that are available in a wide array of models for communications within the deployed site.   Availability of HF, VHF, and UHF radio capability may be required.  If computers are available at the employment location,  Internet and base WAN interface will be required with direct access to SATCOM links and WOC alert/communications nets to maximize communications connectiv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6.5.</w:t>
      </w:r>
      <w:r>
        <w:rPr/>
        <w:t xml:space="preserve">  Frequently, SATCOM assets will need to be acquired on site or deployed with the ATH/AFTH.  SATCOM capability is needed for ATHs/AFTHs to establish long-range communications links with other MTFs,  other theaters, or when the general purpose communications equipment is not the preferred mode of communication.  Telemedicine, video transmission, and electronic mail is essential for real-time communication.  This capability currently requires SATCOM capability because there is no access to hard wiring or a network.</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mp; INTEROPER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7.1 </w:t>
      </w:r>
      <w:r>
        <w:rPr/>
        <w:t xml:space="preserve"> </w:t>
      </w:r>
      <w:r>
        <w:rPr>
          <w:b/>
        </w:rPr>
        <w:t xml:space="preserve">Integration With Other Systems.  </w:t>
      </w:r>
      <w:r>
        <w:rPr/>
        <w:t>To successfully establish AFTH capabilities, integration of numerous functional areas such as laboratory, pharmacy, radiology, and medical wards is essential.  AFTHs must also coordinate with various MAJCOM and Joint Forces agencies to ensure smooth, seamless patient care.  MAJCOM Surgeons must assure that procedures are developed which provide medical materiel and trained personnel to establish and support medical operations capable of meeting theater medical requirements.  Base support services such as billeting, food service, sewage and waste disposal, potable water, power, transportation, and communication must be available to support the AFTH.  In the event of exposure to BW/CW agents, base support will be required for any decontamination of the AFTH.  Related elements required for successful mission accomplishment include the theater JMRO/TPMRC, GPMRC, and  the Aeromedical Evacuation system to keep ATH/AFTH beds open in the event they are needed for a large influx of casual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7.2.  Interoper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720" w:leader="none"/>
          <w:tab w:val="left" w:pos="9000" w:leader="none"/>
        </w:tabs>
        <w:rPr/>
      </w:pPr>
      <w:r>
        <w:rPr>
          <w:b/>
        </w:rPr>
        <w:t xml:space="preserve">7.2.1.  Theater Patient Movement Requirements Center (TPMRC).  </w:t>
      </w:r>
      <w:r>
        <w:rPr/>
        <w:t>The TPMRC normally interfaces and controls the regulation of patients from 3E to E4 medical facilities and coordinates regulation of patients to CONUS from E4 facilities.  Subject to the specific theater concept of operations, the TPMRC does not normally regulate patients between other echelons; this regulation is routinely a Component Service responsibility.  The medical regulating and coordinating functions now performed by the JMRO and AECC could be integrated into a TPMRC at the discretion of the theater commander.  In the absence of a TPMRC function, the JMRO will regulate patients and the AECC will coordinate airlift for movement.  The AECC remains responsible for overall AE system management and providing a command and control structure for the theater AE forces.  The originating MTF will submit a patient movement request (PMR) in accordance with prescribed procedures using available communications support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2880" w:leader="none"/>
        </w:tabs>
        <w:suppressAutoHyphens w:val="true"/>
        <w:rPr>
          <w:b/>
          <w:b/>
        </w:rPr>
      </w:pPr>
      <w:r>
        <w:rPr>
          <w:b/>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2880" w:leader="none"/>
        </w:tabs>
        <w:suppressAutoHyphens w:val="true"/>
        <w:rPr/>
      </w:pPr>
      <w:r>
        <w:rPr>
          <w:b/>
        </w:rPr>
        <w:t>7.2.2.  Global Patient Movement Requirements Center (GPMRC).</w:t>
      </w:r>
      <w:r>
        <w:rPr/>
        <w:t xml:space="preserve">  The GPMRC provides medical regulating services, and limited patient in-transit visibility (ITV).   Currently, the GPMRC communicates patient movement requirements to the USTRANSCOM Mobility Control Center for modality (Transportation Component Command) determination.  The GPMRC coordinates with TPMRCs to resolve difficulties with plans and schedul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2880" w:leader="none"/>
        </w:tabs>
        <w:suppressAutoHyphens w:val="true"/>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7.2.3.  Aeromedical Evacuation Liaison Team (AELT) (FFQCV).</w:t>
      </w:r>
      <w:r>
        <w:rPr/>
        <w:t xml:space="preserve">  The AELT is a 6 person UTC which provides a direct communications link and immediate coordination between the user service originating MTF and the AECC.  AELTs are normally located at the echelon of the user service where casualty movements are authorized.  The AELT is responsible for ensuring that each patient is medically and administratively prepared for flight.  The AELT is the first contact the AFTH has with the TAES.  A closed AE communications network has been developed to ensure a direct link for coordinating AE activities to all AE element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8 - SECURITY AND FORCE PROTEC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8.1.  Operations:</w:t>
      </w:r>
      <w:r>
        <w:rPr/>
        <w:t xml:space="preserve">  AFTHs will be deployed to secured operating bases where the primary responsibility for base security is in the assigned security force.  Medical personnel may be armed, as dictated by the current threat environment and the mission profile.  Depending on local resources and threat assessments, AFTHs may be required to provide site security within their immediate area.  Force Protection for patients and personnel resources within their immediate area at each AFTH site is an AFTH responsibility.  Security Force personnel,  host nation personnel,  or contract security personnel will provide perimeter security for the AF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8.2.  Physical:  </w:t>
      </w:r>
      <w:r>
        <w:rPr/>
        <w:t>All personnel are responsible for following personal protective measures as outlined in security briefings.   Physical security of AFTH personnel and casualties on the ground will be the responsibility of the BOS security forces.  AFTHs may implement additional security measures within their immediate work area as threats, intelligence reports, and other information is evaluated.  Contingent upon the threat level, AFTH personnel may be issued firearms for personal and patient protection.  Physical plant security measures will be accomplished in coordination with security force and fire department representatives.  The issue and use of weapons will be authorized by the Commander of local security for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1.</w:t>
      </w:r>
      <w:r>
        <w:rPr/>
        <w:t xml:space="preserve">  AFTH training will be IAW AFI 41-106 and will cover the entire spectrum of deployed medical operations and all phases of deployment, employment, and redeployment.  Units tasked to support AFTH operations will tailor training to reflect the wartime mission for which the unit is tasked in the respective O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2</w:t>
      </w:r>
      <w:r>
        <w:rPr/>
        <w:t>.  The ATH and tented version of AFTH will be assembled annually for inventory and training as part of maintenance and general deployment readiness.  Personnel assigned to UTCs should be familiar with the AFTH operation.  Personnel assigned to the FFGK5, FFGK2, FFGK4, FFGK6, FFGK7, and other augmentation packages will familiarize themselves with equipment</w:t>
      </w:r>
      <w:r>
        <w:rPr>
          <w:b/>
        </w:rPr>
        <w:t xml:space="preserve"> </w:t>
      </w:r>
      <w:r>
        <w:rPr/>
        <w:t>as well as operations.  For fixed and prepositioned tented versions of AFTHs, a cadre of personnel will deploy to the location at least once every three years to exercise the facility.  The extent of this visit/exercise will be determined by the MAJCOM Surgeons, and will  be approved/funded by the USAF/S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CTION 10 - LOGISTIC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1.   War Readiness Materiel</w:t>
      </w:r>
      <w:r>
        <w:rPr>
          <w:b/>
          <w:caps/>
        </w:rPr>
        <w:t xml:space="preserve"> </w:t>
      </w:r>
      <w:r>
        <w:rPr>
          <w:b/>
        </w:rPr>
        <w:t>(WRM).</w:t>
      </w:r>
      <w:r>
        <w:rPr/>
        <w:t xml:space="preserve">  AF Manual 23-110,</w:t>
      </w:r>
      <w:r>
        <w:rPr>
          <w:b/>
        </w:rPr>
        <w:t xml:space="preserve"> </w:t>
      </w:r>
      <w:r>
        <w:rPr/>
        <w:t>Volume 5, AF Medical Material Management System - General, Chap 15, provides guidance on WRM assets and outlines when commanders may use WRM for training.  Medical supplies and equipment for the ATH will be identified in Table of Allowance 896.  Medical supplies and equipment for the AFTH will be identified in Table of Allowance 910.  Non-medical bare base support equipment is contained in TA158.  Medical vehicles are identified in TA010.</w:t>
      </w:r>
    </w:p>
    <w:p>
      <w:pPr>
        <w:pStyle w:val="Normal"/>
        <w:tabs>
          <w:tab w:val="clear" w:pos="720"/>
          <w:tab w:val="left" w:pos="90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2</w:t>
      </w:r>
      <w:r>
        <w:rPr/>
        <w:t xml:space="preserve">.  </w:t>
      </w:r>
      <w:r>
        <w:rPr>
          <w:b/>
        </w:rPr>
        <w:t>Storage Requirements.</w:t>
      </w:r>
      <w:r>
        <w:rPr/>
        <w:t xml:space="preserve">  The ATH and AFTH augmentation packages are stored in a ready mode for rapid deployment.  Ideally the warehouse should provide environmental control to prevent damage to the supplies and equipment.  AFTH storage requirements are specifi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3.  Prepositioned WRM.</w:t>
      </w:r>
      <w:r>
        <w:rPr/>
        <w:t xml:space="preserve">  Fixed AFTH facilities are established and maintained in a turn-key mode and can be activated in a minimal time.  Activation requirements and IOC/FOC capability timelines will be specified in theater specific annexes.  An assigned medical logistics and biomedical equipment repair cadre will be assigned to each fixed AFTH to provide day-to-day care and management of the WRM, as well as initial activation procedures.  Medical Command/Control (C2) elements and Biomedical Equipment Repair Technician ADVON teams will deploy to the facility to provide infrastructure capability in advance of the medical treatment elements.  Three teams of three medical logisticians each, accompanied by a team of 3 Biomedical Equipment Repair Technicians constitute the Sustainment ADVON Team (SAT).  </w:t>
      </w:r>
    </w:p>
    <w:p>
      <w:pPr>
        <w:pStyle w:val="Normal"/>
        <w:tabs>
          <w:tab w:val="clear" w:pos="720"/>
          <w:tab w:val="left" w:pos="9000" w:leader="none"/>
        </w:tabs>
        <w:rPr/>
      </w:pPr>
      <w:r>
        <w:rPr/>
      </w:r>
    </w:p>
    <w:p>
      <w:pPr>
        <w:pStyle w:val="Normal"/>
        <w:rPr/>
      </w:pPr>
      <w:r>
        <w:rPr>
          <w:b/>
        </w:rPr>
        <w:t>10.5.  Medical Equipment.</w:t>
      </w:r>
      <w:r>
        <w:rPr/>
        <w:t xml:space="preserve"> </w:t>
      </w:r>
      <w:r>
        <w:rPr>
          <w:b/>
        </w:rPr>
        <w:t xml:space="preserve"> </w:t>
      </w:r>
      <w:r>
        <w:rPr/>
        <w:t xml:space="preserve"> Medical equipment requires routine maintenance and repair by biomedical equipment technicians deployed with the AFTH.  Medical equipment determined to be broken beyond the repair capabilities of the deployed AFTH will need to be sent to larger repair facilities.  A suitable replacement request must be processed through the established medical resupply channel and coordinate with the AFFOR or JTF surgeon staff.  The established list </w:t>
      </w:r>
      <w:r>
        <w:rPr>
          <w:b/>
          <w:i/>
        </w:rPr>
        <w:t>(TBD)</w:t>
      </w:r>
      <w:r>
        <w:rPr/>
        <w:t xml:space="preserve"> of critical equipment items should be used to determine the urgency in which a replacement is obtained.  Biomedical Equipment Repair Technician Augmentation Teams will arrive early as part of the C2/SAT ADVON effort and subsequently as the facility grows in capability.  Each team is made up of three Biomedical Equipment Repair Technicians.</w:t>
      </w:r>
    </w:p>
    <w:p>
      <w:pPr>
        <w:pStyle w:val="Normal"/>
        <w:rPr/>
      </w:pP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0.6.  Initial Response Supplies.</w:t>
      </w:r>
      <w:r>
        <w:rPr/>
        <w:t xml:space="preserve">  AFTHs employ with sufficient supplies and equipment to operate for thirty (30) days without resupply.  Service components are responsible for establishing a theater logistics and supply account system as well as for providing the initial sixty (60) days of supplies.  Additional resupply will be provided through the area or theater commander to ensure uninterrupted service.  Initial Patient Movement Item (PMI) supplies will be provided in the facility TA.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10.7.</w:t>
      </w:r>
      <w:r>
        <w:rPr/>
        <w:t xml:space="preserve">  Resupply of host MTF assets deployed in support of regional plans will be provided or arranged by the Air Force Forces (AFFOR) Surgeon and/or theater CINC.  The MTF must eventually be aligned with the host medical supply account established to support the AOR. When established, the SIMLIM will be used.   C2/SAT personnel should establish liaison as soon as possible and provide a list of items that will regularly require resupply and establish a supply accounting system.  In those limited operations where a single MAJCOM provides all, or nearly all, of the deploying AFFOR, that MAJCOM must coordinate with the established SIMLIM agency to ensure resupply capability.  When possible, resupply packages will be assembled and prepositioned in theater.  Resupply of PMI items will be in accordance with the PMI CONOP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r>
    </w:p>
    <w:p>
      <w:pPr>
        <w:pStyle w:val="Normal"/>
        <w:rPr>
          <w:b/>
          <w:b/>
        </w:rPr>
      </w:pPr>
      <w:r>
        <w:rPr>
          <w:b/>
        </w:rPr>
      </w:r>
    </w:p>
    <w:p>
      <w:pPr>
        <w:pStyle w:val="Normal"/>
        <w:rPr>
          <w:b/>
          <w:b/>
        </w:rPr>
      </w:pPr>
      <w:r>
        <w:rPr/>
        <w:t xml:space="preserve"> </w:t>
      </w:r>
      <w:r>
        <w:rPr/>
        <w:t>The Air Force Theater Hospital can be employed worldwide to support various contingency operations.  By design, AFTHs can be tailored and deployed to meet theater CINC requirements.  As the USAF provides timely and effective aerial combat forces to combatant commanders in support of theater objectives, the ATH/AFTH will support its operations providing a modular and flexible theater hospitalization capability.</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rPr>
          <w:b/>
          <w:b/>
        </w:rPr>
      </w:pPr>
      <w:r>
        <w:rPr>
          <w:b/>
        </w:rPr>
        <w:t>GLOSSARY OF TERMS</w:t>
      </w:r>
    </w:p>
    <w:p>
      <w:pPr>
        <w:pStyle w:val="Normal"/>
        <w:rPr>
          <w:b/>
          <w:b/>
        </w:rPr>
      </w:pPr>
      <w:r>
        <w:rPr>
          <w:b/>
        </w:rPr>
      </w:r>
    </w:p>
    <w:p>
      <w:pPr>
        <w:pStyle w:val="Normal"/>
        <w:rPr>
          <w:b/>
          <w:b/>
        </w:rPr>
      </w:pPr>
      <w:r>
        <w:rPr>
          <w:b/>
        </w:rPr>
      </w:r>
    </w:p>
    <w:p>
      <w:pPr>
        <w:pStyle w:val="Normal"/>
        <w:rPr>
          <w:u w:val="single"/>
        </w:rPr>
      </w:pPr>
      <w:r>
        <w:rPr>
          <w:b/>
          <w:u w:val="single"/>
        </w:rPr>
        <w:t>Abbreviations</w:t>
      </w:r>
      <w:r>
        <w:rPr>
          <w:b/>
        </w:rPr>
        <w:t xml:space="preserve">                                               </w:t>
      </w:r>
      <w:r>
        <w:rPr>
          <w:b/>
          <w:u w:val="single"/>
        </w:rPr>
        <w:t>Definitions</w:t>
      </w:r>
    </w:p>
    <w:p>
      <w:pPr>
        <w:pStyle w:val="Normal"/>
        <w:rPr>
          <w:u w:val="single"/>
        </w:rPr>
      </w:pPr>
      <w:r>
        <w:rPr>
          <w:u w:val="single"/>
        </w:rPr>
      </w:r>
    </w:p>
    <w:p>
      <w:pPr>
        <w:pStyle w:val="Normal"/>
        <w:rPr/>
      </w:pPr>
      <w:r>
        <w:rPr/>
        <w:t>ACC</w:t>
        <w:tab/>
        <w:tab/>
        <w:tab/>
        <w:tab/>
        <w:tab/>
        <w:t>Air Combat Command</w:t>
      </w:r>
    </w:p>
    <w:p>
      <w:pPr>
        <w:pStyle w:val="Normal"/>
        <w:rPr/>
      </w:pPr>
      <w:r>
        <w:rPr/>
        <w:t>ADVON</w:t>
        <w:tab/>
        <w:tab/>
        <w:tab/>
        <w:tab/>
        <w:t>Advance Echelon</w:t>
      </w:r>
    </w:p>
    <w:p>
      <w:pPr>
        <w:pStyle w:val="Normal"/>
        <w:rPr/>
      </w:pPr>
      <w:r>
        <w:rPr/>
        <w:t>AE</w:t>
        <w:tab/>
        <w:tab/>
        <w:tab/>
        <w:tab/>
        <w:tab/>
        <w:t>Aeromedical Evacuation</w:t>
      </w:r>
    </w:p>
    <w:p>
      <w:pPr>
        <w:pStyle w:val="Normal"/>
        <w:rPr/>
      </w:pPr>
      <w:r>
        <w:rPr/>
        <w:t>AECC</w:t>
        <w:tab/>
        <w:tab/>
        <w:tab/>
        <w:tab/>
        <w:tab/>
        <w:t>Aeromedical Evacuation Coordination Center</w:t>
      </w:r>
    </w:p>
    <w:p>
      <w:pPr>
        <w:pStyle w:val="Normal"/>
        <w:rPr/>
      </w:pPr>
      <w:r>
        <w:rPr/>
        <w:t>AELT</w:t>
        <w:tab/>
        <w:tab/>
        <w:tab/>
        <w:tab/>
        <w:tab/>
        <w:t>Aeromedical Evacuation Liaison Team</w:t>
      </w:r>
    </w:p>
    <w:p>
      <w:pPr>
        <w:pStyle w:val="Normal"/>
        <w:rPr/>
      </w:pPr>
      <w:r>
        <w:rPr/>
        <w:t>AES</w:t>
        <w:tab/>
        <w:tab/>
        <w:tab/>
        <w:tab/>
        <w:tab/>
        <w:t>Aeromedical Evacuation Squadron</w:t>
      </w:r>
    </w:p>
    <w:p>
      <w:pPr>
        <w:pStyle w:val="Normal"/>
        <w:rPr/>
      </w:pPr>
      <w:r>
        <w:rPr/>
        <w:t>AFCC</w:t>
        <w:tab/>
        <w:tab/>
        <w:tab/>
        <w:tab/>
        <w:tab/>
        <w:t>Air Force Component Commander</w:t>
      </w:r>
    </w:p>
    <w:p>
      <w:pPr>
        <w:pStyle w:val="Normal"/>
        <w:rPr/>
      </w:pPr>
      <w:r>
        <w:rPr/>
        <w:t>AFFOR</w:t>
        <w:tab/>
        <w:tab/>
        <w:tab/>
        <w:tab/>
        <w:t xml:space="preserve">Air Force Forces component of a unified or specified                             </w:t>
      </w:r>
    </w:p>
    <w:p>
      <w:pPr>
        <w:pStyle w:val="Normal"/>
        <w:rPr/>
      </w:pPr>
      <w:r>
        <w:rPr/>
        <w:t xml:space="preserve">                                                             </w:t>
      </w:r>
      <w:r>
        <w:rPr/>
        <w:t>command</w:t>
      </w:r>
    </w:p>
    <w:p>
      <w:pPr>
        <w:pStyle w:val="Normal"/>
        <w:rPr/>
      </w:pPr>
      <w:r>
        <w:rPr/>
        <w:t>AFTH</w:t>
        <w:tab/>
        <w:tab/>
        <w:tab/>
        <w:tab/>
        <w:tab/>
        <w:t>Air Force Theater Hospital</w:t>
      </w:r>
    </w:p>
    <w:p>
      <w:pPr>
        <w:pStyle w:val="Normal"/>
        <w:rPr/>
      </w:pPr>
      <w:r>
        <w:rPr/>
        <w:t>AOR</w:t>
        <w:tab/>
        <w:tab/>
        <w:tab/>
        <w:tab/>
        <w:tab/>
        <w:t>Area of Responsibility</w:t>
      </w:r>
    </w:p>
    <w:p>
      <w:pPr>
        <w:pStyle w:val="Normal"/>
        <w:rPr/>
      </w:pPr>
      <w:r>
        <w:rPr/>
        <w:t>ASMRO</w:t>
        <w:tab/>
        <w:tab/>
        <w:tab/>
        <w:tab/>
        <w:t>Armed Services Medical Regulating Office</w:t>
      </w:r>
    </w:p>
    <w:p>
      <w:pPr>
        <w:pStyle w:val="Normal"/>
        <w:rPr/>
      </w:pPr>
      <w:r>
        <w:rPr/>
        <w:t>ASTS</w:t>
        <w:tab/>
        <w:tab/>
        <w:tab/>
        <w:tab/>
        <w:tab/>
        <w:t>Aeromedical Staging Squadron</w:t>
      </w:r>
    </w:p>
    <w:p>
      <w:pPr>
        <w:pStyle w:val="Normal"/>
        <w:rPr/>
      </w:pPr>
      <w:r>
        <w:rPr/>
        <w:t>ATH</w:t>
        <w:tab/>
        <w:tab/>
        <w:tab/>
        <w:tab/>
        <w:tab/>
        <w:t>Air Transportable Hospital</w:t>
      </w:r>
    </w:p>
    <w:p>
      <w:pPr>
        <w:pStyle w:val="Normal"/>
        <w:rPr/>
      </w:pPr>
      <w:r>
        <w:rPr/>
        <w:t>ATSO</w:t>
        <w:tab/>
        <w:tab/>
        <w:tab/>
        <w:tab/>
        <w:tab/>
        <w:t>Ability to Survive and Operate</w:t>
      </w:r>
    </w:p>
    <w:p>
      <w:pPr>
        <w:pStyle w:val="Normal"/>
        <w:rPr/>
      </w:pPr>
      <w:r>
        <w:rPr/>
        <w:t>AUTOVON</w:t>
        <w:tab/>
        <w:tab/>
        <w:tab/>
        <w:tab/>
        <w:t>Automatic Voice Switching Network</w:t>
      </w:r>
    </w:p>
    <w:p>
      <w:pPr>
        <w:pStyle w:val="Normal"/>
        <w:rPr/>
      </w:pPr>
      <w:r>
        <w:rPr/>
        <w:t>BOS</w:t>
        <w:tab/>
        <w:tab/>
        <w:tab/>
        <w:tab/>
        <w:tab/>
        <w:t>Base Operating Support</w:t>
      </w:r>
    </w:p>
    <w:p>
      <w:pPr>
        <w:pStyle w:val="Normal"/>
        <w:rPr/>
      </w:pPr>
      <w:r>
        <w:rPr/>
        <w:t>CAT</w:t>
        <w:tab/>
        <w:tab/>
        <w:tab/>
        <w:tab/>
        <w:tab/>
        <w:t>Crisis Action Team</w:t>
      </w:r>
    </w:p>
    <w:p>
      <w:pPr>
        <w:pStyle w:val="Normal"/>
        <w:rPr/>
      </w:pPr>
      <w:r>
        <w:rPr/>
        <w:t>C2</w:t>
        <w:tab/>
        <w:tab/>
        <w:tab/>
        <w:tab/>
        <w:tab/>
        <w:t>Command and Control</w:t>
      </w:r>
    </w:p>
    <w:p>
      <w:pPr>
        <w:pStyle w:val="Normal"/>
        <w:rPr/>
      </w:pPr>
      <w:r>
        <w:rPr/>
        <w:t>C2SAT</w:t>
        <w:tab/>
        <w:tab/>
        <w:tab/>
        <w:tab/>
        <w:t>Command and Control/Sustainment Advon Team</w:t>
      </w:r>
    </w:p>
    <w:p>
      <w:pPr>
        <w:pStyle w:val="Normal"/>
        <w:rPr/>
      </w:pPr>
      <w:r>
        <w:rPr/>
        <w:t>C4</w:t>
        <w:tab/>
        <w:tab/>
        <w:tab/>
        <w:tab/>
        <w:tab/>
        <w:t>Command, Control, Communications, and Computers</w:t>
      </w:r>
    </w:p>
    <w:p>
      <w:pPr>
        <w:pStyle w:val="Normal"/>
        <w:rPr/>
      </w:pPr>
      <w:r>
        <w:rPr/>
        <w:t>C-day</w:t>
        <w:tab/>
        <w:tab/>
        <w:tab/>
        <w:tab/>
        <w:tab/>
        <w:t>Unnamed day on which a deployment operation begins</w:t>
      </w:r>
    </w:p>
    <w:p>
      <w:pPr>
        <w:pStyle w:val="Normal"/>
        <w:rPr/>
      </w:pPr>
      <w:r>
        <w:rPr/>
        <w:t>CENTCOM</w:t>
        <w:tab/>
        <w:tab/>
        <w:tab/>
        <w:tab/>
        <w:t>U.S. Central Command</w:t>
      </w:r>
    </w:p>
    <w:p>
      <w:pPr>
        <w:pStyle w:val="Normal"/>
        <w:rPr/>
      </w:pPr>
      <w:r>
        <w:rPr/>
        <w:t>CHOP</w:t>
        <w:tab/>
        <w:tab/>
        <w:tab/>
        <w:tab/>
        <w:tab/>
        <w:t>Change in Operational Control</w:t>
      </w:r>
    </w:p>
    <w:p>
      <w:pPr>
        <w:pStyle w:val="Normal"/>
        <w:rPr/>
      </w:pPr>
      <w:r>
        <w:rPr/>
        <w:t>CINC</w:t>
        <w:tab/>
        <w:tab/>
        <w:tab/>
        <w:tab/>
        <w:tab/>
        <w:t>Commander-in-Chief</w:t>
      </w:r>
    </w:p>
    <w:p>
      <w:pPr>
        <w:pStyle w:val="Normal"/>
        <w:rPr/>
      </w:pPr>
      <w:r>
        <w:rPr/>
        <w:t>COCOM</w:t>
        <w:tab/>
        <w:tab/>
        <w:tab/>
        <w:tab/>
        <w:t>Combatant Command</w:t>
      </w:r>
    </w:p>
    <w:p>
      <w:pPr>
        <w:pStyle w:val="Normal"/>
        <w:rPr/>
      </w:pPr>
      <w:r>
        <w:rPr/>
        <w:t>COMAFFOR</w:t>
        <w:tab/>
        <w:tab/>
        <w:tab/>
        <w:tab/>
        <w:t>Commander, Air Forces</w:t>
      </w:r>
    </w:p>
    <w:p>
      <w:pPr>
        <w:pStyle w:val="Normal"/>
        <w:rPr/>
      </w:pPr>
      <w:r>
        <w:rPr/>
        <w:t>COMMZ</w:t>
        <w:tab/>
        <w:tab/>
        <w:tab/>
        <w:tab/>
        <w:t>Communications Zone</w:t>
      </w:r>
    </w:p>
    <w:p>
      <w:pPr>
        <w:pStyle w:val="Normal"/>
        <w:rPr/>
      </w:pPr>
      <w:r>
        <w:rPr/>
        <w:t>COMPES</w:t>
        <w:tab/>
        <w:tab/>
        <w:tab/>
        <w:tab/>
        <w:t xml:space="preserve">Contingency Operation/Mobility Planning and Execution </w:t>
      </w:r>
    </w:p>
    <w:p>
      <w:pPr>
        <w:pStyle w:val="Normal"/>
        <w:rPr/>
      </w:pPr>
      <w:r>
        <w:rPr/>
        <w:t xml:space="preserve">                                                            </w:t>
      </w:r>
      <w:r>
        <w:rPr/>
        <w:t>System</w:t>
      </w:r>
    </w:p>
    <w:p>
      <w:pPr>
        <w:pStyle w:val="Normal"/>
        <w:rPr/>
      </w:pPr>
      <w:r>
        <w:rPr/>
        <w:t>COMPUSEC</w:t>
        <w:tab/>
        <w:tab/>
        <w:tab/>
        <w:tab/>
        <w:t>Computer Security</w:t>
      </w:r>
    </w:p>
    <w:p>
      <w:pPr>
        <w:pStyle w:val="Normal"/>
        <w:rPr/>
      </w:pPr>
      <w:r>
        <w:rPr/>
        <w:t>COMSEC</w:t>
        <w:tab/>
        <w:tab/>
        <w:tab/>
        <w:tab/>
        <w:t>Communications Security</w:t>
      </w:r>
    </w:p>
    <w:p>
      <w:pPr>
        <w:pStyle w:val="Normal"/>
        <w:rPr/>
      </w:pPr>
      <w:r>
        <w:rPr/>
        <w:t>CONOPS</w:t>
        <w:tab/>
        <w:tab/>
        <w:tab/>
        <w:tab/>
        <w:t>Concept of Operations</w:t>
      </w:r>
    </w:p>
    <w:p>
      <w:pPr>
        <w:pStyle w:val="Normal"/>
        <w:rPr/>
      </w:pPr>
      <w:r>
        <w:rPr/>
        <w:t>CONUS</w:t>
        <w:tab/>
        <w:tab/>
        <w:tab/>
        <w:tab/>
        <w:t>Continental United States</w:t>
      </w:r>
    </w:p>
    <w:p>
      <w:pPr>
        <w:pStyle w:val="Normal"/>
        <w:rPr/>
      </w:pPr>
      <w:r>
        <w:rPr/>
        <w:t>DCC</w:t>
        <w:tab/>
        <w:tab/>
        <w:tab/>
        <w:tab/>
        <w:tab/>
        <w:t>Deployment Control Center</w:t>
      </w:r>
    </w:p>
    <w:p>
      <w:pPr>
        <w:pStyle w:val="Normal"/>
        <w:rPr/>
      </w:pPr>
      <w:r>
        <w:rPr/>
        <w:t>DDN</w:t>
        <w:tab/>
        <w:tab/>
        <w:tab/>
        <w:tab/>
        <w:tab/>
        <w:t>Defense Data Network</w:t>
      </w:r>
    </w:p>
    <w:p>
      <w:pPr>
        <w:pStyle w:val="Normal"/>
        <w:rPr/>
      </w:pPr>
      <w:r>
        <w:rPr/>
        <w:t>DEFCON</w:t>
        <w:tab/>
        <w:tab/>
        <w:tab/>
        <w:tab/>
        <w:t>Defense Readiness Condition</w:t>
      </w:r>
    </w:p>
    <w:p>
      <w:pPr>
        <w:pStyle w:val="Normal"/>
        <w:rPr/>
      </w:pPr>
      <w:r>
        <w:rPr/>
        <w:t>DIRAEFOR</w:t>
        <w:tab/>
        <w:tab/>
        <w:tab/>
        <w:tab/>
        <w:t>Director, Aeromedical Evacuation Forces</w:t>
      </w:r>
    </w:p>
    <w:p>
      <w:pPr>
        <w:pStyle w:val="Normal"/>
        <w:rPr/>
      </w:pPr>
      <w:r>
        <w:rPr/>
        <w:t>DIRMOBFOR</w:t>
        <w:tab/>
        <w:tab/>
        <w:tab/>
        <w:tab/>
        <w:t>Director of Mobility Forces</w:t>
      </w:r>
    </w:p>
    <w:p>
      <w:pPr>
        <w:pStyle w:val="Normal"/>
        <w:rPr/>
      </w:pPr>
      <w:r>
        <w:rPr/>
        <w:t>DOC</w:t>
        <w:tab/>
        <w:tab/>
        <w:tab/>
        <w:tab/>
        <w:tab/>
        <w:t>Designated Operational Capability</w:t>
      </w:r>
    </w:p>
    <w:p>
      <w:pPr>
        <w:pStyle w:val="Normal"/>
        <w:rPr/>
      </w:pPr>
      <w:r>
        <w:rPr/>
        <w:t>DoD</w:t>
        <w:tab/>
        <w:tab/>
        <w:tab/>
        <w:tab/>
        <w:tab/>
        <w:t>Department of Defense</w:t>
      </w:r>
    </w:p>
    <w:p>
      <w:pPr>
        <w:pStyle w:val="Normal"/>
        <w:rPr/>
      </w:pPr>
      <w:r>
        <w:rPr/>
        <w:t>DO</w:t>
        <w:tab/>
        <w:tab/>
        <w:tab/>
        <w:tab/>
        <w:tab/>
        <w:t>Deputy Commander of Operations</w:t>
      </w:r>
    </w:p>
    <w:p>
      <w:pPr>
        <w:pStyle w:val="Normal"/>
        <w:rPr/>
      </w:pPr>
      <w:r>
        <w:rPr/>
        <w:t>DSN</w:t>
        <w:tab/>
        <w:tab/>
        <w:tab/>
        <w:tab/>
        <w:tab/>
        <w:t>Defense Switching Network</w:t>
      </w:r>
    </w:p>
    <w:p>
      <w:pPr>
        <w:pStyle w:val="Normal"/>
        <w:rPr/>
      </w:pPr>
      <w:r>
        <w:rPr/>
        <w:t>DSVT</w:t>
        <w:tab/>
        <w:tab/>
        <w:tab/>
        <w:tab/>
        <w:tab/>
        <w:t>Digital Subscriber Voice Terminal</w:t>
      </w:r>
    </w:p>
    <w:p>
      <w:pPr>
        <w:pStyle w:val="Normal"/>
        <w:rPr/>
      </w:pPr>
      <w:r>
        <w:rPr/>
        <w:t>DTG</w:t>
        <w:tab/>
        <w:tab/>
        <w:tab/>
        <w:tab/>
        <w:tab/>
        <w:t>Date Time Group</w:t>
      </w:r>
    </w:p>
    <w:p>
      <w:pPr>
        <w:pStyle w:val="Normal"/>
        <w:rPr/>
      </w:pPr>
      <w:r>
        <w:rPr/>
        <w:t>ECP</w:t>
        <w:tab/>
        <w:tab/>
        <w:tab/>
        <w:tab/>
        <w:tab/>
        <w:t>Entry Control Point</w:t>
      </w:r>
    </w:p>
    <w:p>
      <w:pPr>
        <w:pStyle w:val="Normal"/>
        <w:rPr/>
      </w:pPr>
      <w:r>
        <w:rPr/>
        <w:t>EPW</w:t>
        <w:tab/>
        <w:tab/>
        <w:tab/>
        <w:tab/>
        <w:tab/>
        <w:t>Enemy Prisoner of War</w:t>
      </w:r>
    </w:p>
    <w:p>
      <w:pPr>
        <w:pStyle w:val="Normal"/>
        <w:rPr/>
      </w:pPr>
      <w:r>
        <w:rPr/>
        <w:t>EUCOM</w:t>
        <w:tab/>
        <w:tab/>
        <w:tab/>
        <w:tab/>
        <w:t>European Command</w:t>
      </w:r>
    </w:p>
    <w:p>
      <w:pPr>
        <w:pStyle w:val="Normal"/>
        <w:rPr/>
      </w:pPr>
      <w:r>
        <w:rPr/>
        <w:t>FCC</w:t>
        <w:tab/>
        <w:tab/>
        <w:tab/>
        <w:tab/>
        <w:tab/>
        <w:t>Flight Clinical Coordinator</w:t>
      </w:r>
    </w:p>
    <w:p>
      <w:pPr>
        <w:pStyle w:val="Normal"/>
        <w:rPr/>
      </w:pPr>
      <w:r>
        <w:rPr/>
        <w:t>FLOT</w:t>
        <w:tab/>
        <w:tab/>
        <w:tab/>
        <w:tab/>
        <w:tab/>
        <w:t>Forward Line of Own Troops</w:t>
      </w:r>
    </w:p>
    <w:p>
      <w:pPr>
        <w:pStyle w:val="Normal"/>
        <w:rPr/>
      </w:pPr>
      <w:r>
        <w:rPr/>
        <w:t>FOB</w:t>
        <w:tab/>
        <w:tab/>
        <w:tab/>
        <w:tab/>
        <w:tab/>
        <w:t>Forward Operating Base</w:t>
      </w:r>
    </w:p>
    <w:p>
      <w:pPr>
        <w:pStyle w:val="Normal"/>
        <w:rPr/>
      </w:pPr>
      <w:r>
        <w:rPr/>
        <w:t>FOL</w:t>
        <w:tab/>
        <w:tab/>
        <w:tab/>
        <w:tab/>
        <w:tab/>
        <w:t>Forward Operating Location</w:t>
      </w:r>
    </w:p>
    <w:p>
      <w:pPr>
        <w:pStyle w:val="Normal"/>
        <w:rPr/>
      </w:pPr>
      <w:r>
        <w:rPr/>
        <w:t>FRAG</w:t>
        <w:tab/>
        <w:tab/>
        <w:tab/>
        <w:tab/>
        <w:tab/>
        <w:t>Fragmentary Order</w:t>
      </w:r>
    </w:p>
    <w:p>
      <w:pPr>
        <w:pStyle w:val="Normal"/>
        <w:rPr/>
      </w:pPr>
      <w:r>
        <w:rPr/>
        <w:t>FTX</w:t>
        <w:tab/>
        <w:tab/>
        <w:tab/>
        <w:tab/>
        <w:tab/>
        <w:t>Field Training Exercise</w:t>
      </w:r>
    </w:p>
    <w:p>
      <w:pPr>
        <w:pStyle w:val="Normal"/>
        <w:rPr/>
      </w:pPr>
      <w:r>
        <w:rPr/>
        <w:t>GPMRC</w:t>
        <w:tab/>
        <w:tab/>
        <w:tab/>
        <w:tab/>
        <w:t>Global Patient Movement Requirement Center</w:t>
      </w:r>
    </w:p>
    <w:p>
      <w:pPr>
        <w:pStyle w:val="Normal"/>
        <w:rPr/>
      </w:pPr>
      <w:r>
        <w:rPr/>
        <w:t>HAZMAT</w:t>
        <w:tab/>
        <w:tab/>
        <w:tab/>
        <w:tab/>
        <w:t>Hazardous Material</w:t>
      </w:r>
    </w:p>
    <w:p>
      <w:pPr>
        <w:pStyle w:val="Normal"/>
        <w:rPr/>
      </w:pPr>
      <w:r>
        <w:rPr/>
        <w:t>HF</w:t>
        <w:tab/>
        <w:tab/>
        <w:tab/>
        <w:tab/>
        <w:tab/>
        <w:t>High Frequency</w:t>
      </w:r>
    </w:p>
    <w:p>
      <w:pPr>
        <w:pStyle w:val="Normal"/>
        <w:rPr/>
      </w:pPr>
      <w:r>
        <w:rPr/>
        <w:t>HQ</w:t>
        <w:tab/>
        <w:tab/>
        <w:tab/>
        <w:tab/>
        <w:tab/>
        <w:t>Headquarters</w:t>
      </w:r>
    </w:p>
    <w:p>
      <w:pPr>
        <w:pStyle w:val="Normal"/>
        <w:rPr/>
      </w:pPr>
      <w:r>
        <w:rPr/>
        <w:t>INMARSAT</w:t>
        <w:tab/>
        <w:tab/>
        <w:tab/>
        <w:tab/>
        <w:t>International Maritime Satellite</w:t>
      </w:r>
    </w:p>
    <w:p>
      <w:pPr>
        <w:pStyle w:val="Normal"/>
        <w:rPr/>
      </w:pPr>
      <w:r>
        <w:rPr/>
        <w:t>INTEL</w:t>
        <w:tab/>
        <w:tab/>
        <w:tab/>
        <w:tab/>
        <w:tab/>
        <w:t>Intelligence</w:t>
      </w:r>
    </w:p>
    <w:p>
      <w:pPr>
        <w:pStyle w:val="Normal"/>
        <w:rPr/>
      </w:pPr>
      <w:r>
        <w:rPr/>
        <w:t>JCS</w:t>
        <w:tab/>
        <w:tab/>
        <w:tab/>
        <w:tab/>
        <w:tab/>
        <w:t>Joint Chiefs of Staff</w:t>
      </w:r>
    </w:p>
    <w:p>
      <w:pPr>
        <w:pStyle w:val="Normal"/>
        <w:rPr/>
      </w:pPr>
      <w:r>
        <w:rPr/>
        <w:t>JFACC</w:t>
        <w:tab/>
        <w:tab/>
        <w:tab/>
        <w:tab/>
        <w:tab/>
        <w:t>Joint Forces Air Component Commander</w:t>
      </w:r>
    </w:p>
    <w:p>
      <w:pPr>
        <w:pStyle w:val="Normal"/>
        <w:rPr/>
      </w:pPr>
      <w:r>
        <w:rPr/>
        <w:t>JMCC</w:t>
        <w:tab/>
        <w:tab/>
        <w:tab/>
        <w:tab/>
        <w:tab/>
        <w:t>Joint Movement Control Center</w:t>
      </w:r>
    </w:p>
    <w:p>
      <w:pPr>
        <w:pStyle w:val="Normal"/>
        <w:rPr/>
      </w:pPr>
      <w:r>
        <w:rPr/>
        <w:t>JMRO</w:t>
        <w:tab/>
        <w:tab/>
        <w:tab/>
        <w:tab/>
        <w:tab/>
        <w:t>Joint Medical Regulating Office</w:t>
      </w:r>
    </w:p>
    <w:p>
      <w:pPr>
        <w:pStyle w:val="Normal"/>
        <w:rPr/>
      </w:pPr>
      <w:r>
        <w:rPr/>
        <w:t>LIC</w:t>
        <w:tab/>
        <w:tab/>
        <w:tab/>
        <w:tab/>
        <w:tab/>
        <w:t>Low Intensity Conflict</w:t>
      </w:r>
    </w:p>
    <w:p>
      <w:pPr>
        <w:pStyle w:val="Normal"/>
        <w:rPr/>
      </w:pPr>
      <w:r>
        <w:rPr/>
        <w:t>LMR</w:t>
        <w:tab/>
        <w:tab/>
        <w:tab/>
        <w:tab/>
        <w:tab/>
        <w:t>Land Mobile Radio</w:t>
      </w:r>
    </w:p>
    <w:p>
      <w:pPr>
        <w:pStyle w:val="Normal"/>
        <w:rPr/>
      </w:pPr>
      <w:r>
        <w:rPr/>
        <w:t>MAJCOM</w:t>
        <w:tab/>
        <w:tab/>
        <w:tab/>
        <w:tab/>
        <w:t>Major Command</w:t>
      </w:r>
    </w:p>
    <w:p>
      <w:pPr>
        <w:pStyle w:val="Normal"/>
        <w:rPr/>
      </w:pPr>
      <w:r>
        <w:rPr/>
        <w:t>MASF</w:t>
        <w:tab/>
        <w:tab/>
        <w:tab/>
        <w:tab/>
        <w:tab/>
        <w:t>Mobile Aeromedical Staging Facility</w:t>
      </w:r>
    </w:p>
    <w:p>
      <w:pPr>
        <w:pStyle w:val="Normal"/>
        <w:rPr/>
      </w:pPr>
      <w:r>
        <w:rPr/>
        <w:t>MCD</w:t>
        <w:tab/>
        <w:tab/>
        <w:tab/>
        <w:tab/>
        <w:tab/>
        <w:t>Medical Crew Director</w:t>
      </w:r>
    </w:p>
    <w:p>
      <w:pPr>
        <w:pStyle w:val="Normal"/>
        <w:rPr/>
      </w:pPr>
      <w:r>
        <w:rPr/>
        <w:t>MEFPAK</w:t>
        <w:tab/>
        <w:tab/>
        <w:tab/>
        <w:tab/>
        <w:t>Manpower and Equipment Force Package</w:t>
      </w:r>
    </w:p>
    <w:p>
      <w:pPr>
        <w:pStyle w:val="Normal"/>
        <w:rPr/>
      </w:pPr>
      <w:r>
        <w:rPr/>
        <w:t>MISCAP</w:t>
        <w:tab/>
        <w:tab/>
        <w:tab/>
        <w:tab/>
        <w:t>Mission Capability</w:t>
      </w:r>
    </w:p>
    <w:p>
      <w:pPr>
        <w:pStyle w:val="Normal"/>
        <w:rPr/>
      </w:pPr>
      <w:r>
        <w:rPr/>
        <w:t>MOA</w:t>
        <w:tab/>
        <w:tab/>
        <w:tab/>
        <w:tab/>
        <w:tab/>
        <w:t>Memorandum of Agreement</w:t>
      </w:r>
    </w:p>
    <w:p>
      <w:pPr>
        <w:pStyle w:val="Normal"/>
        <w:rPr/>
      </w:pPr>
      <w:r>
        <w:rPr/>
        <w:t>MOB</w:t>
        <w:tab/>
        <w:tab/>
        <w:tab/>
        <w:tab/>
        <w:tab/>
        <w:t>Main Operating Base</w:t>
      </w:r>
    </w:p>
    <w:p>
      <w:pPr>
        <w:pStyle w:val="Normal"/>
        <w:rPr/>
      </w:pPr>
      <w:r>
        <w:rPr/>
        <w:t>MOOTW</w:t>
        <w:tab/>
        <w:tab/>
        <w:tab/>
        <w:tab/>
        <w:t>Military Operations Other than War</w:t>
      </w:r>
    </w:p>
    <w:p>
      <w:pPr>
        <w:pStyle w:val="Normal"/>
        <w:rPr/>
      </w:pPr>
      <w:r>
        <w:rPr/>
        <w:t>MOU</w:t>
        <w:tab/>
        <w:tab/>
        <w:tab/>
        <w:tab/>
        <w:tab/>
        <w:t>Memorandum of Understanding</w:t>
      </w:r>
    </w:p>
    <w:p>
      <w:pPr>
        <w:pStyle w:val="Normal"/>
        <w:rPr/>
      </w:pPr>
      <w:r>
        <w:rPr/>
        <w:t>MPA</w:t>
        <w:tab/>
        <w:tab/>
        <w:tab/>
        <w:tab/>
        <w:tab/>
        <w:t>Military Personnel Authorization</w:t>
      </w:r>
    </w:p>
    <w:p>
      <w:pPr>
        <w:pStyle w:val="Normal"/>
        <w:rPr/>
      </w:pPr>
      <w:r>
        <w:rPr/>
        <w:t>MPU</w:t>
        <w:tab/>
        <w:tab/>
        <w:tab/>
        <w:tab/>
        <w:tab/>
        <w:t>Mobility Processing Unit</w:t>
      </w:r>
    </w:p>
    <w:p>
      <w:pPr>
        <w:pStyle w:val="Normal"/>
        <w:rPr/>
      </w:pPr>
      <w:r>
        <w:rPr/>
        <w:t>MRC</w:t>
        <w:tab/>
        <w:tab/>
        <w:tab/>
        <w:tab/>
        <w:tab/>
        <w:t>Major Regional Contingency</w:t>
      </w:r>
    </w:p>
    <w:p>
      <w:pPr>
        <w:pStyle w:val="Normal"/>
        <w:rPr/>
      </w:pPr>
      <w:r>
        <w:rPr/>
        <w:t>MRE</w:t>
        <w:tab/>
        <w:tab/>
        <w:tab/>
        <w:tab/>
        <w:tab/>
        <w:t>Meals Ready to Eat</w:t>
      </w:r>
    </w:p>
    <w:p>
      <w:pPr>
        <w:pStyle w:val="Normal"/>
        <w:rPr/>
      </w:pPr>
      <w:r>
        <w:rPr/>
        <w:t>MTF</w:t>
        <w:tab/>
        <w:tab/>
        <w:tab/>
        <w:tab/>
        <w:tab/>
        <w:t>Medical Treatment Facility</w:t>
      </w:r>
    </w:p>
    <w:p>
      <w:pPr>
        <w:pStyle w:val="Normal"/>
        <w:rPr/>
      </w:pPr>
      <w:r>
        <w:rPr/>
        <w:t>NAF</w:t>
        <w:tab/>
        <w:tab/>
        <w:tab/>
        <w:tab/>
        <w:tab/>
        <w:t>Numbered Air Force</w:t>
      </w:r>
    </w:p>
    <w:p>
      <w:pPr>
        <w:pStyle w:val="Normal"/>
        <w:rPr/>
      </w:pPr>
      <w:r>
        <w:rPr/>
        <w:t>NBC</w:t>
        <w:tab/>
        <w:tab/>
        <w:tab/>
        <w:tab/>
        <w:tab/>
        <w:t>Nuclear, Biological, Chemical</w:t>
      </w:r>
    </w:p>
    <w:p>
      <w:pPr>
        <w:pStyle w:val="Normal"/>
        <w:rPr/>
      </w:pPr>
      <w:r>
        <w:rPr/>
        <w:t>NCA</w:t>
        <w:tab/>
        <w:tab/>
        <w:tab/>
        <w:tab/>
        <w:tab/>
        <w:t>National Command Authorities</w:t>
      </w:r>
    </w:p>
    <w:p>
      <w:pPr>
        <w:pStyle w:val="Normal"/>
        <w:rPr/>
      </w:pPr>
      <w:r>
        <w:rPr/>
        <w:t>NOFORN</w:t>
        <w:tab/>
        <w:tab/>
        <w:tab/>
        <w:tab/>
        <w:t>Not Releasable to Foreign Nationals</w:t>
      </w:r>
    </w:p>
    <w:p>
      <w:pPr>
        <w:pStyle w:val="Normal"/>
        <w:rPr/>
      </w:pPr>
      <w:r>
        <w:rPr/>
        <w:t>NVG</w:t>
        <w:tab/>
        <w:tab/>
        <w:tab/>
        <w:tab/>
        <w:tab/>
        <w:t>Night Vision Goggles</w:t>
      </w:r>
    </w:p>
    <w:p>
      <w:pPr>
        <w:pStyle w:val="Normal"/>
        <w:rPr/>
      </w:pPr>
      <w:r>
        <w:rPr/>
        <w:t>OCONUS</w:t>
        <w:tab/>
        <w:tab/>
        <w:tab/>
        <w:tab/>
        <w:t>Outside Continental United States</w:t>
      </w:r>
    </w:p>
    <w:p>
      <w:pPr>
        <w:pStyle w:val="Normal"/>
        <w:rPr/>
      </w:pPr>
      <w:r>
        <w:rPr/>
        <w:t>OPCON</w:t>
        <w:tab/>
        <w:tab/>
        <w:tab/>
        <w:tab/>
        <w:t>Operational Control</w:t>
      </w:r>
    </w:p>
    <w:p>
      <w:pPr>
        <w:pStyle w:val="Normal"/>
        <w:rPr/>
      </w:pPr>
      <w:r>
        <w:rPr/>
        <w:t>OPLAN</w:t>
        <w:tab/>
        <w:tab/>
        <w:tab/>
        <w:tab/>
        <w:t>Operation Plan</w:t>
      </w:r>
    </w:p>
    <w:p>
      <w:pPr>
        <w:pStyle w:val="Normal"/>
        <w:rPr/>
      </w:pPr>
      <w:r>
        <w:rPr/>
        <w:t>OPR</w:t>
        <w:tab/>
        <w:tab/>
        <w:tab/>
        <w:tab/>
        <w:tab/>
        <w:t>Office of Primary Responsibility</w:t>
      </w:r>
    </w:p>
    <w:p>
      <w:pPr>
        <w:pStyle w:val="Normal"/>
        <w:rPr/>
      </w:pPr>
      <w:r>
        <w:rPr/>
        <w:t>OSA</w:t>
        <w:tab/>
        <w:tab/>
        <w:tab/>
        <w:tab/>
        <w:tab/>
        <w:t>Operational Support Airlift</w:t>
      </w:r>
    </w:p>
    <w:p>
      <w:pPr>
        <w:pStyle w:val="Normal"/>
        <w:rPr/>
      </w:pPr>
      <w:r>
        <w:rPr/>
        <w:t>PACAF</w:t>
        <w:tab/>
        <w:tab/>
        <w:tab/>
        <w:tab/>
        <w:t>Pacific Air Forces</w:t>
      </w:r>
    </w:p>
    <w:p>
      <w:pPr>
        <w:pStyle w:val="Normal"/>
        <w:rPr/>
      </w:pPr>
      <w:r>
        <w:rPr/>
        <w:t>PACOM</w:t>
        <w:tab/>
        <w:tab/>
        <w:tab/>
        <w:tab/>
        <w:t>Pacific Command</w:t>
      </w:r>
    </w:p>
    <w:p>
      <w:pPr>
        <w:pStyle w:val="Normal"/>
        <w:rPr/>
      </w:pPr>
      <w:r>
        <w:rPr/>
        <w:t>POL</w:t>
        <w:tab/>
        <w:tab/>
        <w:tab/>
        <w:tab/>
        <w:tab/>
        <w:t>Petroleum, Oils, and Lubricants</w:t>
      </w:r>
    </w:p>
    <w:p>
      <w:pPr>
        <w:pStyle w:val="Normal"/>
        <w:rPr/>
      </w:pPr>
      <w:r>
        <w:rPr/>
        <w:t>PTT</w:t>
        <w:tab/>
        <w:tab/>
        <w:tab/>
        <w:tab/>
        <w:tab/>
        <w:t>Push-to-Talk</w:t>
      </w:r>
    </w:p>
    <w:p>
      <w:pPr>
        <w:pStyle w:val="Normal"/>
        <w:rPr/>
      </w:pPr>
      <w:r>
        <w:rPr/>
        <w:t>RC</w:t>
        <w:tab/>
        <w:tab/>
        <w:tab/>
        <w:tab/>
        <w:tab/>
        <w:t>Reserve Component</w:t>
      </w:r>
    </w:p>
    <w:p>
      <w:pPr>
        <w:pStyle w:val="Normal"/>
        <w:rPr/>
      </w:pPr>
      <w:r>
        <w:rPr/>
        <w:t>RTD</w:t>
        <w:tab/>
        <w:tab/>
        <w:tab/>
        <w:tab/>
        <w:tab/>
        <w:t>Return to Duty</w:t>
      </w:r>
    </w:p>
    <w:p>
      <w:pPr>
        <w:pStyle w:val="Normal"/>
        <w:rPr/>
      </w:pPr>
      <w:r>
        <w:rPr/>
        <w:t>S1</w:t>
        <w:tab/>
        <w:tab/>
        <w:tab/>
        <w:tab/>
        <w:tab/>
        <w:t>Army Field Personnel Services</w:t>
      </w:r>
    </w:p>
    <w:p>
      <w:pPr>
        <w:pStyle w:val="Normal"/>
        <w:rPr/>
      </w:pPr>
      <w:r>
        <w:rPr/>
        <w:t>S2</w:t>
        <w:tab/>
        <w:tab/>
        <w:tab/>
        <w:tab/>
        <w:tab/>
        <w:t>Army Field Intelligence/Security</w:t>
      </w:r>
    </w:p>
    <w:p>
      <w:pPr>
        <w:pStyle w:val="Normal"/>
        <w:rPr/>
      </w:pPr>
      <w:r>
        <w:rPr/>
        <w:t>S3</w:t>
        <w:tab/>
        <w:tab/>
        <w:tab/>
        <w:tab/>
        <w:tab/>
        <w:t>Army Field Operations/Training</w:t>
      </w:r>
    </w:p>
    <w:p>
      <w:pPr>
        <w:pStyle w:val="Normal"/>
        <w:rPr/>
      </w:pPr>
      <w:r>
        <w:rPr/>
        <w:t>S4</w:t>
        <w:tab/>
        <w:tab/>
        <w:tab/>
        <w:tab/>
        <w:tab/>
        <w:t>Army Field Logistics/Supply</w:t>
      </w:r>
    </w:p>
    <w:p>
      <w:pPr>
        <w:pStyle w:val="Normal"/>
        <w:rPr/>
      </w:pPr>
      <w:r>
        <w:rPr/>
        <w:t>S5</w:t>
        <w:tab/>
        <w:tab/>
        <w:tab/>
        <w:tab/>
        <w:tab/>
        <w:t>Army Field Civil Affairs</w:t>
      </w:r>
    </w:p>
    <w:p>
      <w:pPr>
        <w:pStyle w:val="Normal"/>
        <w:rPr/>
      </w:pPr>
      <w:r>
        <w:rPr/>
        <w:t>SAAM</w:t>
        <w:tab/>
        <w:tab/>
        <w:tab/>
        <w:tab/>
        <w:tab/>
        <w:t>Special Assignment Airlift Mission</w:t>
      </w:r>
    </w:p>
    <w:p>
      <w:pPr>
        <w:pStyle w:val="Normal"/>
        <w:rPr/>
      </w:pPr>
      <w:r>
        <w:rPr/>
        <w:t>SATCOM</w:t>
        <w:tab/>
        <w:tab/>
        <w:tab/>
        <w:tab/>
        <w:t>Satellite Communications</w:t>
      </w:r>
    </w:p>
    <w:p>
      <w:pPr>
        <w:pStyle w:val="Normal"/>
        <w:rPr/>
      </w:pPr>
      <w:r>
        <w:rPr/>
        <w:t>SG</w:t>
        <w:tab/>
        <w:tab/>
        <w:tab/>
        <w:tab/>
        <w:tab/>
        <w:t>Surgeon General</w:t>
      </w:r>
    </w:p>
    <w:p>
      <w:pPr>
        <w:pStyle w:val="Normal"/>
        <w:rPr/>
      </w:pPr>
      <w:r>
        <w:rPr/>
        <w:t>SITREP</w:t>
        <w:tab/>
        <w:tab/>
        <w:tab/>
        <w:tab/>
        <w:t>Situation Report</w:t>
      </w:r>
    </w:p>
    <w:p>
      <w:pPr>
        <w:pStyle w:val="Normal"/>
        <w:rPr/>
      </w:pPr>
      <w:r>
        <w:rPr/>
        <w:t>SME</w:t>
        <w:tab/>
        <w:tab/>
        <w:tab/>
        <w:tab/>
        <w:tab/>
        <w:t>Squadron Medical Element</w:t>
      </w:r>
    </w:p>
    <w:p>
      <w:pPr>
        <w:pStyle w:val="Normal"/>
        <w:rPr/>
      </w:pPr>
      <w:r>
        <w:rPr/>
        <w:t>SMO</w:t>
        <w:tab/>
        <w:tab/>
        <w:tab/>
        <w:tab/>
        <w:tab/>
        <w:t>Senior Medical Officer (United Nations)</w:t>
      </w:r>
    </w:p>
    <w:p>
      <w:pPr>
        <w:pStyle w:val="Normal"/>
        <w:rPr/>
      </w:pPr>
      <w:r>
        <w:rPr/>
        <w:t>SORTS</w:t>
        <w:tab/>
        <w:tab/>
        <w:tab/>
        <w:tab/>
        <w:t>Status of Resource and Training System</w:t>
      </w:r>
    </w:p>
    <w:p>
      <w:pPr>
        <w:pStyle w:val="Normal"/>
        <w:rPr/>
      </w:pPr>
      <w:r>
        <w:rPr/>
        <w:t>SOUTHCOM</w:t>
        <w:tab/>
        <w:tab/>
        <w:tab/>
        <w:tab/>
        <w:t>Southern Command</w:t>
      </w:r>
    </w:p>
    <w:p>
      <w:pPr>
        <w:pStyle w:val="Normal"/>
        <w:rPr/>
      </w:pPr>
      <w:r>
        <w:rPr/>
        <w:t>STU-III</w:t>
        <w:tab/>
        <w:tab/>
        <w:tab/>
        <w:tab/>
        <w:t>Secure Telephone Unit</w:t>
      </w:r>
    </w:p>
    <w:p>
      <w:pPr>
        <w:pStyle w:val="Normal"/>
        <w:rPr/>
      </w:pPr>
      <w:r>
        <w:rPr/>
        <w:t>SWA</w:t>
        <w:tab/>
        <w:tab/>
        <w:tab/>
        <w:tab/>
        <w:tab/>
        <w:t>Southwest Asia</w:t>
      </w:r>
    </w:p>
    <w:p>
      <w:pPr>
        <w:pStyle w:val="Normal"/>
        <w:rPr/>
      </w:pPr>
      <w:r>
        <w:rPr/>
        <w:t>TA</w:t>
        <w:tab/>
        <w:tab/>
        <w:tab/>
        <w:tab/>
        <w:tab/>
        <w:t>Table of Allowances</w:t>
      </w:r>
    </w:p>
    <w:p>
      <w:pPr>
        <w:pStyle w:val="Normal"/>
        <w:rPr/>
      </w:pPr>
      <w:r>
        <w:rPr/>
        <w:t>TACS</w:t>
        <w:tab/>
        <w:tab/>
        <w:tab/>
        <w:tab/>
        <w:tab/>
        <w:t>Theater Air Control System</w:t>
      </w:r>
    </w:p>
    <w:p>
      <w:pPr>
        <w:pStyle w:val="Normal"/>
        <w:rPr/>
      </w:pPr>
      <w:r>
        <w:rPr/>
        <w:t>TAES</w:t>
        <w:tab/>
        <w:tab/>
        <w:tab/>
        <w:tab/>
        <w:tab/>
        <w:t>Theater Aeromedical Evacuation System</w:t>
      </w:r>
    </w:p>
    <w:p>
      <w:pPr>
        <w:pStyle w:val="Normal"/>
        <w:rPr/>
      </w:pPr>
      <w:r>
        <w:rPr/>
        <w:t>TBM</w:t>
        <w:tab/>
        <w:tab/>
        <w:tab/>
        <w:tab/>
        <w:tab/>
        <w:t>Theater Ballistic Missile</w:t>
      </w:r>
    </w:p>
    <w:p>
      <w:pPr>
        <w:pStyle w:val="Normal"/>
        <w:rPr/>
      </w:pPr>
      <w:r>
        <w:rPr/>
        <w:t>TDY</w:t>
        <w:tab/>
        <w:tab/>
        <w:tab/>
        <w:tab/>
        <w:tab/>
        <w:t>Temporary Duty</w:t>
      </w:r>
    </w:p>
    <w:p>
      <w:pPr>
        <w:pStyle w:val="Normal"/>
        <w:rPr/>
      </w:pPr>
      <w:r>
        <w:rPr/>
        <w:t>TH</w:t>
        <w:tab/>
        <w:tab/>
        <w:tab/>
        <w:tab/>
        <w:tab/>
        <w:t>Theater Hospital</w:t>
      </w:r>
    </w:p>
    <w:p>
      <w:pPr>
        <w:pStyle w:val="Normal"/>
        <w:rPr/>
      </w:pPr>
      <w:r>
        <w:rPr/>
        <w:t>T.O.</w:t>
        <w:tab/>
        <w:tab/>
        <w:tab/>
        <w:tab/>
        <w:tab/>
        <w:t>Technical Order</w:t>
      </w:r>
    </w:p>
    <w:p>
      <w:pPr>
        <w:pStyle w:val="Normal"/>
        <w:rPr/>
      </w:pPr>
      <w:r>
        <w:rPr/>
        <w:t>TPFDD</w:t>
        <w:tab/>
        <w:tab/>
        <w:tab/>
        <w:tab/>
        <w:t>Time-Phased Force Deployment Data</w:t>
      </w:r>
    </w:p>
    <w:p>
      <w:pPr>
        <w:pStyle w:val="Normal"/>
        <w:rPr/>
      </w:pPr>
      <w:r>
        <w:rPr/>
        <w:t>TPMRC</w:t>
        <w:tab/>
        <w:tab/>
        <w:tab/>
        <w:tab/>
        <w:t>Theater Patient Movement Requirement Center</w:t>
      </w:r>
    </w:p>
    <w:p>
      <w:pPr>
        <w:pStyle w:val="Normal"/>
        <w:rPr/>
      </w:pPr>
      <w:r>
        <w:rPr/>
        <w:t>TRAC2ES</w:t>
        <w:tab/>
        <w:tab/>
        <w:tab/>
        <w:tab/>
        <w:t>TRANSCOM Regulating and Command/Control</w:t>
      </w:r>
    </w:p>
    <w:p>
      <w:pPr>
        <w:pStyle w:val="Normal"/>
        <w:ind w:left="2880" w:firstLine="720"/>
        <w:rPr/>
      </w:pPr>
      <w:r>
        <w:rPr/>
        <w:t>Evacuation System</w:t>
      </w:r>
    </w:p>
    <w:p>
      <w:pPr>
        <w:pStyle w:val="Normal"/>
        <w:rPr/>
      </w:pPr>
      <w:r>
        <w:rPr/>
        <w:t>UHF</w:t>
        <w:tab/>
        <w:tab/>
        <w:tab/>
        <w:tab/>
        <w:tab/>
        <w:t>Ultra-high Frequency</w:t>
      </w:r>
    </w:p>
    <w:p>
      <w:pPr>
        <w:pStyle w:val="Normal"/>
        <w:rPr/>
      </w:pPr>
      <w:r>
        <w:rPr/>
        <w:t>UMD</w:t>
        <w:tab/>
        <w:tab/>
        <w:tab/>
        <w:tab/>
        <w:tab/>
        <w:t>Unit Manning Document</w:t>
      </w:r>
    </w:p>
    <w:p>
      <w:pPr>
        <w:pStyle w:val="Normal"/>
        <w:rPr/>
      </w:pPr>
      <w:r>
        <w:rPr/>
        <w:t>UN</w:t>
        <w:tab/>
        <w:tab/>
        <w:tab/>
        <w:tab/>
        <w:tab/>
        <w:t>United Nations</w:t>
      </w:r>
    </w:p>
    <w:p>
      <w:pPr>
        <w:pStyle w:val="Normal"/>
        <w:rPr/>
      </w:pPr>
      <w:r>
        <w:rPr/>
        <w:t>USACOM</w:t>
        <w:tab/>
        <w:tab/>
        <w:tab/>
        <w:tab/>
        <w:t>United States Atlantic Command</w:t>
      </w:r>
    </w:p>
    <w:p>
      <w:pPr>
        <w:pStyle w:val="Normal"/>
        <w:rPr/>
      </w:pPr>
      <w:r>
        <w:rPr/>
        <w:t>USAFE</w:t>
        <w:tab/>
        <w:tab/>
        <w:tab/>
        <w:tab/>
        <w:t>United States Air Force in Europe</w:t>
      </w:r>
    </w:p>
    <w:p>
      <w:pPr>
        <w:pStyle w:val="Normal"/>
        <w:rPr/>
      </w:pPr>
      <w:r>
        <w:rPr/>
        <w:t>USTRANSCOM</w:t>
        <w:tab/>
        <w:tab/>
        <w:tab/>
        <w:t>United States Transportation Command</w:t>
      </w:r>
    </w:p>
    <w:p>
      <w:pPr>
        <w:pStyle w:val="Normal"/>
        <w:rPr/>
      </w:pPr>
      <w:r>
        <w:rPr/>
        <w:t>UTC</w:t>
        <w:tab/>
        <w:tab/>
        <w:tab/>
        <w:tab/>
        <w:tab/>
        <w:t>Unit Type Code</w:t>
      </w:r>
    </w:p>
    <w:p>
      <w:pPr>
        <w:pStyle w:val="Normal"/>
        <w:rPr/>
      </w:pPr>
      <w:r>
        <w:rPr/>
        <w:t>WRM</w:t>
        <w:tab/>
        <w:tab/>
        <w:tab/>
        <w:tab/>
        <w:tab/>
        <w:t>War Reserve Material</w:t>
      </w:r>
    </w:p>
    <w:p>
      <w:pPr>
        <w:pStyle w:val="Normal"/>
        <w:rPr/>
      </w:pPr>
      <w:r>
        <w:rPr/>
        <w:t>Z</w:t>
        <w:tab/>
        <w:tab/>
        <w:tab/>
        <w:tab/>
        <w:tab/>
        <w:t>Zulu Time</w:t>
      </w:r>
    </w:p>
    <w:p>
      <w:pPr>
        <w:pStyle w:val="Normal"/>
        <w:tabs>
          <w:tab w:val="clear" w:pos="720"/>
          <w:tab w:val="left" w:pos="0" w:leader="none"/>
        </w:tabs>
        <w:suppressAutoHyphens w:val="tru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rPr>
          <w:b/>
          <w:b/>
        </w:rPr>
      </w:pPr>
      <w:r>
        <w:rPr/>
        <w:t xml:space="preserve"> </w:t>
      </w:r>
    </w:p>
    <w:p>
      <w:pPr>
        <w:pStyle w:val="Header"/>
        <w:widowControl/>
        <w:ind w:right="360" w:hanging="0"/>
        <w:jc w:val="center"/>
        <w:rPr/>
      </w:pPr>
      <w:r>
        <w:rPr/>
        <w:t xml:space="preserve"> </w:t>
      </w:r>
    </w:p>
    <w:p>
      <w:pPr>
        <w:pStyle w:val="Normal"/>
        <w:tabs>
          <w:tab w:val="clear" w:pos="720"/>
          <w:tab w:val="left" w:pos="0" w:leader="none"/>
        </w:tabs>
        <w:suppressAutoHyphens w:val="true"/>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widowContro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2.%1. "/>
      <w:lvlJc w:val="left"/>
      <w:pPr>
        <w:tabs>
          <w:tab w:val="num" w:pos="360"/>
        </w:tabs>
        <w:ind w:left="360" w:hanging="360"/>
      </w:pPr>
      <w:rPr>
        <w:sz w:val="24"/>
      </w:rPr>
    </w:lvl>
  </w:abstractNum>
  <w:abstractNum w:abstractNumId="2">
    <w:lvl w:ilvl="0">
      <w:start w:val="2"/>
      <w:numFmt w:val="decimal"/>
      <w:lvlText w:val="2.3.%1. "/>
      <w:lvlJc w:val="left"/>
      <w:pPr>
        <w:tabs>
          <w:tab w:val="num" w:pos="360"/>
        </w:tabs>
        <w:ind w:left="360" w:hanging="360"/>
      </w:pPr>
      <w:rPr>
        <w:sz w:val="24"/>
        <w:b/>
      </w:rPr>
    </w:lvl>
  </w:abstractNum>
  <w:abstractNum w:abstractNumId="3">
    <w:lvl w:ilvl="0">
      <w:start w:val="1"/>
      <w:numFmt w:val="decimal"/>
      <w:lvlText w:val="8.%1. "/>
      <w:lvlJc w:val="left"/>
      <w:pPr>
        <w:tabs>
          <w:tab w:val="num" w:pos="360"/>
        </w:tabs>
        <w:ind w:left="360" w:hanging="360"/>
      </w:pPr>
      <w:rPr>
        <w:sz w:val="20"/>
        <w:b/>
      </w:rPr>
    </w:lvl>
  </w:abstractNum>
  <w:abstractNum w:abstractNumId="4">
    <w:lvl w:ilvl="0">
      <w:start w:val="3"/>
      <w:numFmt w:val="decimal"/>
      <w:lvlText w:val="1.%1. "/>
      <w:lvlJc w:val="left"/>
      <w:pPr>
        <w:tabs>
          <w:tab w:val="num" w:pos="360"/>
        </w:tabs>
        <w:ind w:left="360" w:hanging="360"/>
      </w:pPr>
      <w:rPr>
        <w:sz w:val="24"/>
        <w:b/>
      </w:rPr>
    </w:lvl>
  </w:abstractNum>
  <w:abstractNum w:abstractNumId="5">
    <w:lvl w:ilvl="0">
      <w:start w:val="3"/>
      <w:numFmt w:val="decimal"/>
      <w:lvlText w:val="2.3.%1. "/>
      <w:lvlJc w:val="left"/>
      <w:pPr>
        <w:tabs>
          <w:tab w:val="num" w:pos="360"/>
        </w:tabs>
        <w:ind w:left="360" w:hanging="360"/>
      </w:pPr>
      <w:rPr>
        <w:sz w:val="24"/>
        <w:b/>
      </w:rPr>
    </w:lvl>
  </w:abstractNum>
  <w:abstractNum w:abstractNumId="6">
    <w:lvl w:ilvl="0">
      <w:start w:val="1"/>
      <w:numFmt w:val="decimal"/>
      <w:lvlText w:val="2.%1. "/>
      <w:lvlJc w:val="left"/>
      <w:pPr>
        <w:tabs>
          <w:tab w:val="num" w:pos="360"/>
        </w:tabs>
        <w:ind w:left="360" w:hanging="360"/>
      </w:pPr>
      <w:rPr>
        <w:sz w:val="20"/>
        <w:b/>
      </w:rPr>
    </w:lvl>
  </w:abstractNum>
  <w:abstractNum w:abstractNumId="7">
    <w:lvl w:ilvl="0">
      <w:start w:val="1"/>
      <w:numFmt w:val="decimal"/>
      <w:lvlText w:val="2.3.1.5.%1. "/>
      <w:lvlJc w:val="left"/>
      <w:pPr>
        <w:tabs>
          <w:tab w:val="num" w:pos="360"/>
        </w:tabs>
        <w:ind w:left="360" w:hanging="360"/>
      </w:pPr>
      <w:rPr>
        <w:sz w:val="24"/>
      </w:rPr>
    </w:lvl>
  </w:abstractNum>
  <w:abstractNum w:abstractNumId="8">
    <w:lvl w:ilvl="0">
      <w:start w:val="5"/>
      <w:numFmt w:val="decimal"/>
      <w:lvlText w:val="2.3.%1. "/>
      <w:lvlJc w:val="left"/>
      <w:pPr>
        <w:tabs>
          <w:tab w:val="num" w:pos="360"/>
        </w:tabs>
        <w:ind w:left="360" w:hanging="360"/>
      </w:pPr>
      <w:rPr>
        <w:sz w:val="24"/>
        <w:b/>
      </w:rPr>
    </w:lvl>
  </w:abstractNum>
  <w:abstractNum w:abstractNumId="9">
    <w:lvl w:ilvl="0">
      <w:start w:val="1"/>
      <w:numFmt w:val="decimal"/>
      <w:lvlText w:val="3.%1. "/>
      <w:lvlJc w:val="left"/>
      <w:pPr>
        <w:tabs>
          <w:tab w:val="num" w:pos="360"/>
        </w:tabs>
        <w:ind w:left="360" w:hanging="360"/>
      </w:pPr>
      <w:rPr>
        <w:sz w:val="20"/>
        <w:b/>
      </w:rPr>
    </w:lvl>
  </w:abstractNum>
  <w:abstractNum w:abstractNumId="10">
    <w:lvl w:ilvl="0">
      <w:start w:val="2"/>
      <w:numFmt w:val="upperRoman"/>
      <w:lvlText w:val="%1. "/>
      <w:lvlJc w:val="left"/>
      <w:pPr>
        <w:tabs>
          <w:tab w:val="num" w:pos="360"/>
        </w:tabs>
        <w:ind w:left="360" w:hanging="360"/>
      </w:pPr>
      <w:rPr>
        <w:sz w:val="24"/>
        <w:b/>
      </w:rPr>
    </w:lvl>
  </w:abstractNum>
  <w:abstractNum w:abstractNumId="11">
    <w:lvl w:ilvl="0">
      <w:start w:val="2"/>
      <w:numFmt w:val="decimal"/>
      <w:lvlText w:val="2.3.1.5.%1. "/>
      <w:lvlJc w:val="left"/>
      <w:pPr>
        <w:tabs>
          <w:tab w:val="num" w:pos="360"/>
        </w:tabs>
        <w:ind w:left="360" w:hanging="360"/>
      </w:pPr>
      <w:rPr>
        <w:sz w:val="24"/>
      </w:rPr>
    </w:lvl>
  </w:abstractNum>
  <w:abstractNum w:abstractNumId="12">
    <w:lvl w:ilvl="0">
      <w:start w:val="1"/>
      <w:numFmt w:val="decimal"/>
      <w:lvlText w:val="7.%1. "/>
      <w:lvlJc w:val="left"/>
      <w:pPr>
        <w:tabs>
          <w:tab w:val="num" w:pos="360"/>
        </w:tabs>
        <w:ind w:left="360" w:hanging="360"/>
      </w:pPr>
      <w:rPr>
        <w:sz w:val="20"/>
        <w:b/>
      </w:rPr>
    </w:lvl>
  </w:abstractNum>
  <w:abstractNum w:abstractNumId="13">
    <w:lvl w:ilvl="0">
      <w:start w:val="3"/>
      <w:numFmt w:val="decimal"/>
      <w:lvlText w:val="2.%1. "/>
      <w:lvlJc w:val="left"/>
      <w:pPr>
        <w:tabs>
          <w:tab w:val="num" w:pos="360"/>
        </w:tabs>
        <w:ind w:left="360" w:hanging="360"/>
      </w:pPr>
      <w:rPr>
        <w:sz w:val="24"/>
        <w:b/>
      </w:rPr>
    </w:lvl>
  </w:abstractNum>
  <w:abstractNum w:abstractNumId="14">
    <w:lvl w:ilvl="0">
      <w:start w:val="4"/>
      <w:numFmt w:val="decimal"/>
      <w:lvlText w:val="2.2.%1. "/>
      <w:lvlJc w:val="left"/>
      <w:pPr>
        <w:tabs>
          <w:tab w:val="num" w:pos="360"/>
        </w:tabs>
        <w:ind w:left="360" w:hanging="360"/>
      </w:pPr>
      <w:rPr>
        <w:sz w:val="24"/>
        <w:b/>
      </w:rPr>
    </w:lvl>
  </w:abstractNum>
  <w:abstractNum w:abstractNumId="15">
    <w:lvl w:ilvl="0">
      <w:start w:val="1"/>
      <w:numFmt w:val="decimal"/>
      <w:lvlText w:val="2.2.4.%1. "/>
      <w:lvlJc w:val="left"/>
      <w:pPr>
        <w:tabs>
          <w:tab w:val="num" w:pos="360"/>
        </w:tabs>
        <w:ind w:left="360" w:hanging="360"/>
      </w:pPr>
      <w:rPr>
        <w:sz w:val="24"/>
        <w:b/>
      </w:rPr>
    </w:lvl>
  </w:abstractNum>
  <w:abstractNum w:abstractNumId="16">
    <w:lvl w:ilvl="0">
      <w:start w:val="8"/>
      <w:numFmt w:val="decimal"/>
      <w:lvlText w:val="3.1.2.%1. "/>
      <w:lvlJc w:val="left"/>
      <w:pPr>
        <w:tabs>
          <w:tab w:val="num" w:pos="360"/>
        </w:tabs>
        <w:ind w:left="420" w:hanging="360"/>
      </w:pPr>
      <w:rPr>
        <w:sz w:val="24"/>
      </w:rPr>
    </w:lvl>
  </w:abstractNum>
  <w:abstractNum w:abstractNumId="17">
    <w:lvl w:ilvl="0">
      <w:start w:val="6"/>
      <w:numFmt w:val="decimal"/>
      <w:lvlText w:val="3.1.2.%1. "/>
      <w:lvlJc w:val="left"/>
      <w:pPr>
        <w:tabs>
          <w:tab w:val="num" w:pos="360"/>
        </w:tabs>
        <w:ind w:left="360" w:hanging="360"/>
      </w:pPr>
      <w:rPr>
        <w:sz w:val="24"/>
      </w:rPr>
    </w:lvl>
  </w:abstractNum>
  <w:abstractNum w:abstractNumId="18">
    <w:lvl w:ilvl="0">
      <w:start w:val="1"/>
      <w:numFmt w:val="decimal"/>
      <w:lvlText w:val="1.3.%1. "/>
      <w:lvlJc w:val="left"/>
      <w:pPr>
        <w:tabs>
          <w:tab w:val="num" w:pos="360"/>
        </w:tabs>
        <w:ind w:left="360" w:hanging="360"/>
      </w:pPr>
      <w:rPr>
        <w:sz w:val="24"/>
        <w:b/>
      </w:rPr>
    </w:lvl>
  </w:abstractNum>
  <w:abstractNum w:abstractNumId="19">
    <w:lvl w:ilvl="0">
      <w:start w:val="2"/>
      <w:numFmt w:val="decimal"/>
      <w:lvlText w:val="2.%1. "/>
      <w:lvlJc w:val="left"/>
      <w:pPr>
        <w:tabs>
          <w:tab w:val="num" w:pos="360"/>
        </w:tabs>
        <w:ind w:left="360" w:hanging="360"/>
      </w:pPr>
      <w:rPr>
        <w:sz w:val="24"/>
        <w:b/>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b/>
      <w:sz w:val="20"/>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0"/>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b/>
      <w:sz w:val="20"/>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b/>
      <w:sz w:val="20"/>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b/>
      <w:sz w:val="24"/>
    </w:rPr>
  </w:style>
  <w:style w:type="character" w:styleId="WW8NumSt2z0">
    <w:name w:val="WW8NumSt2z0"/>
    <w:qFormat/>
    <w:rPr>
      <w:b/>
      <w:sz w:val="20"/>
    </w:rPr>
  </w:style>
  <w:style w:type="character" w:styleId="WW8NumSt4z0">
    <w:name w:val="WW8NumSt4z0"/>
    <w:qFormat/>
    <w:rPr>
      <w:b/>
      <w:sz w:val="20"/>
    </w:rPr>
  </w:style>
  <w:style w:type="character" w:styleId="WW8NumSt6z0">
    <w:name w:val="WW8NumSt6z0"/>
    <w:qFormat/>
    <w:rPr>
      <w:b/>
      <w:sz w:val="20"/>
    </w:rPr>
  </w:style>
  <w:style w:type="character" w:styleId="WW8NumSt8z0">
    <w:name w:val="WW8NumSt8z0"/>
    <w:qFormat/>
    <w:rPr>
      <w:b/>
      <w:sz w:val="20"/>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3:28:00Z</dcterms:created>
  <dc:creator>CAPT Michael J. Hughey</dc:creator>
  <dc:description/>
  <dc:language>en-US</dc:language>
  <cp:lastModifiedBy>CAPT Michael J. Hughey</cp:lastModifiedBy>
  <dcterms:modified xsi:type="dcterms:W3CDTF">2001-02-22T18:51:00Z</dcterms:modified>
  <cp:revision>2</cp:revision>
  <dc:subject/>
  <dc:title>AIR FORCE MEDICAL SERVICE</dc:title>
</cp:coreProperties>
</file>