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pPr>
      <w:r>
        <w:rPr>
          <w:rFonts w:cs="Times New Roman" w:ascii="Times New Roman" w:hAnsi="Times New Roman"/>
          <w:sz w:val="28"/>
        </w:rPr>
        <w:t>MEDICAL ASPECTS OF SUPPORTING A LOW INTENSITY CONFLICT IN A COLD ENVIRONMENT: THE BRITISH EXPERIENCE IN THE FALKLANDS CONFLICT</w:t>
      </w:r>
    </w:p>
    <w:p>
      <w:pPr>
        <w:pStyle w:val="Normal"/>
        <w:tabs>
          <w:tab w:val="clear" w:pos="720"/>
          <w:tab w:val="left" w:pos="-72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jc w:val="center"/>
        <w:rPr>
          <w:rFonts w:ascii="Times New Roman" w:hAnsi="Times New Roman" w:cs="Times New Roman"/>
          <w:sz w:val="28"/>
        </w:rPr>
      </w:pPr>
      <w:r>
        <w:rPr>
          <w:rFonts w:cs="Times New Roman" w:ascii="Times New Roman" w:hAnsi="Times New Roman"/>
          <w:sz w:val="28"/>
        </w:rPr>
        <w:t>Colonel (then Captain) Cliff Cloonan, USA, MC</w:t>
      </w:r>
    </w:p>
    <w:p>
      <w:pPr>
        <w:pStyle w:val="Normal"/>
        <w:tabs>
          <w:tab w:val="clear" w:pos="720"/>
          <w:tab w:val="left" w:pos="-72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Like most conflicts throughout history the stage for this conflict in the south Atlantic had been sent long before the play began. For years the Argentineans have claimed that the Malvinas (their name for the Falklands) islands belonged to them but Britain's claim to the islands dates back to 1765 and today the great majority of the islanders desire to remain British citizens. In fact it was largely the insistance of the population of the island to remain British that resulted in an impasse in the attempts to resolve the issue of sovereignty through negotiation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Britain had steadily withdrawn her support for the old colonies throughout the past couple of decades and demonstrated an inclination to do likewise to the Falklands which were of no real economic or military significance.  The Argentine government misread this British withdrawal of military, and political support, for the Falklands, and because of a number of internal issues chose to exercise a military option to gain control of the island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At dawn on Friday, 2 April, 1982  Argentine military forces invaded the Falklands and quickly overcame the resistance of the small British force.  Margaret Thatcher acted quickly and a decision to react militarily was made. The speed with which the military forces of Britain reacted was amazing. Within 3 days of the invasion the first ships of the task force sailed for the Falklands and 7 days later, after massive modifications to several civilian ships to include the Canberra and the Uganda, the remainder of the force left port.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The Task Force had 8,000 miles to go from Britain to the Falklands. When the Task Force left Britain they had some 3,500 men. Initially, they faced a force of 3,000 Argentineans which grew to around 11,000 by the time the Task Force landed. The Argentine forces were armed with some of the most modern weapons in the world and many of their officers had been trained in America. This was to be the largest military operation Britain had been in since WW II.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Due to the distances involved and the difficulties which were anticipated in establishing definitive medical care on land, it was decided to convert a civilian cruise ship, the Uganda, into a 1,000 bed hospital ship. Within 4 days this conversion was accomplished and the medical staff and 35 tons of medical supplies were loaded on board. There were 15 physicians assigned to the staff.  The hospital ship would be providing definitive medical care to the entire British Force of 5 Brigades (approx. 3,500 me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In addition to the Uganda, the cruise ship, Canberra which was converted into a troop carrier, also was outfitted with significant surgical capabilities.  Each of the marine and army units had its own organic medical support which like the U.S. system operated on the principal of providing care far forward.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The British struck the first major blow of the conflict on 2 May when the submarine Conqueror  sunk the Argentine cruiser, the General Belgrano, along with 368 of its crew.  The first significant numbers of British casualties were generated on 4 May when the HMS Sheffield was struck by an Exocet missile fired from an Argentine French</w:t>
        <w:noBreakHyphen/>
        <w:t xml:space="preserve">built Super Etendard aircraft. 21 men were killed and many others suffered severe burns. The new, light weight materials that had been used to construct the Sheffield burned and burning plastics created clouds of toxic smoke.  6 days later the Sheffield sank.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British losses at sea were significantly less than they might have been had the Argentine navy engaged in the fight and had the Argentine air force had the proper fuses for their bombs. As it was, the Argentine navy stayed safely at port after the General Belgrano was sunk and many of the bombs that were dropped from low altitudes failed to explode because the fuses didn't have enough time to become armed.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Despite the fact that many of their bombs failed to explode, the Argentine Air Force carried out a significant number of devastating attacks on the Royal Navy and by the end of the conflict had damaged 11 of the British task force vessels and sunk 6 of them.  Most of the casualties that occurred at sea were taken to the Canberra.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On 21 May the British force entered Falkland Sound, moved into Port San Carlos, and the land battle for the Falklands began. The Canberra moved into Port Carlos and initially provided definitive medical care for the land operation but after 2 ships were sunk in the sound a surgical team was dispatched to shore and the Canberra was moved out of the sound.  An abandoned refrigeration/sheep rendering plant at Ajax Bay was converted into a surgical hospital and it provided the most definitive land based surgical care that was available for the remainder of the conflict.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Eventually the evacuation and care of the wounded was divided into 3 phases. </w:t>
      </w:r>
    </w:p>
    <w:p>
      <w:pPr>
        <w:pStyle w:val="Normal"/>
        <w:numPr>
          <w:ilvl w:val="0"/>
          <w:numId w:val="3"/>
        </w:numPr>
        <w:tabs>
          <w:tab w:val="clear" w:pos="720"/>
          <w:tab w:val="left" w:pos="-720" w:leader="none"/>
        </w:tabs>
        <w:rPr>
          <w:rFonts w:ascii="Times New Roman" w:hAnsi="Times New Roman" w:cs="Times New Roman"/>
        </w:rPr>
      </w:pPr>
      <w:r>
        <w:rPr>
          <w:rFonts w:cs="Times New Roman" w:ascii="Times New Roman" w:hAnsi="Times New Roman"/>
        </w:rPr>
        <w:t xml:space="preserve">Initial battlefield resuscitation was provided by the forward medical elements such as those at Fitzroy Settlement and Teal Inlet Settlement.  </w:t>
      </w:r>
    </w:p>
    <w:p>
      <w:pPr>
        <w:pStyle w:val="Normal"/>
        <w:numPr>
          <w:ilvl w:val="0"/>
          <w:numId w:val="3"/>
        </w:numPr>
        <w:tabs>
          <w:tab w:val="clear" w:pos="720"/>
          <w:tab w:val="left" w:pos="-720" w:leader="none"/>
        </w:tabs>
        <w:rPr>
          <w:rFonts w:ascii="Times New Roman" w:hAnsi="Times New Roman" w:cs="Times New Roman"/>
        </w:rPr>
      </w:pPr>
      <w:r>
        <w:rPr>
          <w:rFonts w:cs="Times New Roman" w:ascii="Times New Roman" w:hAnsi="Times New Roman"/>
        </w:rPr>
        <w:t xml:space="preserve">The wounded were then moved to Ajax Bay for stabilizing surgery as evacuation assets were available. Due to weather, night time operations, and the lack of helicopters dedicated solely to medical evacuation, often there was a delay of several hours before the wounded could be moved to Ajax Bay. </w:t>
      </w:r>
    </w:p>
    <w:p>
      <w:pPr>
        <w:pStyle w:val="Normal"/>
        <w:numPr>
          <w:ilvl w:val="0"/>
          <w:numId w:val="3"/>
        </w:numPr>
        <w:tabs>
          <w:tab w:val="clear" w:pos="720"/>
          <w:tab w:val="left" w:pos="-720" w:leader="none"/>
        </w:tabs>
        <w:rPr>
          <w:rFonts w:ascii="Times New Roman" w:hAnsi="Times New Roman" w:cs="Times New Roman"/>
        </w:rPr>
      </w:pPr>
      <w:r>
        <w:rPr>
          <w:rFonts w:cs="Times New Roman" w:ascii="Times New Roman" w:hAnsi="Times New Roman"/>
        </w:rPr>
        <w:t xml:space="preserve">After being stablilized at Ajax Bay the wounded were transferred to the hospital ship, Uganda, which was anchored outside the sound, near Cow Bay. On the Uganda, advanced, definitive surgical care was available.    </w:t>
      </w:r>
    </w:p>
    <w:p>
      <w:pPr>
        <w:pStyle w:val="Footnote"/>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During the journey to the South Atlantic, the troops in the task force conducted a vigorous physical training program, underwent acclimatization, and were bled to provide fresh blood for the operation. It was found that there was a 2.7% error rate in Royal Marine blood typing which had been done at a variety of facilities in England, while the error rate in the Royal Army, which does their typing centrally at the time of enlistment, was only 0.56%. There was a high blood wastage rate (only 18 percent of the blood was used) because it often expired before it was needed.  This led to the recommendation that donors should be bled 7</w:t>
        <w:noBreakHyphen/>
        <w:t xml:space="preserve">10 days before expected combat and it was noted that a soldier may be bled as little as 24 hours before action without any effect on physical performanc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Wounding statistics from the Falklands conflict clearly demonstrate the effect of the geography and the armaments on wounding patterns. The percentage of fragment-caused  wounds in modern wars has normally been between 2</w:t>
        <w:noBreakHyphen/>
        <w:t xml:space="preserve">3 times the percentage of bullet wounds. This would certainly have been expected to be the case in the British Forces who were conducting an offensive operation and lacked the overhead protection that is typically afforded troops in defensive operations. In fact the percentage of fragmentary wounds was 45%, compared to around 32% due to bullets. Two factors contributed to this fact, first the Argentineans lacked the fuses to generate air bursts with their artillery and mortar fires, and the soggy peat that covers most of the Falklands absorbed much of the fragments generated by ground bursts.  </w:t>
        <w:tab/>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At first I was surprised at the relatively low percentage of chest wounds that were operated on and the fact that the great majority of the chest wounds could be managed without major surgery. As I looked further into this I found that the reason for this was that the majority of serious chest wounds expired before reaching surgery. Another statistic I found surprising was the very low died of wounds rate that was generated.  Less than 1/2 of 1 percent of all those classified as wounded, died of their wounds. In Viet Nam, the U.S. died of wounds rate was 3.5%.  I would suggest a word of caution when interpreting this particular statistic however because if you only count those who reach surgery as the wounded and all those who die prior to reaching surgery as KIA, then the longer a soldier has to wait before reaching surgery, the more likely he is to be classified as KIA rather than died of wounds. While nothing should be taken away from the superb medical care that was provided to the British troops, it is probable that the delays in reaching medical care, which I mentioned earlier, were most responsible for the low died of wounds rate that was seen in this conflict.   </w:t>
        <w:tab/>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Burns accounted for around 18% of the wounds due to battle. This was a substantially greater percentage of wounds than has been seen in other modern conflicts. The majority of the burn cases were generated by ship board fires and has been attributed to a change in the type of ship construction material since WW II. </w:t>
        <w:tab/>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The cold had a medical impact upon the operation. Some 20 percent of the wounds suffered by British land forces were trench foot/immersion foot and/or frost bite (the number of frost bite cases was actually relatively low due both to the training of the troops and the fact that a significant number of the units had been deployed in cold weather environments immediately prior to embarking for the Falklands.) The cold impacted upon the ability of the troops to maintain personal hygiene and field sanitation. It also certainly contributed to fatigue.  Each British soldier was required to carry around 140 pounds of gear on his back.  The cold affected the anesthesia machines and necessitated devising techniques to warm the vaporizer. Blood sets became brittle and wouldn't function properly, and while none of the IV solutions reportedly froze during this conflict this is certainly a problem that may occur in cold environments.  Hypothermia of the wounded soldiers was a problem.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Surprisingly enough one of the most serious problems that the wounded faced was dehydration.  Due to the cold, many of the soldiers failed to take in adequate quantities of water and as a result, low blood pressure due to blood loss was often complicated by dehydration.  Another problem that was aggravated by the cold was the delayed absorption of morphine given intramuscularly.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Patients in shock or with significant blood loss have decreased circulation to the extremities and when morphine is given intramuscularly in this type of patient it tends to remain in the muscle until the blood pressure is restored.  This problem is further worsened in a cold environment because in the cold blood is normally shunted away from the periphery into the core of the body to preserve body heat. The danger that arises when the morphine remains in the muscle is that first it fails to provide the desired analgesia often causing more to be given, and then later, as the patient is rewarmed and his blood pressure restored, this bolus of narcotic enters the blood stream and produces a narcotic overdose. Use of intravenous morphine or a narcotic which can be given under the tongue have both been suggested as solutions to this problem.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The British stress the use of buddy aid, and throughout the journey to the South Atlantic the troops were given considerable first aid instruction. Antibiotics were given far forward to all the wounded, including, I have been told, rectal suppositories of Flagyl to those with abdominal wounds.  Each soldier carried a bag of IV solution and was instructed in how to start an IV. Despite this, life threatening blood loss from extremity wounds still occurred and lead to the recommendation by some of the surgeons that earlier use of the tourniquet be recommended.  Apparently the British policy at that time was that the tourniquet only be applied in the most extreme cases and this lead to its almost complete disuse in the Falklands conflict.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The number of psychiatric casualties (Battle fatigue) was quite low, only around 2%. The British use the same technique to manage battle fatigue patients as we do, that is they were treated as soldiers and not patients, were given sleep, rest, warmth, and food and then returned to their unit. The lessons of previous wars were not forgotten and in the treatment stations and surgical facilities all wounds were loosely dressed and left open for delayed primary closure at a later date on the hospital ship. The surgeons at Ajax Bay operated under the stress of repeated bombing runs and after one such attack they were surprised to find that two 500 pound bombs had struck their operating theater but had failed to explode.  </w:t>
        <w:tab/>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While the medical situation in the British forces was austere they managed what resources they had very well and as a result the British marines and soldiers had a very good chance of surviving a battlefield wound.  unfortunately this was not the case in the Argentine Army. There is very limited information available regarding the medical care that was provided to the Argentine army but captured soldiers who had been treated by the Argentine medical system had a high incidence of infectio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Captured Argentine soldiers were found to suffer from dysentery, lice, tuberculosis, typhus, scabies and other preventable problems. Their hygiene was extremely poor and they defecated on the ground. They essentially had no preventive medicine. The Argentine logistics system apparently failed miserably because while many of the captured Argentine soldiers were found to be malnourished and extremely hungry a warehouse in Port Stanley was found full of ration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It should be noted that the character of the two armies was drastically different and hence it is not appropriate to attempt to draw too many conclusions about the state of health care and preventive medicine. The British army is a small, elite, volunteer, professional army while many of the Argentine troops on the Falklands were peasants who had been hastily conscripted and poorly trained prior to the invasion. The morale in the Argentine army was miserable and reports that some officers shot their men in a foot to keep them from deserting were apparently true in some cases. Mercifully for both armies, the Argentine commander surrendered when the British forces closed in on Port Stanley.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On 14 June, after 74 days of Argentine occupation, the Battle for the Falklands ended. There were 11,313 Argentinean prisoners for the British Task Force to repatriate.  </w:t>
        <w:tab/>
        <w:t xml:space="preserve">The medical lessons learned were,  </w:t>
        <w:tab/>
        <w:tab/>
      </w:r>
    </w:p>
    <w:p>
      <w:pPr>
        <w:pStyle w:val="Normal"/>
        <w:numPr>
          <w:ilvl w:val="0"/>
          <w:numId w:val="4"/>
        </w:numPr>
        <w:tabs>
          <w:tab w:val="clear" w:pos="720"/>
          <w:tab w:val="left" w:pos="-720" w:leader="none"/>
        </w:tabs>
        <w:rPr>
          <w:rFonts w:ascii="Times New Roman" w:hAnsi="Times New Roman" w:cs="Times New Roman"/>
        </w:rPr>
      </w:pPr>
      <w:r>
        <w:rPr>
          <w:rFonts w:cs="Times New Roman" w:ascii="Times New Roman" w:hAnsi="Times New Roman"/>
        </w:rPr>
        <w:t xml:space="preserve">Physical Fitness of the soldier can't be overdone  </w:t>
        <w:tab/>
        <w:tab/>
      </w:r>
    </w:p>
    <w:p>
      <w:pPr>
        <w:pStyle w:val="Normal"/>
        <w:numPr>
          <w:ilvl w:val="0"/>
          <w:numId w:val="4"/>
        </w:numPr>
        <w:tabs>
          <w:tab w:val="clear" w:pos="720"/>
          <w:tab w:val="left" w:pos="-720" w:leader="none"/>
        </w:tabs>
        <w:rPr>
          <w:rFonts w:ascii="Times New Roman" w:hAnsi="Times New Roman" w:cs="Times New Roman"/>
        </w:rPr>
      </w:pPr>
      <w:r>
        <w:rPr>
          <w:rFonts w:cs="Times New Roman" w:ascii="Times New Roman" w:hAnsi="Times New Roman"/>
        </w:rPr>
        <w:t xml:space="preserve">Buddy care and initial far forward resuscitation determines survival  </w:t>
        <w:tab/>
        <w:tab/>
      </w:r>
    </w:p>
    <w:p>
      <w:pPr>
        <w:pStyle w:val="Normal"/>
        <w:numPr>
          <w:ilvl w:val="0"/>
          <w:numId w:val="4"/>
        </w:numPr>
        <w:tabs>
          <w:tab w:val="clear" w:pos="720"/>
          <w:tab w:val="left" w:pos="-720" w:leader="none"/>
        </w:tabs>
        <w:rPr>
          <w:rFonts w:ascii="Times New Roman" w:hAnsi="Times New Roman" w:cs="Times New Roman"/>
        </w:rPr>
      </w:pPr>
      <w:r>
        <w:rPr>
          <w:rFonts w:cs="Times New Roman" w:ascii="Times New Roman" w:hAnsi="Times New Roman"/>
        </w:rPr>
        <w:t xml:space="preserve">Stick to simple surgical procedures, simple clinical policies and make sure everyone understands them.  </w:t>
        <w:tab/>
        <w:tab/>
      </w:r>
    </w:p>
    <w:p>
      <w:pPr>
        <w:pStyle w:val="Normal"/>
        <w:numPr>
          <w:ilvl w:val="0"/>
          <w:numId w:val="4"/>
        </w:numPr>
        <w:tabs>
          <w:tab w:val="clear" w:pos="720"/>
          <w:tab w:val="left" w:pos="-720" w:leader="none"/>
        </w:tabs>
        <w:rPr>
          <w:rFonts w:ascii="Times New Roman" w:hAnsi="Times New Roman" w:cs="Times New Roman"/>
        </w:rPr>
      </w:pPr>
      <w:r>
        <w:rPr>
          <w:rFonts w:cs="Times New Roman" w:ascii="Times New Roman" w:hAnsi="Times New Roman"/>
        </w:rPr>
        <w:t xml:space="preserve">There is a need for small dedicated helicopters for medial evacuation.  </w:t>
        <w:tab/>
        <w:tab/>
      </w:r>
    </w:p>
    <w:p>
      <w:pPr>
        <w:pStyle w:val="Normal"/>
        <w:numPr>
          <w:ilvl w:val="0"/>
          <w:numId w:val="4"/>
        </w:numPr>
        <w:tabs>
          <w:tab w:val="clear" w:pos="720"/>
          <w:tab w:val="left" w:pos="-720" w:leader="none"/>
        </w:tabs>
        <w:rPr>
          <w:rFonts w:ascii="Times New Roman" w:hAnsi="Times New Roman" w:cs="Times New Roman"/>
        </w:rPr>
      </w:pPr>
      <w:r>
        <w:rPr>
          <w:rFonts w:cs="Times New Roman" w:ascii="Times New Roman" w:hAnsi="Times New Roman"/>
        </w:rPr>
        <w:t xml:space="preserve">There needs to be emphasis placed on maintaining adequate fluid intake </w:t>
        <w:noBreakHyphen/>
        <w:t xml:space="preserve"> soldiers don't drink enough fluids.   </w:t>
        <w:tab/>
      </w:r>
    </w:p>
    <w:p>
      <w:pPr>
        <w:pStyle w:val="Normal"/>
        <w:tabs>
          <w:tab w:val="clear" w:pos="720"/>
          <w:tab w:val="left" w:pos="-7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The significant military lessons to be learned were,  </w:t>
        <w:tab/>
      </w:r>
    </w:p>
    <w:p>
      <w:pPr>
        <w:pStyle w:val="Normal"/>
        <w:numPr>
          <w:ilvl w:val="0"/>
          <w:numId w:val="2"/>
        </w:numPr>
        <w:tabs>
          <w:tab w:val="clear" w:pos="720"/>
          <w:tab w:val="left" w:pos="-720" w:leader="none"/>
        </w:tabs>
        <w:rPr>
          <w:rFonts w:ascii="Times New Roman" w:hAnsi="Times New Roman" w:cs="Times New Roman"/>
        </w:rPr>
      </w:pPr>
      <w:r>
        <w:rPr>
          <w:rFonts w:cs="Times New Roman" w:ascii="Times New Roman" w:hAnsi="Times New Roman"/>
        </w:rPr>
        <w:t xml:space="preserve">Naval forces are highly vulnerable to air attack and current air defense systems are incapable of providing an adequate defense to modern  missiles.  </w:t>
        <w:tab/>
      </w:r>
    </w:p>
    <w:p>
      <w:pPr>
        <w:pStyle w:val="Normal"/>
        <w:numPr>
          <w:ilvl w:val="0"/>
          <w:numId w:val="2"/>
        </w:numPr>
        <w:tabs>
          <w:tab w:val="clear" w:pos="720"/>
          <w:tab w:val="left" w:pos="-720" w:leader="none"/>
        </w:tabs>
        <w:rPr>
          <w:rFonts w:ascii="Times New Roman" w:hAnsi="Times New Roman" w:cs="Times New Roman"/>
        </w:rPr>
      </w:pPr>
      <w:r>
        <w:rPr>
          <w:rFonts w:cs="Times New Roman" w:ascii="Times New Roman" w:hAnsi="Times New Roman"/>
        </w:rPr>
        <w:t xml:space="preserve">A small, well trained, highly motivated, volunteer force with an elite officer class, that emphasizes basic training and physical conditioning can defeat a substantially larger conscripted force that depends on mass and technology.  </w:t>
        <w:tab/>
      </w:r>
    </w:p>
    <w:p>
      <w:pPr>
        <w:pStyle w:val="Normal"/>
        <w:numPr>
          <w:ilvl w:val="0"/>
          <w:numId w:val="2"/>
        </w:numPr>
        <w:tabs>
          <w:tab w:val="clear" w:pos="720"/>
          <w:tab w:val="left" w:pos="-720" w:leader="none"/>
        </w:tabs>
        <w:rPr>
          <w:rFonts w:ascii="Times New Roman" w:hAnsi="Times New Roman" w:cs="Times New Roman"/>
        </w:rPr>
      </w:pPr>
      <w:r>
        <w:rPr>
          <w:rFonts w:cs="Times New Roman" w:ascii="Times New Roman" w:hAnsi="Times New Roman"/>
        </w:rPr>
        <w:t xml:space="preserve">Any nation that wishes to have the ability to project power must maintain a military force that is flexible and capable of responding to a wide variety of situations.   </w:t>
        <w:tab/>
        <w:t xml:space="preserve"> </w:t>
        <w:tab/>
      </w:r>
    </w:p>
    <w:p>
      <w:pPr>
        <w:pStyle w:val="Normal"/>
        <w:tabs>
          <w:tab w:val="clear" w:pos="720"/>
          <w:tab w:val="left" w:pos="-7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It is important for us to pay close attention to the lessons which may be learned from conflicts such as that in the Falklands because they provide us with the most up to date information on the impact of changes in technology and remind us that some lessons never chang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LineDra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otusLineDraw" w:hAnsi="LotusLineDraw" w:eastAsia="Times New Roman" w:cs="LotusLineDra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4:21:00Z</dcterms:created>
  <dc:creator>WHDICE MD</dc:creator>
  <dc:description/>
  <dc:language>en-US</dc:language>
  <cp:lastModifiedBy>CAPT Michael J. Hughey</cp:lastModifiedBy>
  <dcterms:modified xsi:type="dcterms:W3CDTF">2001-03-08T20:05:00Z</dcterms:modified>
  <cp:revision>7</cp:revision>
  <dc:subject/>
  <dc:title/>
</cp:coreProperties>
</file>