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The 29 Most Common Errors in Mass Casualty Management*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. Cliff Cloonan, USA, MC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Heading2"/>
        <w:rPr/>
      </w:pPr>
      <w:r>
        <w:rPr/>
        <w:t xml:space="preserve">COMMON ERRORS IN INCIDENT SITE COMMAND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Failure to Establish a Single Unified Command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Failure to Establish Staging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Failure to Request Additional Resources Early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Failure Of Command to Delegate Authority to Manage Incident Need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Failure to Utilize Pencil and Paper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Failure to Wear Identification Ves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Failure to Provide Effective Progress Report to Command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Sector Officer Becomes Involved in Physical Task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COMMON ERRORS IN TRIAGE OPER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Failure to Triage and Tag Patient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COMMON ERRORS IN EXTRICATION OR RESCUE SECTOR OPER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Failure to Provide Adequate Safety Precau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Rescuers Tend to Treat Patients Where They Are Found Rather Than Moving to a Treatment Are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Failure to Advise Command of Available Manpower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COMMON ERRORS IN TREATMENT SECTOR OPER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Failure to Collect Patients Into An Organized Treatment Are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Failure To Establish a Large Enough Treatment Are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Failure To Organize the Treatment Area and Closely Monitor Patient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Failure of the Medical Community to Authorize Extensive Standing Orders For Mass Casualty Treatment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Failure to Strongly Manage Rescuers and Hospital Personnel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. Failure to Effectively Coordinate Transportation Arrangements With the Transportation Sector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COMMON ERRORS IN TRANSPORTATION SECTOR OPER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Failure to Have Adequate Personnel to Assist in Transportation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Failure to Alert or Update Hospitals on Situation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Failure to Advise Hospitals When the Last Patient is Transported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COMMON ERRORS IN STAGING OPER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Initial Crews Tend to Park Close to the Incident Even When Off Road Parking Is Available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Failure of Command to Establish a Central Staging Are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Failure of Staging Officer to Select a Large or Easily Accessible Staging Area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The Staging Officer Frequently Failed to Inventory Specialized Equipment and Manpower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 xml:space="preserve">COMMON ERRORS IN SUPPLY SECTOR OPER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Failure to Plan For the Medical Supply Needs of Mass Casualty Event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Failure To Provide Rapid Transport of Supplies to the Scene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COMMON ERRORS IN COMMUNICATION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The Inability to Talk to One Another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Keeping The Unnecessary Off The Radio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szCs w:val="20"/>
        </w:rPr>
        <w:t xml:space="preserve">*These observations are based upon - </w:t>
      </w:r>
      <w:r>
        <w:rPr>
          <w:i/>
          <w:iCs/>
          <w:szCs w:val="20"/>
        </w:rPr>
        <w:t xml:space="preserve">Common Errors in Mass Casualty Management. Corrective Actions for the Prehospital Provider, </w:t>
      </w:r>
      <w:r>
        <w:rPr>
          <w:szCs w:val="20"/>
        </w:rPr>
        <w:t>by Gary Morris in JEMS Feb 1986 pp. 34-38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37:00Z</dcterms:created>
  <dc:creator>LTC Cliff Cloonan</dc:creator>
  <dc:description/>
  <dc:language>en-US</dc:language>
  <cp:lastModifiedBy>CAPT Michael J. Hughey</cp:lastModifiedBy>
  <dcterms:modified xsi:type="dcterms:W3CDTF">2001-03-22T19:35:00Z</dcterms:modified>
  <cp:revision>3</cp:revision>
  <dc:subject/>
  <dc:title>                                  </dc:title>
</cp:coreProperties>
</file>