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ss Casualty Management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INITIAL RESPONDER:  TIPS ON WHAT TO DO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. Cliff Cloonan, USA, MC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 Avoid the urge to rush in and start treatment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Endnote"/>
        <w:suppressAutoHyphens w:val="tru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. Assess the situation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caused the mass casualty situation?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imate number of casualties </w:t>
        <w:noBreakHyphen/>
        <w:t xml:space="preserve"> to include number of  killed and seriously wounded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ere are you located </w:t>
        <w:noBreakHyphen/>
        <w:t xml:space="preserve"> make note of best access route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resources will be required to deal with the situation?  Medical, Fire, Police, Special Equipment etc. 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hazards are there at the disaster scen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3. Establish Communications with emergency personnel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780" w:leader="none"/>
        </w:tabs>
        <w:suppressAutoHyphens w:val="true"/>
        <w:ind w:left="7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dentify yourself and your expertis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780" w:leader="none"/>
        </w:tabs>
        <w:suppressAutoHyphens w:val="true"/>
        <w:ind w:left="7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f first responder call `911' and let the `911' control center call appropriate agencies.  If notification has occurred call closest appropriate hospital to transmit medical specific inform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780" w:leader="none"/>
        </w:tabs>
        <w:suppressAutoHyphens w:val="true"/>
        <w:ind w:left="7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nsmit the data which you have gathered during your assessment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780" w:leader="none"/>
        </w:tabs>
        <w:suppressAutoHyphens w:val="true"/>
        <w:ind w:left="7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f possible tell the person you are calling how to contact you for further inform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4. Assess the Resources at your dispos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5. Reassure casualties that help is on its way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6. Ensure the safety of yourself and anyone who is with you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iminate safety hazards where possibl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7. Where possible rapidly move casualties out of the way of further harm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8. Determine location for a casualty collection poi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9. Utilize all availabe personnel including ambulatory and minimally injured casualties to assist you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0. Tell everyone who can stand up to do so and to move to the casualty collection point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1. Tell everyone who can hear you but can't move to raise their han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f patient can't move and is subject to further injury in his/her present location have ambulatory casualties assist his/her movement to the collection poin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2. Walk by everyone who was unable to raise their hand and determine if they can speak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f patient is able to speak coherently his airway and mental status are adequate and no immediate treatment is indicated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f patient is unable to speak  and having apparent respiratory difficulty perform airway clearing maneuver and move on to next patien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no respiratory efforts and no obtainable carotid pulse, patient is dead. Go on to next pati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f major hemorrhage is present apply tourniquet or utilize available personnel (to include other casualties) to apply direct pressure. Position unconscious patients to prevent aspiration if possibl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13. Establish Immediate, Delayed, Minimal, and Expectant Categories within the Casualty Collection Point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t most experienced person in the Immediate Area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tilize casualties with first aid training to treat minimal patient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en time permits, retriage patients in each category to insure proper managem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4. Initiate evacuation of `immediate' patients as soon as evacuation assets are availabl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tilize the `scoop and run' principle when evacuation assets exceed medical asset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 the evacuation proceeds obtain a good patient mix of `immediate' and `delayed' patients on each ambulan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5. As more experienced help arrives be prepared to assume a less important rol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6. Be innovative. Use what work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7. Remember that by definition you have inadequate resources to provide optimal care to every patient so utilize the principal of the greatest good for the greatest number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8. None of these suggestions are to be construed to be hard and fast rules. Like the infantry school solution, the correct solution to a given mass casualty situation will be dictated by the terrain and the situatio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21:26:00Z</dcterms:created>
  <dc:creator>LTC Cliff Cloonan</dc:creator>
  <dc:description/>
  <dc:language>en-US</dc:language>
  <cp:lastModifiedBy>CAPT Michael J. Hughey</cp:lastModifiedBy>
  <dcterms:modified xsi:type="dcterms:W3CDTF">2001-03-22T19:35:00Z</dcterms:modified>
  <cp:revision>5</cp:revision>
  <dc:subject/>
  <dc:title>                                  </dc:title>
</cp:coreProperties>
</file>