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Cs/>
          <w:u w:val="single"/>
        </w:rPr>
        <w:t>Figure 11</w:t>
      </w:r>
      <w:r>
        <w:rPr>
          <w:b/>
          <w:iCs/>
        </w:rPr>
        <w:t>:</w:t>
      </w:r>
      <w:r>
        <w:rPr>
          <w:bCs/>
          <w:iCs/>
        </w:rPr>
        <w:t xml:space="preserve">  Algorithm for determining from which lung massive hemoptysis is originating and selectively intubating the opposite mainstem bronchus.  </w:t>
      </w:r>
      <w:r>
        <w:rPr>
          <w:kern w:val="2"/>
        </w:rPr>
        <w:t>Numbers in boxes indicate order of preference of interventions l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33020</wp:posOffset>
                </wp:positionV>
                <wp:extent cx="1371600" cy="685800"/>
                <wp:effectExtent l="10795" t="5715" r="1143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jor airw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ble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.85pt;margin-top:2.6pt;width:107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jor airwa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ble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5750</wp:posOffset>
                </wp:positionH>
                <wp:positionV relativeFrom="paragraph">
                  <wp:posOffset>111125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75pt;mso-position-vertical-relative:text;margin-left:1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1695</wp:posOffset>
                </wp:positionH>
                <wp:positionV relativeFrom="paragraph">
                  <wp:posOffset>20320</wp:posOffset>
                </wp:positionV>
                <wp:extent cx="13716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. Position of comf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 Moni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. Nasopharyngeal airw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7.85pt;margin-top:1.6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. Position of comfo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. Monit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. Nasopharyngeal airw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0195</wp:posOffset>
                </wp:positionH>
                <wp:positionV relativeFrom="paragraph">
                  <wp:posOffset>8382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6.6pt" to="167.8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4395</wp:posOffset>
                </wp:positionH>
                <wp:positionV relativeFrom="paragraph">
                  <wp:posOffset>1346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10.6pt" to="68.85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450</wp:posOffset>
                </wp:positionH>
                <wp:positionV relativeFrom="paragraph">
                  <wp:posOffset>98425</wp:posOffset>
                </wp:positionV>
                <wp:extent cx="4660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7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71120</wp:posOffset>
                </wp:positionV>
                <wp:extent cx="1371600" cy="685800"/>
                <wp:effectExtent l="10795" t="5715" r="1143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ss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emoptysi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5.6pt;width:107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ssi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emoptysi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1695</wp:posOffset>
                </wp:positionH>
                <wp:positionV relativeFrom="paragraph">
                  <wp:posOffset>39370</wp:posOffset>
                </wp:positionV>
                <wp:extent cx="13716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. Coma pos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 Chin lift or jaw thru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. Cricothyroidostom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85pt;margin-top:3.1pt;width:107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. Coma posi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. Chin lift or jaw thru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. Cricothyroidostom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5750</wp:posOffset>
                </wp:positionH>
                <wp:positionV relativeFrom="paragraph">
                  <wp:posOffset>3175</wp:posOffset>
                </wp:positionV>
                <wp:extent cx="35179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0.25pt;mso-position-vertical-relative:text;margin-left:1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0195</wp:posOffset>
                </wp:positionH>
                <wp:positionV relativeFrom="paragraph">
                  <wp:posOffset>12192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9.6pt" to="167.8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450</wp:posOffset>
                </wp:positionH>
                <wp:positionV relativeFrom="paragraph">
                  <wp:posOffset>136525</wp:posOffset>
                </wp:positionV>
                <wp:extent cx="4660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7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4395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2.1pt" to="68.85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1695</wp:posOffset>
                </wp:positionH>
                <wp:positionV relativeFrom="paragraph">
                  <wp:posOffset>77470</wp:posOffset>
                </wp:positionV>
                <wp:extent cx="1371600" cy="717550"/>
                <wp:effectExtent l="10795" t="5715" r="1143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1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re blood around than through tub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85pt;margin-top:6.1pt;width:107.95pt;height:56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re blood around than through tub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109220</wp:posOffset>
                </wp:positionV>
                <wp:extent cx="1371600" cy="1257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empt selective intubation of right lung fir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9% chance of succ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Pass endotrache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tube through cord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Advance until onl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adapter shows ou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mou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.85pt;margin-top:8.6pt;width:107.95pt;height:9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empt selective intubation of right lung fir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9% chance of succe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Pass endotrache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tube through cord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Advance until onl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adapter shows ou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mou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3395</wp:posOffset>
                </wp:positionH>
                <wp:positionV relativeFrom="paragraph">
                  <wp:posOffset>109220</wp:posOffset>
                </wp:positionV>
                <wp:extent cx="1371600" cy="685800"/>
                <wp:effectExtent l="6350" t="5080" r="698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thdraw or remove tube based on volume of blood in lum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338.85pt;margin-top:8.6pt;width:107.95pt;height:53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thdraw or remove tube based on volume of blood in lum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8850</wp:posOffset>
                </wp:positionH>
                <wp:positionV relativeFrom="paragraph">
                  <wp:posOffset>41910</wp:posOffset>
                </wp:positionV>
                <wp:extent cx="351790" cy="237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3pt;mso-position-vertical-relative:text;margin-left:2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3295</wp:posOffset>
                </wp:positionH>
                <wp:positionV relativeFrom="paragraph">
                  <wp:posOffset>14605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1.15pt" to="338.8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60195</wp:posOffset>
                </wp:positionH>
                <wp:positionV relativeFrom="paragraph">
                  <wp:posOffset>14605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.15pt" to="167.8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9195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5pt,5.15pt" to="392.8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7495</wp:posOffset>
                </wp:positionH>
                <wp:positionV relativeFrom="paragraph">
                  <wp:posOffset>65405</wp:posOffset>
                </wp:positionV>
                <wp:extent cx="0" cy="2286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5.15pt" to="221.8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0</wp:posOffset>
                </wp:positionH>
                <wp:positionV relativeFrom="paragraph">
                  <wp:posOffset>29210</wp:posOffset>
                </wp:positionV>
                <wp:extent cx="466090" cy="2374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.3pt;mso-position-vertical-relative:text;margin-left:1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7395</wp:posOffset>
                </wp:positionH>
                <wp:positionV relativeFrom="paragraph">
                  <wp:posOffset>1905</wp:posOffset>
                </wp:positionV>
                <wp:extent cx="14859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ube in less injured s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. Secure tube in pla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 Assess need for ventil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. Auscultate for breath soun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85pt;margin-top:0.15pt;width:116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ube in less injured si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. Secure tube in plac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. Assess need for ventil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. Auscultate for breath soun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7695</wp:posOffset>
                </wp:positionH>
                <wp:positionV relativeFrom="paragraph">
                  <wp:posOffset>1905</wp:posOffset>
                </wp:positionV>
                <wp:extent cx="1143000" cy="51689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6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ss endotracheal tube through cords to normal posi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5pt;margin-top:0.15pt;width:89.95pt;height:40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ss endotracheal tube through cords to normal posi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7495</wp:posOffset>
                </wp:positionH>
                <wp:positionV relativeFrom="paragraph">
                  <wp:posOffset>135255</wp:posOffset>
                </wp:positionV>
                <wp:extent cx="0" cy="1111250"/>
                <wp:effectExtent l="38100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5pt,10.65pt" to="221.85pt,9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89195</wp:posOffset>
                </wp:positionH>
                <wp:positionV relativeFrom="paragraph">
                  <wp:posOffset>80645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5pt,6.35pt" to="392.85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0495</wp:posOffset>
                </wp:positionH>
                <wp:positionV relativeFrom="paragraph">
                  <wp:posOffset>99695</wp:posOffset>
                </wp:positionV>
                <wp:extent cx="2057400" cy="24828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482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empt selective intubation of left l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2% chance of succ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Turn casualty’s head to right s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Rotate tube 180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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 xml:space="preserve"> so curve of tu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 xml:space="preserve">        pointing to casualty’s left s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 xml:space="preserve">    Advance until only adapter shows 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 xml:space="preserve">        mou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>72% chance of succ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 xml:space="preserve">    Do not turn casualty’s h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 xml:space="preserve">    Rotate tube 90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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 xml:space="preserve"> counter-clockwise 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 xml:space="preserve">        curve of tube pointing to casualty’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 xml:space="preserve">        left s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 xml:space="preserve">    Advance until only adapter shows 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 xml:space="preserve">        mou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>61% chance of succ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 xml:space="preserve">    Do not turn casualty’s h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 xml:space="preserve">    Rotate tube 180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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 xml:space="preserve"> so bevel oppos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 xml:space="preserve">    Advance until only adapter shows o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Symbol" w:cs="Symbol"/>
                                <w:color w:val="auto"/>
                                <w:lang w:val="en-US" w:bidi="ar-SA"/>
                              </w:rPr>
                              <w:t xml:space="preserve">        mou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85pt;margin-top:7.85pt;width:161.95pt;height:19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empt selective intubation of left l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2% chance of succe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Turn casualty’s head to right si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Rotate tube 180</w:t>
                      </w:r>
                      <w:r>
                        <w:rPr>
                          <w:kern w:val="2"/>
                          <w:sz w:val="16"/>
                          <w:szCs w:val="24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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 xml:space="preserve"> so curve of tub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 xml:space="preserve">        pointing to casualty’s left si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 xml:space="preserve">    Advance until only adapter shows o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 xml:space="preserve">        mou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>72% chance of succe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 xml:space="preserve">    Do not turn casualty’s he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 xml:space="preserve">    Rotate tube 90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Symbol" w:cs="Symbol" w:ascii="Symbol" w:hAnsi="Symbol"/>
                          <w:color w:val="auto"/>
                          <w:lang w:val="en-US" w:bidi="ar-SA"/>
                        </w:rPr>
                        <w:t>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 xml:space="preserve"> counter-clockwise 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 xml:space="preserve">        curve of tube pointing to casualty’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 xml:space="preserve">        left si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 xml:space="preserve">    Advance until only adapter shows o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 xml:space="preserve">        mou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>61% chance of succe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 xml:space="preserve">    Do not turn casualty’s he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 xml:space="preserve">    Rotate tube 180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Symbol" w:cs="Symbol" w:ascii="Symbol" w:hAnsi="Symbol"/>
                          <w:color w:val="auto"/>
                          <w:lang w:val="en-US" w:bidi="ar-SA"/>
                        </w:rPr>
                        <w:t>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 xml:space="preserve"> so bevel oppos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 xml:space="preserve">    Advance until only adapter shows o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Symbol" w:cs="Symbol"/>
                          <w:color w:val="auto"/>
                          <w:lang w:val="en-US" w:bidi="ar-SA"/>
                        </w:rPr>
                        <w:t xml:space="preserve">        mou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7350</wp:posOffset>
                </wp:positionH>
                <wp:positionV relativeFrom="paragraph">
                  <wp:posOffset>137160</wp:posOffset>
                </wp:positionV>
                <wp:extent cx="466090" cy="2374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8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1695</wp:posOffset>
                </wp:positionH>
                <wp:positionV relativeFrom="paragraph">
                  <wp:posOffset>78105</wp:posOffset>
                </wp:positionV>
                <wp:extent cx="1371600" cy="800100"/>
                <wp:effectExtent l="9525" t="5715" r="1016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re blo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round than through tub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85pt;margin-top:6.15pt;width:107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ore bloo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round than through tub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95</wp:posOffset>
                </wp:positionH>
                <wp:positionV relativeFrom="paragraph">
                  <wp:posOffset>-4445</wp:posOffset>
                </wp:positionV>
                <wp:extent cx="1371600" cy="9969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96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ube in more injured s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.  Auscultate for breath sounds to determine which side it is 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.  Use techniques for selective intubation of opposite s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5pt;margin-top:-0.35pt;width:107.95pt;height:7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ube in more injured si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.  Auscultate for breath sounds to determine which side it is 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.  Use techniques for selective intubation of opposite si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0195</wp:posOffset>
                </wp:positionH>
                <wp:positionV relativeFrom="paragraph">
                  <wp:posOffset>14605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.15pt" to="167.8pt,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3295</wp:posOffset>
                </wp:positionH>
                <wp:positionV relativeFrom="paragraph">
                  <wp:posOffset>14605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1.15pt" to="311.8pt,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98650</wp:posOffset>
                </wp:positionH>
                <wp:positionV relativeFrom="paragraph">
                  <wp:posOffset>92710</wp:posOffset>
                </wp:positionV>
                <wp:extent cx="351790" cy="2374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3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jc w:val="left"/>
        <w:rPr>
          <w:b w:val="false"/>
          <w:b w:val="false"/>
          <w:bCs/>
          <w:iCs/>
          <w:sz w:val="24"/>
          <w:u w:val="single"/>
        </w:rPr>
      </w:pPr>
      <w:r>
        <w:rPr>
          <w:b w:val="false"/>
          <w:bCs/>
          <w:iCs/>
          <w:sz w:val="24"/>
          <w:u w:val="single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sectPr>
      <w:type w:val="nextPage"/>
      <w:pgSz w:w="12240" w:h="15840"/>
      <w:pgMar w:left="864" w:right="72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20:37:00Z</dcterms:created>
  <dc:creator>CAPT Michael J. Hughey</dc:creator>
  <dc:description/>
  <dc:language>en-US</dc:language>
  <cp:lastModifiedBy>CAPT Michael J. Hughey</cp:lastModifiedBy>
  <dcterms:modified xsi:type="dcterms:W3CDTF">2001-04-12T20:37:00Z</dcterms:modified>
  <cp:revision>1</cp:revision>
  <dc:subject/>
  <dc:title>Figure 11:  Algorithm for determining from which lung massive hemoptysis is originating and selectively intubating the opposit</dc:title>
</cp:coreProperties>
</file>