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129"/>
      </w:tblGrid>
      <w:tr>
        <w:trPr/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17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2315</w:t>
            </w:r>
          </w:p>
        </w:tc>
        <w:tc>
          <w:tcPr>
            <w:tcW w:w="9129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C:</w:t>
              <w:tab/>
              <w:t>Abdominal pain, vaginal bleeding, passing out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I:</w:t>
              <w:tab/>
              <w:t xml:space="preserve"> This 19 year old, G-1, P-0-0-1-1, was brought to the ER by paramedics. She was found by her mother in the bathroom, passed out on the floor. Her mother reported she hadn’t felt well for a few days and was experiencing vaginal bleeding.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PTA she received 2 L of crystalloid and became coherent. She is complaining of diffuse lower abdominal pain and right shoulder pain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BlockText"/>
              <w:ind w:left="792" w:right="72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MH: 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eds: 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llergies: 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abits:  No smoking, no EtOH, no Illegal drug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OS:  Negativ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Physical Exa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:</w:t>
              <w:tab/>
              <w:t xml:space="preserve"> TemP: 99.4, P110, R24, BP 90/55, Wt 118#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Gen:  Confused and somnolen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ENT:  WN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art:  NSR, no murmu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ungs: Clea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:  norma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Abd:  Distended and tympanitic. Tender in both lower quadrants with rebound tenderness. No masses, no rigidity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elvic:  Cervix closed, some bleeding from the os. Diffuse tenderness throughout the pelvis. Uterus not appreciated due to guarding, but not obviously enlarged. No masses palpated, but patient is guarding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ab: UCG positive, Quant pendin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edside ultrasound: Nothing seen in the uterus, but large amounts of free fluid in the abdome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robable ruptured ectopic pregnancy with hemoperiotoneu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To OR for exploratory laparotomy and to stop the bleeding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Disc: As the patient is unstable, with evidence of internal hemorrhage, will proceed directly to surgery. Will transfuse as needed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3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8:36:00Z</dcterms:created>
  <dc:creator>Mike</dc:creator>
  <dc:description/>
  <dc:language>en-US</dc:language>
  <cp:lastModifiedBy>Mike Hughey</cp:lastModifiedBy>
  <cp:lastPrinted>2002-12-06T18:06:00Z</cp:lastPrinted>
  <dcterms:modified xsi:type="dcterms:W3CDTF">2003-03-02T20:15:00Z</dcterms:modified>
  <cp:revision>3</cp:revision>
  <dc:subject/>
  <dc:title>Progress Notes</dc:title>
</cp:coreProperties>
</file>