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116"/>
      </w:tblGrid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5/03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0410</w:t>
            </w:r>
          </w:p>
        </w:tc>
        <w:tc>
          <w:tcPr>
            <w:tcW w:w="9116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  <w:t>Delivery Not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Dx:</w:t>
              <w:tab/>
              <w:t>37 3/7 week pregnancy, Spontaneous Labo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Procedure: Spontaneous Vaginal Twin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ttending: Dr. West</w:t>
              <w:tab/>
              <w:tab/>
              <w:t>Assistant: Dr. Hughe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nesthesia: Loca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Twin A: Female, 5#5, at 0301. Apgars 8/9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Twin B: Male, 5#1, at 0344. Apgars 6/8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2 Placentas: Both Spontaneous, 3-vessel cord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pis: No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Lacs: 1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vertAlign w:val="superscript"/>
              </w:rPr>
              <w:t>st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 degree perineal laceration and bilateral periurethral laceration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BL: More than Average (~900 cc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lood type: B neg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Rubella: Immu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ord Blood Gasses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  <w:t xml:space="preserve"> Twin A</w:t>
              <w:tab/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ab/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  <w:t>Twin B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>A: 7.21/-3</w:t>
              <w:tab/>
              <w:tab/>
              <w:tab/>
              <w:t>A: 7.10/-6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>V: 7.24/-2</w:t>
              <w:tab/>
              <w:tab/>
              <w:tab/>
              <w:t>V: 7.18/-4</w:t>
            </w:r>
          </w:p>
          <w:p>
            <w:pPr>
              <w:pStyle w:val="Normal"/>
              <w:tabs>
                <w:tab w:val="clear" w:pos="720"/>
                <w:tab w:val="left" w:pos="-166" w:leader="none"/>
              </w:tabs>
              <w:ind w:hanging="58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8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fter NSVD of Twin A, I explored the birth canal. Twin B was cephalic, -2 station. After contractions resumed, AROM was performed, yielding clear fluid. Twin B then descended normally and with several pushes, was delivered without incident</w:t>
            </w:r>
          </w:p>
          <w:p>
            <w:pPr>
              <w:pStyle w:val="Normal"/>
              <w:ind w:firstLine="8"/>
              <w:jc w:val="right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2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3z0">
    <w:name w:val="WW8Num3z0"/>
    <w:qFormat/>
    <w:rPr>
      <w:rFonts w:ascii="Bradley Hand ITC" w:hAnsi="Bradley Hand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20:00Z</dcterms:created>
  <dc:creator>Mike</dc:creator>
  <dc:description/>
  <dc:language>en-US</dc:language>
  <cp:lastModifiedBy>Mike Hughey</cp:lastModifiedBy>
  <cp:lastPrinted>2002-12-06T18:06:00Z</cp:lastPrinted>
  <dcterms:modified xsi:type="dcterms:W3CDTF">2002-12-09T22:20:00Z</dcterms:modified>
  <cp:revision>2</cp:revision>
  <dc:subject/>
  <dc:title>Progress Notes</dc:title>
</cp:coreProperties>
</file>