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333"/>
      </w:tblGrid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2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900</w:t>
            </w:r>
          </w:p>
        </w:tc>
        <w:tc>
          <w:tcPr>
            <w:tcW w:w="933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C:</w:t>
              <w:tab/>
              <w:t>Skipped a Pil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PI:</w:t>
              <w:tab/>
              <w:t xml:space="preserve"> Sarah called this morning to report that she inadvertently skipped her LoOvral OCP yesterday morning. It was her 12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vertAlign w:val="superscript"/>
              </w:rPr>
              <w:t>th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 pill in the pack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: Because she has skipped only one p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837" w:leader="none"/>
              </w:tabs>
              <w:ind w:left="837" w:hanging="36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 recommended she take both pills (yesterday’s and today’s) right now, and then continue with the rest of the pack in the normal w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837" w:leader="none"/>
              </w:tabs>
              <w:ind w:left="837" w:hanging="36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ackup contraception is not need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</w:tc>
        <w:tc>
          <w:tcPr>
            <w:tcW w:w="933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1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10:00Z</dcterms:created>
  <dc:creator>Mike</dc:creator>
  <dc:description/>
  <dc:language>en-US</dc:language>
  <cp:lastModifiedBy>Mike Hughey</cp:lastModifiedBy>
  <cp:lastPrinted>2002-12-06T18:06:00Z</cp:lastPrinted>
  <dcterms:modified xsi:type="dcterms:W3CDTF">2002-12-07T14:10:00Z</dcterms:modified>
  <cp:revision>2</cp:revision>
  <dc:subject/>
  <dc:title>Progress Notes</dc:title>
</cp:coreProperties>
</file>