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101"/>
      </w:tblGrid>
      <w:tr>
        <w:trPr/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3/22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200</w:t>
            </w:r>
          </w:p>
        </w:tc>
        <w:tc>
          <w:tcPr>
            <w:tcW w:w="9101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alled by the nurse to re-examine the pati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rimigravida at 40 4/7 wee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Regular, painful contractions since 4 pm yesterday afternoon. She’s uncomfortable and requests analges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FM confirms UC’s Q4-5, baseline 135, reactive, no dece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VS 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ervix now 3 cm dilated, 90% effaced, +1 station, bulbing BOW. At 0800 this am, cervix was 2/60%/0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IMP:</w:t>
              <w:tab/>
              <w:tab/>
              <w:t>Prolonged latent phase lab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lan:</w:t>
              <w:tab/>
              <w:t>Dilaudid now, may need CLE later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IV fluids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AROM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 xml:space="preserve">If not in active labor within 2 hours, begin </w:t>
              <w:tab/>
              <w:t>oxytocin per infusion pump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1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Bradley Hand ITC" w:hAnsi="Bradley Hand ITC" w:cs="Bradley Hand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>
      <w:rFonts w:ascii="Bradley Hand ITC" w:hAnsi="Bradley Hand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04:00Z</dcterms:created>
  <dc:creator>Mike</dc:creator>
  <dc:description/>
  <dc:language>en-US</dc:language>
  <cp:lastModifiedBy>Mike Hughey</cp:lastModifiedBy>
  <cp:lastPrinted>2002-12-06T18:06:00Z</cp:lastPrinted>
  <dcterms:modified xsi:type="dcterms:W3CDTF">2002-12-09T17:04:00Z</dcterms:modified>
  <cp:revision>2</cp:revision>
  <dc:subject/>
  <dc:title>Progress Notes</dc:title>
</cp:coreProperties>
</file>