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360"/>
      </w:tblGrid>
      <w:tr>
        <w:trPr/>
        <w:tc>
          <w:tcPr>
            <w:tcW w:w="1655" w:type="dxa"/>
            <w:tcBorders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1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8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C:</w:t>
              <w:tab/>
              <w:t>Abdominal Cramping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I:</w:t>
              <w:tab/>
              <w:t xml:space="preserve"> This 23 year old, G-2, P-1-0-1-1, presents at 32 3/7 weeks gestation, with abdominal cramping over the last 6 hours. It was initially mild and now is moderate in intensity. The pain comes and goes every 5-10 minutes and feels like contractions. No urinary or GI symptoms. Denies ROM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BlockText"/>
              <w:ind w:left="792" w:right="72" w:hanging="720"/>
              <w:rPr/>
            </w:pPr>
            <w:r>
              <w:rPr>
                <w:sz w:val="36"/>
                <w:szCs w:val="36"/>
              </w:rPr>
              <w:t xml:space="preserve">PMH:  Her current pregnancy has been uncomplicated. </w:t>
            </w:r>
          </w:p>
          <w:p>
            <w:pPr>
              <w:pStyle w:val="BlockText"/>
              <w:ind w:left="792" w:right="72" w:hanging="720"/>
              <w:rPr/>
            </w:pPr>
            <w:r>
              <w:rPr>
                <w:sz w:val="36"/>
                <w:szCs w:val="36"/>
              </w:rPr>
              <w:tab/>
              <w:t>LMP 5/19/2002. Cycles regular, Q29 x 5.</w:t>
              <w:br/>
              <w:t xml:space="preserve">EDC 2/23/02 by dates, confirmed by 1st TM UTZ. </w:t>
              <w:br/>
              <w:t xml:space="preserve">TWG 25#. </w:t>
              <w:br/>
              <w:t>Previous pregnancy complicated by delivery at 35 weeks following a 5-hour labor. NSVD 5#10. Healthy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eds:  PNV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llergies: 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abits:  No smoking, no EtOH, no Illegal drug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OS:  Negativ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Physical Exa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:</w:t>
              <w:tab/>
              <w:t xml:space="preserve"> TemP: 97.4, P80, R16, BP 110/65, Wt 165#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Gen:  NA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ENT:  WN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art:  NSR, I/VI soft systolic murmur, non-radiatin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:  Gravid, no mass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Abd:  FH 32 cm. Uterus NT, EFW ~3 ½ #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elvic:  Cervix closed, 2 cm long, Soft, Mid-position, Head presenting at –3 station. No pooling. Nitrazine negative and fern negative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: Contractions Q 5-10 min X 20-40 second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FHR Baseline 150 BPM and reactive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Threatened Pre-term labor at 32 3/7 wee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embranes int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No evidence of chorioamnioni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No evidence of placental abrup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dmit to L&amp;D for further eval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Observe for cervical chang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3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13:00Z</dcterms:created>
  <dc:creator>Mike</dc:creator>
  <dc:description/>
  <dc:language>en-US</dc:language>
  <cp:lastModifiedBy>Mike Hughey</cp:lastModifiedBy>
  <cp:lastPrinted>2002-12-06T18:06:00Z</cp:lastPrinted>
  <dcterms:modified xsi:type="dcterms:W3CDTF">2002-12-07T02:08:00Z</dcterms:modified>
  <cp:revision>7</cp:revision>
  <dc:subject/>
  <dc:title>Progress Notes</dc:title>
</cp:coreProperties>
</file>