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115"/>
      </w:tblGrid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8/17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930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led by the nurse to examine the patient because of f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NSVD 2 days ago, uncomplic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max yesterday 99.4. Temp now 102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enies respiratory symptoms and lungs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 are slightly tender, but symmetrically so, without redness or m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enies urinary symptoms and No CVA tender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ves are 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Uterus is 14 week size, and moderately tender. The rest of the abdomen is NT and sof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ulva appears normal. 1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vertAlign w:val="superscript"/>
              </w:rPr>
              <w:t>st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degree perineal laceration is not red. No ma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Lochia is foul-smelling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MP:</w:t>
              <w:tab/>
              <w:tab/>
              <w:t>Postpartum endometriti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n:</w:t>
              <w:tab/>
              <w:t>lochia aerobic/anaerobic cultures and gm stain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Blood cultures x 2, CBC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Urine culture, U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Chest x-ray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Ultrasound scan of uterus to r/o retained POC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Ampicillin/sulbactam 3 gm IV every 4-6 hour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NPO after midnight (may need D&amp;C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Attending OB notifie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Mike</dc:creator>
  <dc:description/>
  <dc:language>en-US</dc:language>
  <cp:lastModifiedBy>Mike Hughey</cp:lastModifiedBy>
  <cp:lastPrinted>2002-12-06T18:06:00Z</cp:lastPrinted>
  <dcterms:modified xsi:type="dcterms:W3CDTF">2002-12-10T02:49:00Z</dcterms:modified>
  <cp:revision>3</cp:revision>
  <dc:subject/>
  <dc:title>Progress Notes</dc:title>
</cp:coreProperties>
</file>