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171"/>
      </w:tblGrid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19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900</w:t>
            </w:r>
          </w:p>
        </w:tc>
        <w:tc>
          <w:tcPr>
            <w:tcW w:w="917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C:</w:t>
              <w:tab/>
              <w:t>Vaginal bleeding, missed abortion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PI:</w:t>
              <w:tab/>
              <w:t xml:space="preserve"> This 36 year old, G-1, P-0, at 12 weeks of pregnancy experienced vaginal bleeding. Ultrasound scan showed a 7-week size fetus with no heartbeat, and a swiss cheese appearance of the placenta, suggesting molar degeneration or a partial mole.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LMP 10/27/02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Menses regular, Q 28 x 4</w:t>
            </w:r>
          </w:p>
          <w:p>
            <w:pPr>
              <w:pStyle w:val="TextBodyInden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+UCG 11/30/0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BlockText"/>
              <w:ind w:left="792" w:right="72" w:hanging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MH: 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eds:  PNV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llergies: 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abits:  No smoking, no EtOH, no Illegal drug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OS:  Negativ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hysical Exa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:</w:t>
              <w:tab/>
              <w:t xml:space="preserve"> TemP: 98.6, P72, R14, BP 100/60, Wt 122#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Gen:  Alert and orient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ENT:  WN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Heart:  NSR, no murmu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ungs: Clea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:  norma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Abd:  Soft, non-tender and no masses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lvic:  No bleeding. Uterus is enlarged to 14 week size. No adnexal masses. No tenderness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b: UCG positive, Quant pending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Missed abortion with possible molar degeneration or partial mo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B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hest x-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Quant HCG now and in 2 wee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&amp;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Karyotype of products of concep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Further management pending results of D&amp;C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0:09:00Z</dcterms:created>
  <dc:creator>Mike</dc:creator>
  <dc:description/>
  <dc:language>en-US</dc:language>
  <cp:lastModifiedBy>Mike Hughey</cp:lastModifiedBy>
  <cp:lastPrinted>2002-12-06T18:06:00Z</cp:lastPrinted>
  <dcterms:modified xsi:type="dcterms:W3CDTF">2003-03-02T20:19:00Z</dcterms:modified>
  <cp:revision>3</cp:revision>
  <dc:subject/>
  <dc:title>Progress Notes</dc:title>
</cp:coreProperties>
</file>