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291"/>
      </w:tblGrid>
      <w:tr>
        <w:trPr/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2/6/2003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2300</w:t>
            </w:r>
          </w:p>
        </w:tc>
        <w:tc>
          <w:tcPr>
            <w:tcW w:w="9291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CC:</w:t>
              <w:tab/>
              <w:t>Leaking fluid from the vagina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HPI:</w:t>
              <w:tab/>
              <w:t xml:space="preserve"> This is a 21 year old G-1, P-0 at 28 1/7 weeks gestation who has noticed leakage of clear fluid from the vagina over the last 4 hours. She denies any contractions or bleeding. She denies any urinary or GI symptoms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 xml:space="preserve">PMH: Her pregnancy has been complicated by vaginal spotting during the first trimester, now resolved. </w:t>
              <w:br/>
              <w:t>LMP 7/24/2003</w:t>
              <w:br/>
              <w:t>EDC 4/30/2003 by dates and 20-week UTZ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ab/>
              <w:t>TWG 22#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Meds:  PNV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Allergies:  Penicillin (as a child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Habits:  No smoking, no EtOH, no Illegal drug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ROS:  Negative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  <w:u w:val="single"/>
              </w:rPr>
              <w:t>Physical Exam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VS:</w:t>
              <w:tab/>
              <w:t xml:space="preserve"> TemP: 98.4, P84, R16, BP 114/60, Wt 149#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Heart:  NSR, no murmur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Breasts:  Gravid, no masse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 xml:space="preserve">Abd:  FH 26 cm. Uterus NT, EFW  2+ #.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Sterile Speculum Exam:  Cervix appears closed. Fluid seen leaking through the cervical os and pooling in the posterior vaginal fornix. Fluid is clear, non-foul-smelling, Nitrazine positive and fern positive. Fluid is sent for gram stain and culture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EFM: No detectable contractions. FHR Baseline 155 BPM and reactive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Abdominal Ultrasound (bedside): Singleton fetus in cephalic presentation. AF volume is decreased visibly. AFI=7. No gross fetal abnormalities seen. EFW=1175 gm. Cervix appears 2.6 cm long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A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Preterm, premature rupure of the membranes at 28 1/7 wee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Not in lab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No evidence of chorioamnionitis at the moment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P: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Admit to L&amp;D for further evalu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Observe for contractions and/or chorioamnionit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Maternal VS Q4 hours, including tem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CBC and diff now and in A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Betamethasone 12 mg IM, and repeat in 24 hou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Pooled vaginal fluid for C&amp;S, Gram stain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ke Hughey, MD</w:t>
            </w:r>
          </w:p>
          <w:p>
            <w:pPr>
              <w:pStyle w:val="Heading2"/>
              <w:rPr>
                <w:rFonts w:ascii="Bell MT" w:hAnsi="Bell MT" w:cs="Bell MT"/>
                <w:sz w:val="36"/>
                <w:szCs w:val="36"/>
              </w:rPr>
            </w:pPr>
            <w:r>
              <w:rPr>
                <w:sz w:val="36"/>
                <w:szCs w:val="36"/>
              </w:rPr>
              <w:t>PG-1</w:t>
            </w:r>
          </w:p>
        </w:tc>
      </w:tr>
    </w:tbl>
    <w:p>
      <w:pPr>
        <w:pStyle w:val="Normal"/>
        <w:rPr>
          <w:rFonts w:ascii="Bell MT" w:hAnsi="Bell MT" w:cs="Bell MT"/>
          <w:b/>
          <w:b/>
          <w:sz w:val="56"/>
        </w:rPr>
      </w:pPr>
      <w:r>
        <w:rPr>
          <w:rFonts w:cs="Bell MT" w:ascii="Bell MT" w:hAnsi="Bell MT"/>
          <w:b/>
          <w:sz w:val="5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15240</wp:posOffset>
              </wp:positionV>
              <wp:extent cx="7086600" cy="56642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5662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pt;margin-top:1.2pt;width:557.95pt;height:44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i/>
        <w:sz w:val="16"/>
        <w:szCs w:val="16"/>
      </w:rPr>
      <w:t>Note: These Progress Notes are for illustrative purposes only. Remember that:</w:t>
    </w:r>
  </w:p>
  <w:p>
    <w:pPr>
      <w:pStyle w:val="Footer"/>
      <w:numPr>
        <w:ilvl w:val="0"/>
        <w:numId w:val="4"/>
      </w:numPr>
      <w:tabs>
        <w:tab w:val="left" w:pos="360" w:leader="none"/>
        <w:tab w:val="center" w:pos="4320" w:leader="none"/>
        <w:tab w:val="right" w:pos="8640" w:leader="none"/>
      </w:tabs>
      <w:ind w:left="360" w:hanging="18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Not all patients will present in this fashion.</w:t>
    </w:r>
  </w:p>
  <w:p>
    <w:pPr>
      <w:pStyle w:val="Footer"/>
      <w:numPr>
        <w:ilvl w:val="0"/>
        <w:numId w:val="4"/>
      </w:numPr>
      <w:tabs>
        <w:tab w:val="left" w:pos="360" w:leader="none"/>
        <w:tab w:val="center" w:pos="4320" w:leader="none"/>
        <w:tab w:val="right" w:pos="8640" w:leader="none"/>
      </w:tabs>
      <w:ind w:left="360" w:hanging="18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Local customs may require significant modification of the Progress Note format and content.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00100</wp:posOffset>
              </wp:positionH>
              <wp:positionV relativeFrom="paragraph">
                <wp:posOffset>-114300</wp:posOffset>
              </wp:positionV>
              <wp:extent cx="5257800" cy="22860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800" cy="228600"/>
                        <a:chOff x="0" y="0"/>
                        <a:chExt cx="5257800" cy="228600"/>
                      </a:xfrm>
                    </wpg:grpSpPr>
                    <wps:wsp>
                      <wps:cNvSpPr/>
                      <wps:spPr>
                        <a:xfrm>
                          <a:off x="251460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748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08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pt;margin-top:-9pt;width:414pt;height:18pt" coordorigin="1260,-180" coordsize="8280,360">
              <v:oval id="shape_0" fillcolor="white" stroked="t" o:allowincell="f" style="position:absolute;left:522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126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3241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7201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918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v:group>
          </w:pict>
        </mc:Fallback>
      </mc:AlternateContent>
    </w:r>
  </w:p>
  <w:p>
    <w:pPr>
      <w:pStyle w:val="Heading"/>
      <w:rPr>
        <w:sz w:val="28"/>
        <w:szCs w:val="28"/>
      </w:rPr>
    </w:pPr>
    <w:r>
      <w:rPr/>
      <w:t>Progress Notes</w:t>
    </w:r>
  </w:p>
  <w:p>
    <w:pPr>
      <w:pStyle w:val="Heading"/>
      <w:rPr>
        <w:rFonts w:ascii="Bradley Hand ITC" w:hAnsi="Bradley Hand ITC" w:cs="Bradley Hand ITC"/>
        <w:sz w:val="20"/>
        <w:szCs w:val="20"/>
      </w:rPr>
    </w:pPr>
    <w:r>
      <w:rPr>
        <w:rFonts w:cs="Bradley Hand ITC" w:ascii="Bradley Hand ITC" w:hAnsi="Bradley Hand ITC"/>
        <w:sz w:val="36"/>
        <w:szCs w:val="36"/>
      </w:rPr>
      <w:t xml:space="preserve">Page </w:t>
    </w:r>
    <w:r>
      <w:rPr>
        <w:rFonts w:cs="Bradley Hand ITC" w:ascii="Bradley Hand ITC" w:hAnsi="Bradley Hand ITC"/>
        <w:sz w:val="36"/>
        <w:szCs w:val="36"/>
      </w:rPr>
      <w:fldChar w:fldCharType="begin"/>
    </w:r>
    <w:r>
      <w:rPr>
        <w:sz w:val="36"/>
        <w:szCs w:val="36"/>
        <w:rFonts w:cs="Bradley Hand ITC" w:ascii="Bradley Hand ITC" w:hAnsi="Bradley Hand ITC"/>
      </w:rPr>
      <w:instrText xml:space="preserve"> PAGE </w:instrText>
    </w:r>
    <w:r>
      <w:rPr>
        <w:sz w:val="36"/>
        <w:szCs w:val="36"/>
        <w:rFonts w:cs="Bradley Hand ITC" w:ascii="Bradley Hand ITC" w:hAnsi="Bradley Hand ITC"/>
      </w:rPr>
      <w:fldChar w:fldCharType="separate"/>
    </w:r>
    <w:r>
      <w:rPr>
        <w:sz w:val="36"/>
        <w:szCs w:val="36"/>
        <w:rFonts w:cs="Bradley Hand ITC" w:ascii="Bradley Hand ITC" w:hAnsi="Bradley Hand ITC"/>
      </w:rPr>
      <w:t>3</w:t>
    </w:r>
    <w:r>
      <w:rPr>
        <w:sz w:val="36"/>
        <w:szCs w:val="36"/>
        <w:rFonts w:cs="Bradley Hand ITC" w:ascii="Bradley Hand ITC" w:hAnsi="Bradley Hand ITC"/>
      </w:rPr>
      <w:fldChar w:fldCharType="end"/>
    </w:r>
  </w:p>
  <w:p>
    <w:pPr>
      <w:pStyle w:val="Heading"/>
      <w:rPr>
        <w:rFonts w:ascii="Bradley Hand ITC" w:hAnsi="Bradley Hand ITC" w:cs="Bradley Hand ITC"/>
        <w:sz w:val="20"/>
        <w:szCs w:val="20"/>
      </w:rPr>
    </w:pPr>
    <w:r>
      <w:rPr>
        <w:rFonts w:cs="Bradley Hand ITC" w:ascii="Bradley Hand ITC" w:hAnsi="Bradley Hand ITC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51435</wp:posOffset>
              </wp:positionV>
              <wp:extent cx="0" cy="8458200"/>
              <wp:effectExtent l="6985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4.05pt" to="81pt,67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51435</wp:posOffset>
              </wp:positionV>
              <wp:extent cx="78867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4.05pt" to="584.95pt,4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ll MT" w:hAnsi="Bell MT" w:cs="Bell MT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radley Hand ITC" w:hAnsi="Bradley Hand ITC" w:cs="Bradley Hand IT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ll MT" w:hAnsi="Bell MT" w:cs="Bell MT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92" w:leader="none"/>
      </w:tabs>
      <w:ind w:left="792" w:hanging="720"/>
    </w:pPr>
    <w:rPr>
      <w:rFonts w:ascii="Bradley Hand ITC" w:hAnsi="Bradley Hand ITC" w:cs="Bradley Hand ITC"/>
      <w:b/>
      <w:bCs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792" w:leader="none"/>
      </w:tabs>
      <w:ind w:left="792" w:right="-1980" w:hanging="720"/>
    </w:pPr>
    <w:rPr>
      <w:rFonts w:ascii="Bradley Hand ITC" w:hAnsi="Bradley Hand ITC" w:cs="Bradley Hand IT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23:36:00Z</dcterms:created>
  <dc:creator>Mike</dc:creator>
  <dc:description/>
  <dc:language>en-US</dc:language>
  <cp:lastModifiedBy>Mike Hughey</cp:lastModifiedBy>
  <cp:lastPrinted>2002-12-06T18:06:00Z</cp:lastPrinted>
  <dcterms:modified xsi:type="dcterms:W3CDTF">2002-12-09T14:56:00Z</dcterms:modified>
  <cp:revision>3</cp:revision>
  <dc:subject/>
  <dc:title>Progress Notes</dc:title>
</cp:coreProperties>
</file>