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332"/>
      </w:tblGrid>
      <w:tr>
        <w:trPr/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5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83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PD#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/P NSVD, Female, 2° perineal lac., Breast-feeding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Feels fine, no C/O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 Normal. Afeb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 soft, N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bd: Uterus firm, at U-1, N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ves: no tendernes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ochia: non-fou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rineum: Intac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Labs: CBC yesterday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drawing>
                <wp:inline distT="0" distB="0" distL="0" distR="0">
                  <wp:extent cx="19145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/P: Stable PPD#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Home today per Attend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Routine PP instructions given</w:t>
              <w:br/>
              <w:t>Begin OCPs in 2 weeks</w:t>
              <w:br/>
              <w:t>F/U visit in 6 weeks</w:t>
              <w:br/>
              <w:t>Rx:</w:t>
              <w:tab/>
              <w:t>PNVs One PO Daily</w:t>
              <w:br/>
              <w:tab/>
              <w:t>FeSo4 325 mg PO TID #150</w:t>
              <w:br/>
              <w:tab/>
              <w:t>Triphasil 28s One PO QD #3 Pack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43:00Z</dcterms:created>
  <dc:creator>Mike</dc:creator>
  <dc:description/>
  <dc:language>en-US</dc:language>
  <cp:lastModifiedBy>Mike Hughey</cp:lastModifiedBy>
  <cp:lastPrinted>2002-12-07T08:06:00Z</cp:lastPrinted>
  <dcterms:modified xsi:type="dcterms:W3CDTF">2002-12-07T16:07:00Z</dcterms:modified>
  <cp:revision>3</cp:revision>
  <dc:subject/>
  <dc:title>Progress Notes</dc:title>
</cp:coreProperties>
</file>