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34"/>
      </w:tblGrid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3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600</w:t>
            </w:r>
          </w:p>
        </w:tc>
        <w:tc>
          <w:tcPr>
            <w:tcW w:w="933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Admitting Not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C:</w:t>
              <w:tab/>
              <w:t>Painful contractions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I:</w:t>
              <w:tab/>
              <w:t xml:space="preserve"> This 30 year old, G-1, P-0, presents at 39 6/7 weeks gestation, with painful uterine contractions since 0200. The contractions are now every 3-4 minutes, of moderate intensity. Has had a small amount of blood-tinged mucous discharge for the last 24 hours. Denies ROM. Last ate at 2300 last night (2 Oreo cookies and a glass of milk)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BlockText"/>
              <w:ind w:left="792" w:right="72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MH:  Her current pregnancy was complicated by recurring frontal sinus infections, successfully treated with azithromycin, pseudoephedrine and acetaminaphen. She is currently symptom-free.</w:t>
            </w:r>
          </w:p>
          <w:p>
            <w:pPr>
              <w:pStyle w:val="BlockText"/>
              <w:ind w:left="792" w:right="72" w:hanging="720"/>
              <w:rPr/>
            </w:pPr>
            <w:r>
              <w:rPr>
                <w:sz w:val="36"/>
                <w:szCs w:val="36"/>
              </w:rPr>
              <w:tab/>
              <w:t>LMP 3/30/2002. Cycles regular, Q28 x 5.</w:t>
              <w:br/>
              <w:t xml:space="preserve">EDC 1/4/2003 by dates, confirmed by 1st TM UTZ. </w:t>
              <w:br/>
              <w:t xml:space="preserve">TWG 32#. </w:t>
              <w:br/>
              <w:t>Appendectomy 1995</w:t>
            </w:r>
          </w:p>
          <w:p>
            <w:pPr>
              <w:pStyle w:val="BlockText"/>
              <w:ind w:left="792" w:right="72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GBS negative, GDM negative</w:t>
            </w:r>
          </w:p>
          <w:p>
            <w:pPr>
              <w:pStyle w:val="BlockText"/>
              <w:ind w:left="0" w:righ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Blood type A+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ds:  PNVs, acetaminaphe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llergies:  Amoxicillin (rash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abits:  No smoking, no EtOH, no Illegal drug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OS:  Negativ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hysical Exa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:</w:t>
              <w:tab/>
              <w:t xml:space="preserve"> TemP: 97.6, P80, R16, BP 120/70, Wt 175#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art:  NSR, no murmu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ungs:  Clea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xtremeties: No edema, normal reflex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:  Gravid, no mass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Abd:  FH 37 cm. Uterus NT, EFW ~7 ½ #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lvic:  Cervix dilated 3 cm, 1 cm long, Soft, anterior, Head presenting at –1 station. BOW intact and bulging. Pelvis seems adequate for a normal-sized baby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: Contractions Q 3-4 min X 50-60 second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FHR Baseline 140 BPM and reactive. No deceleration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Urine: Negative for protein and glucos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tent phase labor at 39 6/7 week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dmit to L&amp;D for further 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tending physician notifie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7086600" cy="566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6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1.2pt;width:557.95pt;height:4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Note: These Progress Notes are for illustrative purposes only. Remember that:</w:t>
    </w:r>
  </w:p>
  <w:p>
    <w:pPr>
      <w:pStyle w:val="Footer"/>
      <w:numPr>
        <w:ilvl w:val="0"/>
        <w:numId w:val="4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ot all patients will present in this fashion.</w:t>
    </w:r>
  </w:p>
  <w:p>
    <w:pPr>
      <w:pStyle w:val="Footer"/>
      <w:numPr>
        <w:ilvl w:val="0"/>
        <w:numId w:val="4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ocal customs may require significant modification of the Progress Note format and cont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3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41:00Z</dcterms:created>
  <dc:creator>Mike</dc:creator>
  <dc:description/>
  <dc:language>en-US</dc:language>
  <cp:lastModifiedBy>Mike Hughey</cp:lastModifiedBy>
  <cp:lastPrinted>2002-12-06T18:06:00Z</cp:lastPrinted>
  <dcterms:modified xsi:type="dcterms:W3CDTF">2002-12-07T14:59:00Z</dcterms:modified>
  <cp:revision>5</cp:revision>
  <dc:subject/>
  <dc:title>Progress Notes</dc:title>
</cp:coreProperties>
</file>