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334"/>
      </w:tblGrid>
      <w:tr>
        <w:trPr/>
        <w:tc>
          <w:tcPr>
            <w:tcW w:w="1682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3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330</w:t>
            </w:r>
          </w:p>
        </w:tc>
        <w:tc>
          <w:tcPr>
            <w:tcW w:w="9334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Delivery Not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Dx:</w:t>
              <w:tab/>
              <w:t>Term pregnancy, Spontaneous Labo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rocedure: Normal Spontaneous Vaginal Deliver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ttending: Dr. McEli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ssistant: Dr. Hughey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nesthesia: CL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Infant: Female, 7#4, at 1307 on 1/3/2003. Apgars 9/9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lacenta: Spontaneous, 3-vessel cor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pis: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acs: 2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vertAlign w:val="superscript"/>
              </w:rPr>
              <w:t>nd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 xml:space="preserve"> degree perineal laceratio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Uterus: Not explored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omplications: no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EBL: Average (~300 cc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lood type: A+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Rubella: Immune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ord Blood Gasses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: 7.27/25/-4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V: 7.34/17/-2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5240</wp:posOffset>
              </wp:positionV>
              <wp:extent cx="7086600" cy="5664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56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1.2pt;width:557.95pt;height:4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Note: These Progress Notes are for illustrative purposes only. Remember that: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ot all patients will present in this fashion.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ocal customs may require significant modification of the Progress Note format and content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2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5:28:00Z</dcterms:created>
  <dc:creator>Mike</dc:creator>
  <dc:description/>
  <dc:language>en-US</dc:language>
  <cp:lastModifiedBy>Mike Hughey</cp:lastModifiedBy>
  <cp:lastPrinted>2002-12-06T18:06:00Z</cp:lastPrinted>
  <dcterms:modified xsi:type="dcterms:W3CDTF">2002-12-07T15:28:00Z</dcterms:modified>
  <cp:revision>2</cp:revision>
  <dc:subject/>
  <dc:title>Progress Notes</dc:title>
</cp:coreProperties>
</file>