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278"/>
      </w:tblGrid>
      <w:tr>
        <w:trPr/>
        <w:tc>
          <w:tcPr>
            <w:tcW w:w="1738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7/2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430</w:t>
            </w:r>
          </w:p>
        </w:tc>
        <w:tc>
          <w:tcPr>
            <w:tcW w:w="9278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Called by the nurse to examine the patient for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↑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tem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-0 at 41 3/7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bor began this morning.  Ctx’s now Q 4 x 4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 0730, Cx=2 cm/100%/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t 1130, Cx=2-3 cm/C/-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 1430, Cx 4 cm/C/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OW int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 Baseline 160, reactive, no dec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Temp = 10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Uterus slightly t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dmission WBC 18,00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MP:</w:t>
              <w:tab/>
              <w:tab/>
              <w:t>Chorio-amnionitis, Latent phase lab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n:</w:t>
              <w:tab/>
              <w:t>AROM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 xml:space="preserve">Begin </w:t>
              <w:tab/>
              <w:t>oxytocin per infusion pump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Cultures of vagina and amniotic fluid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 xml:space="preserve">Ampicillin 2 gm IV every 6 hours, plus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Gentamicin 1.5 mg/kg (loading dose), followed by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ab/>
              <w:t xml:space="preserve"> 1.0 mg/kg every 8 hour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Tylenol 1 gm PO now and in 4 hour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45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ab/>
              <w:t>Attending OB, Newborn Nursery notifi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>
      <w:rFonts w:ascii="Bradley Hand ITC" w:hAnsi="Bradley Hand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3:00Z</dcterms:created>
  <dc:creator>Mike</dc:creator>
  <dc:description/>
  <dc:language>en-US</dc:language>
  <cp:lastModifiedBy>Mike Hughey</cp:lastModifiedBy>
  <cp:lastPrinted>2002-12-06T18:06:00Z</cp:lastPrinted>
  <dcterms:modified xsi:type="dcterms:W3CDTF">2002-12-10T01:53:00Z</dcterms:modified>
  <cp:revision>2</cp:revision>
  <dc:subject/>
  <dc:title>Progress Notes</dc:title>
</cp:coreProperties>
</file>