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050"/>
      </w:tblGrid>
      <w:tr>
        <w:trPr/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4/27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33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alled by the nurse to re-examine the pati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-3 at 38 3/7 we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Labor began last nigh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 0730, Cx=3 cm/100%/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 1130, Cx=6 cm/C/-1 and CLE gi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 1330, Cx still 6 cm/C/-1, and contractions have spaced out (previous Q 3, now Q4-5 x 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OW int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 reactive, no dec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lvis seems adequate for a normal sized ba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W 7# (clinical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MP:</w:t>
              <w:tab/>
              <w:tab/>
              <w:t xml:space="preserve">Arrest of active phase labor, probably related to </w:t>
              <w:tab/>
              <w:t>CLE and/or hydration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No evidence for CP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lan:</w:t>
              <w:tab/>
              <w:t>AROM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 xml:space="preserve">Begin </w:t>
              <w:tab/>
              <w:t>oxytocin per infusion pump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Expect prompt resolution of arrest disorde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43:00Z</dcterms:created>
  <dc:creator>Mike</dc:creator>
  <dc:description/>
  <dc:language>en-US</dc:language>
  <cp:lastModifiedBy>Mike Hughey</cp:lastModifiedBy>
  <cp:lastPrinted>2002-12-06T18:06:00Z</cp:lastPrinted>
  <dcterms:modified xsi:type="dcterms:W3CDTF">2002-12-09T17:43:00Z</dcterms:modified>
  <cp:revision>2</cp:revision>
  <dc:subject/>
  <dc:title>Progress Notes</dc:title>
</cp:coreProperties>
</file>