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Yeast Infections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WartsClin"/>
      <w:bookmarkEnd w:id="0"/>
      <w:r>
        <w:rPr>
          <w:rFonts w:cs="Arial" w:ascii="Arial" w:hAnsi="Arial"/>
          <w:sz w:val="14"/>
          <w:szCs w:val="14"/>
        </w:rPr>
        <w:t xml:space="preserve">Vaginal yeast infections are common, monilial overgrowths in the vagina and vulvar areas, characterized by itching,dryness, and a thick, cottage-cheese appearing vaginal discharge. The vulva may be reddened and irritated to the point of tendernes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disposing factor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mp, hot environment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road-spectrum antibiotics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Yeast is present in most vaginas in small numbers. A yeast infection is such large numbers as to cause the typical symptoms of itching, burning and discharge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 diagnosis is often made by history alone, and enhanced by the classical appearance of a dry, cheesy vaginal discharge. It can be confirmed by microscopic visualization of clusters of thread-like, branching Monilia organisms when the discharge is mixed with KOH.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 xml:space="preserve">Treatment may be oral: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luconazole 150 mg oral tablet, one tablet in single dose,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r intravaginal: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toconazole 2% cream 5 g intravaginally for 3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otrimazole 1% cream 5 g intravaginally for 7-14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otrimazole 100 mg vaginal tablet for 7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otrimazole 100 mg vaginal tablet, two tablets for 3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otrimazole 500 mg vaginal tablet, one tablet in a single applica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conazole 2% cream 5 g intravaginally for 7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conazole 200 mg vaginal suppository, one suppository for 3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conazole 100 mg vaginal suppository, one suppository for 7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ystatin 100,000-unit vaginal tablet, one tablet for 14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oconazole 6.5% ointment 5 g intravaginally in a single application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conazole 0.4% cream 5 g intravaginally for 7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conazole 0.8% cream 5 g intravaginally for 3 day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conazole 80 mg vaginal suppository, one suppository for 3 day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none of these products are available, douching with a weak acid solution (2 teaspoons of vinegar in a quart of warm water) twice a day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occurrences are common 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3:36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1T03:36:00Z</dcterms:modified>
  <cp:revision>2</cp:revision>
  <dc:subject/>
  <dc:title>Billing Card for Consulting Work</dc:title>
</cp:coreProperties>
</file>