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X-ray Exposure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ll things being equal (which they never are), it is better to avoid x-rays while pregnant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f indicated, (chronic cough, possible fracture, etc.), then x-rays are acceptable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you need an x-ray for a pregnant patient, go ahead and get it, but try to shield the baby with a lead apron to minimize the fetal exposure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your zeal to shield the pregnant abdomen, be careful not to shield so much that the value of the x-ray is diminished. If the shielding is too high while obtaining a chest x-ray, you will have to obtain a second x-ray to visualize the area shielded during the first x-ray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he risk to the fetus from radiation exposure is minimal in these circumstances. There appears to be a threshold for fetal malformation or death of at least 10 Rads, below which, biologic effects cannot be demonstrated. Allowing for a 10-fold margin of safety, it does not appear that any exposure below 1 Rad will have any harmful effects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t would take about a thousand chest x-rays to deliver this amount of radiation to the unshielded maternal pelvis. 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t the same time, our knowledge of the biologic effects or radiation may be incomplete, so it is better for pregnant women, as a rule, to avoid any unnecessary exposure to ionizing radiation, and to use appropriate shielding when it is necessary.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0:01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10T00:01:00Z</dcterms:modified>
  <cp:revision>2</cp:revision>
  <dc:subject/>
  <dc:title>Billing Card for Consulting Work</dc:title>
</cp:coreProperties>
</file>