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Wet Mount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b/>
          <w:bCs/>
          <w:sz w:val="14"/>
          <w:szCs w:val="14"/>
        </w:rPr>
        <w:t xml:space="preserve">Put a </w:t>
      </w:r>
      <w:bookmarkStart w:id="0" w:name="Tiny"/>
      <w:r>
        <w:rPr>
          <w:rFonts w:cs="Arial" w:ascii="Arial" w:hAnsi="Arial"/>
          <w:b/>
          <w:bCs/>
          <w:sz w:val="14"/>
          <w:szCs w:val="14"/>
        </w:rPr>
        <w:t>Tiny</w:t>
      </w:r>
      <w:bookmarkEnd w:id="0"/>
      <w:r>
        <w:rPr>
          <w:rFonts w:cs="Arial" w:ascii="Arial" w:hAnsi="Arial"/>
          <w:b/>
          <w:bCs/>
          <w:sz w:val="14"/>
          <w:szCs w:val="14"/>
        </w:rPr>
        <w:t xml:space="preserve"> Amount of Discharge on a Microscope Slide. </w:t>
      </w:r>
      <w:r>
        <w:rPr>
          <w:rFonts w:cs="Arial" w:ascii="Arial" w:hAnsi="Arial"/>
          <w:sz w:val="14"/>
          <w:szCs w:val="14"/>
        </w:rPr>
        <w:t>Make this as small as possible. Add one drop of Normal Saline (0.9% NaCl) to the drop of discharge. Mix well on the slide. Make a 2nd slide in the same way, using 10 percent KOH.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ace glass coverslips over the slides. Remove excess fluid with tissue paper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ait 2 minutes for the cell membranes to dissolve, or heat the KOH slide to speed the dissolving proces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xamine the prepared slides under a microscope. The lowest power (~ 40X) works the best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east (Candida, Monilia) is best identified with the KOH slide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fter the cell membranes are dissolved, the typical branching and budding yeast cells can be seen. Sometimes, it has the appearance of a tangled web of threads. At other times, only small branches will be seen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east normally live in the vagina, but only in very small numbers. If you visualize any yeast in your sample, it is considered significant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richomonas is best seen on the Normal Saline slide. These protozoans are about the same size as a white blood cell (a little smaller than a vaginal epithelial cell), but their violent motion is striking and unmistakable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acterial vaginosis (also known as Gardnerella, hemophilus, or non-specific vaginitis) is characterized by the presence of "clue cells" visible at both low and medium power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se clue cells are vaginal epithelial cells studded with bacteria. It resembles a pancake that has fallen into a bowl of poppy seeds, but on a microscopic level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normal vaginal epithelial cell is clear, with recognizable contents, and sharp, distinct cell borders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clue cell appears smudged, with indistinct contents and fuzzy, poorly defined borders. 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7:00Z</dcterms:created>
  <dc:creator>Michael Hughey, M.D.</dc:creator>
  <dc:description/>
  <cp:keywords/>
  <dc:language>en-US</dc:language>
  <cp:lastModifiedBy>Mike Hughey</cp:lastModifiedBy>
  <cp:lastPrinted>2002-12-02T15:05:00Z</cp:lastPrinted>
  <dcterms:modified xsi:type="dcterms:W3CDTF">2005-08-14T18:49:00Z</dcterms:modified>
  <cp:revision>3</cp:revision>
  <dc:subject/>
  <dc:title>Billing Card for Consulting Work</dc:title>
</cp:coreProperties>
</file>