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Upper Respiratory Infection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ost pregnant women will have at least one URI while pregnant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rugs are to be avoided, but the following medications may be used to good advantage if necessary: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Arial" w:ascii="Arial" w:hAnsi="Arial"/>
          <w:sz w:val="14"/>
          <w:szCs w:val="14"/>
        </w:rPr>
        <w:t>Acetaminophen. This will effectively relieve muscle aches and fever. It is considered safe during pregnancy. (Category B drug, the same as prenatal vitamins.)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Arial" w:ascii="Arial" w:hAnsi="Arial"/>
          <w:sz w:val="14"/>
          <w:szCs w:val="14"/>
        </w:rPr>
        <w:t>Guaifenesin. This expectorant is considered safe during pregnancy. The addition of codeine (safe) will result in significant suppression of cough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seudoephedrine. This sympathomimetic is a very effective decongestant. It's use during the 1st trimester is sometimes restricted because of indirect data suggesting a slight increased risk of fetal malformations. Late in the third trimester, its' use is again restricted because of its' somewhat unpredictable cardiovascular effects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Arial" w:ascii="Arial" w:hAnsi="Arial"/>
          <w:sz w:val="14"/>
          <w:szCs w:val="14"/>
        </w:rPr>
        <w:t>Triprolidine. An effective antihistamine, it is considered safe during pregnancy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tibiotics may be needed for those URI's complicated by bacterial sinusitis or bronchitis. In this case, the following are safe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nicillin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phalosporin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crolides</w:t>
      </w:r>
    </w:p>
    <w:p>
      <w:pPr>
        <w:pStyle w:val="NormalWeb"/>
        <w:spacing w:before="10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2:48:00Z</dcterms:created>
  <dc:creator>Michael Hughey, M.D.</dc:creator>
  <dc:description/>
  <cp:keywords/>
  <dc:language>en-US</dc:language>
  <cp:lastModifiedBy>Mike Hughey</cp:lastModifiedBy>
  <cp:lastPrinted>2002-12-02T15:05:00Z</cp:lastPrinted>
  <dcterms:modified xsi:type="dcterms:W3CDTF">2005-08-14T18:50:00Z</dcterms:modified>
  <cp:revision>3</cp:revision>
  <dc:subject/>
  <dc:title>Billing Card for Consulting Work</dc:title>
</cp:coreProperties>
</file>