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Skenitis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bookmarkStart w:id="0" w:name="WartsClin"/>
      <w:bookmarkEnd w:id="0"/>
      <w:r>
        <w:rPr>
          <w:rFonts w:cs="Arial" w:ascii="Arial" w:hAnsi="Arial"/>
          <w:sz w:val="14"/>
          <w:szCs w:val="14"/>
        </w:rPr>
        <w:t>A Skene's gland is on each side of the urethral opening. It is normally neither seen nor felt, although close inspection will reveal the pinpoint openings of these periurethral glands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en infected, the Skene's gland will become enlarged and tender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simple incision and drainage of the gland will generally result in complete resolution. Topical anesthetic (20% benzocaine, or "Hurricaine") can be applied to the cyst with a  cotton-tipped applicator and allowed to sit for 3-4 minutes. A single stab wound by a scalpel opens the abscess and allows for drainage of the pus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ultures, particularly for gonorrhea, should be obtained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od choices for antibiotics would include those most helpful for treating urethritis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fixime 400 mg orally in a single dose, O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ftriaxone 125 mg IM in a single dose, O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profloxacin 500 mg orally in a single dose, O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floxacin 400 mg orally in a single dose,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LUS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zithromycin 1 g orally in a single dose, OR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xycycline 100 mg orally twice a day for 7 days. 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3:04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11T03:04:00Z</dcterms:modified>
  <cp:revision>2</cp:revision>
  <dc:subject/>
  <dc:title>Billing Card for Consulting Work</dc:title>
</cp:coreProperties>
</file>