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Shoulder Dystocia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ute obstetrical emergenc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ead is out, but shoulders stuc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not relieved, fetus will ultimately di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y lead to stretching or tearing of the brachial plexus, causing Erb’s Palsy or Klumpke’s Pals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re common among diabetic women and large fetus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n’t be predicted or prevent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gnosi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Turtle Sign” (after fetal head delivered, head retracts back against perineu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ody of the baby fails to deliver after the head is already ou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uble chin on fetus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reat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b/>
          <w:sz w:val="14"/>
          <w:szCs w:val="14"/>
        </w:rPr>
        <w:t>Don’t pull down forcefully on the head</w:t>
      </w:r>
      <w:r>
        <w:rPr>
          <w:rFonts w:cs="Arial" w:ascii="Arial" w:hAnsi="Arial"/>
          <w:sz w:val="14"/>
          <w:szCs w:val="14"/>
        </w:rPr>
        <w:t>. This can stretch or tear the nerves in the ar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Maneuver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rge Episiotomy: If there is any restriction of the soft tissue, place an episiotomy large enough to accommodate the fetus you’re your hand for any maneuvers that may be necessar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cRobert’s Maneuver: With the woman on her back, push her legs back against her abdome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rapubic Pressure: Have an assistant push the fetal shoulder down and away from the pubic bone while the woman is push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ver the posterior arm: Follow the posterior arm from the shoulder to the elbow and finally to the wrist. Grasp the hand and pullit out toward you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dge the shoulders from vertical (12 and 6) to slightly off axis (11 and 5, or 1 and 7 o’clock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screw the shoulders: like a light-bulb. Rotate the posterior shoulder to the anterior posi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halic replacement: flex the chin to the chest, push the fetus back inside, then C/S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0:32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45:00Z</dcterms:modified>
  <cp:revision>5</cp:revision>
  <dc:subject/>
  <dc:title>Billing Card for Consulting Work</dc:title>
</cp:coreProperties>
</file>