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7470" w:leader="none"/>
        </w:tabs>
        <w:rPr>
          <w:b/>
          <w:b/>
          <w:sz w:val="18"/>
          <w:szCs w:val="18"/>
        </w:rPr>
      </w:pPr>
      <w:r>
        <w:rPr>
          <w:rFonts w:cs="Britannic Bold" w:ascii="Britannic Bold" w:hAnsi="Britannic Bold"/>
          <w:sz w:val="28"/>
          <w:szCs w:val="28"/>
        </w:rPr>
        <w:t>Retained Placenta</w:t>
        <w:tab/>
      </w:r>
      <w:r>
        <w:rPr>
          <w:b/>
          <w:sz w:val="16"/>
          <w:szCs w:val="16"/>
        </w:rPr>
        <w:t>OB-GYN 101 Facts Card ©2003 Brookside Press</w:t>
      </w:r>
    </w:p>
    <w:p>
      <w:pPr>
        <w:sectPr>
          <w:type w:val="nextPage"/>
          <w:pgSz w:orient="landscape" w:w="8640" w:h="576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fter delivery, the placenta normally detaches from the inside of the uterus and is expelled. This takes a few minutes, up to an hour. </w:t>
      </w:r>
    </w:p>
    <w:p>
      <w:pPr>
        <w:pStyle w:val="NormalWeb"/>
        <w:rPr/>
      </w:pPr>
      <w:r>
        <w:rPr>
          <w:rFonts w:cs="Arial" w:ascii="Arial" w:hAnsi="Arial"/>
          <w:sz w:val="14"/>
          <w:szCs w:val="14"/>
        </w:rPr>
        <w:t>The 4 signs of placental separa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pparent lengthening of the visible portion of the umbilical c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creased bleeding from the vagi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hange in shape of the uterus from flat (discoid) to round (globular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he placenta being expelled from the vagina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fter about 30 minutes of waiting, a manual removal of the placenta is undertaken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nesthesi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region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ener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V narcotics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Guide one hand through the introitus and cervix, into the uterine cavit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sert the side of your hand in between the placenta and the uterus. You may need to push through the placental membranes to accomplish th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Using the side of your hand, sweep the placenta off the uteru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fter most of the placenta is detached, curl your fingers around the bulk of it and exert gentle downward and outward tra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ull the placenta through the cervix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e prepared to deal with an abnormally adherent placenta (placenta accreta or placenta percreta). These may be partial or complete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f partial/foca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ttachments can be manually broken and the placenta remov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Curette the placental bed to reduce bleeding, if necessar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/>
      </w:pPr>
      <w:r>
        <w:rPr>
          <w:rFonts w:cs="Arial" w:ascii="Arial" w:hAnsi="Arial"/>
          <w:sz w:val="14"/>
          <w:szCs w:val="14"/>
        </w:rPr>
        <w:t>Recovery is usually satisfactory, but with &gt; avg. post partum bleeding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14"/>
          <w:szCs w:val="14"/>
        </w:rPr>
        <w:t>If extensive or comple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lacenta will only come out in torn fragment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/>
      </w:pPr>
      <w:r>
        <w:rPr>
          <w:rFonts w:cs="Arial" w:ascii="Arial" w:hAnsi="Arial"/>
          <w:sz w:val="14"/>
          <w:szCs w:val="14"/>
        </w:rPr>
        <w:t>Bleeding will be consider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/>
      </w:pPr>
      <w:r>
        <w:rPr>
          <w:rFonts w:cs="Arial" w:ascii="Arial" w:hAnsi="Arial"/>
          <w:sz w:val="14"/>
          <w:szCs w:val="14"/>
        </w:rPr>
        <w:t>Multiple blood transfusions like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Uterine artery ligation or hysterectomy may be need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/>
      </w:pPr>
      <w:r>
        <w:rPr>
          <w:rFonts w:cs="Arial" w:ascii="Arial" w:hAnsi="Arial"/>
          <w:sz w:val="14"/>
          <w:szCs w:val="14"/>
        </w:rPr>
        <w:t xml:space="preserve">If surgery is not immediately available, tight uterine and/or vaginal packing to slow the bleeding. </w:t>
      </w:r>
    </w:p>
    <w:sectPr>
      <w:type w:val="continuous"/>
      <w:pgSz w:orient="landscape" w:w="8640" w:h="5760"/>
      <w:pgMar w:left="576" w:right="576" w:gutter="0" w:header="0" w:top="576" w:footer="0" w:bottom="576"/>
      <w:cols w:num="3" w:equalWidth="false" w:sep="true">
        <w:col w:w="2448" w:space="144"/>
        <w:col w:w="2448" w:space="144"/>
        <w:col w:w="2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2:42:00Z</dcterms:created>
  <dc:creator>Michael Hughey, M.D.</dc:creator>
  <dc:description/>
  <dc:language>en-US</dc:language>
  <cp:lastModifiedBy>Mike Hughey</cp:lastModifiedBy>
  <cp:lastPrinted>2002-12-02T15:05:00Z</cp:lastPrinted>
  <dcterms:modified xsi:type="dcterms:W3CDTF">2003-11-08T23:27:00Z</dcterms:modified>
  <cp:revision>5</cp:revision>
  <dc:subject/>
  <dc:title>Billing Card for Consulting Work</dc:title>
</cp:coreProperties>
</file>