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eterm Labo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r, frequent uterine contractions prior to the 38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 week (some say 37</w:t>
      </w:r>
      <w:r>
        <w:rPr>
          <w:rFonts w:cs="Arial" w:ascii="Arial" w:hAnsi="Arial"/>
          <w:sz w:val="14"/>
          <w:szCs w:val="14"/>
          <w:vertAlign w:val="superscript"/>
        </w:rPr>
        <w:t>th</w:t>
      </w:r>
      <w:r>
        <w:rPr>
          <w:rFonts w:cs="Arial" w:ascii="Arial" w:hAnsi="Arial"/>
          <w:sz w:val="14"/>
          <w:szCs w:val="14"/>
        </w:rPr>
        <w:t xml:space="preserve"> week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these contractions don’t change the cervix, then this is “Threatened Preterm Labor.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these contractions are associated with progressive cervical dilatation or effacement, then this is Preterm Laborl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aus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ually unknow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ociated wit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cental abrup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ine overdistens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ection (~50%), including ureaplasm, chlamydia, peptostreptococcus, BV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gnosi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r, frequent (&lt;Q10 min) contractions, accompanied by cervical change over ti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BC (↑WBC suggests infec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an for fetal anomaly, errors in dating, oligo- or polyhydramnio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FN: If + then ↑risk of PT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reat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gt;34 weeks - allow delive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lt;34 week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eroid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14"/>
          <w:szCs w:val="14"/>
        </w:rPr>
        <w:t xml:space="preserve">Betamethasone 12 mg IM, and repeated in 24 hours, </w:t>
      </w:r>
      <w:r>
        <w:rPr>
          <w:rFonts w:cs="Arial" w:ascii="Arial" w:hAnsi="Arial"/>
          <w:sz w:val="14"/>
          <w:szCs w:val="14"/>
          <w:u w:val="single"/>
        </w:rPr>
        <w:t>or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examethasone</w:t>
        </w:r>
      </w:hyperlink>
      <w:r>
        <w:rPr>
          <w:rFonts w:cs="Arial" w:ascii="Arial" w:hAnsi="Arial"/>
          <w:sz w:val="14"/>
          <w:szCs w:val="14"/>
        </w:rPr>
        <w:t xml:space="preserve"> 6 mg IM Q 12 hours x 4 dos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colytic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gSO4,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fedipine,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butaline,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itodrine, o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omethacin (if &lt;30 w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y to postpone delivery for 48 hours (for maximimum steroid effect and to facilitate transfer to high-risk pregnancy cent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chorioamnionitis, antibiotics and deli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cental abrup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mild-moderate, steroids and obser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severe, deli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BS prophylaxis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Pharmacy%5Cdexamethaso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1:46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45:00Z</dcterms:modified>
  <cp:revision>5</cp:revision>
  <dc:subject/>
  <dc:title>Billing Card for Consulting Work</dc:title>
</cp:coreProperties>
</file>