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380" w:leader="none"/>
        </w:tabs>
        <w:rPr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regnant Patient Education</w:t>
        <w:tab/>
      </w:r>
      <w:r>
        <w:rPr>
          <w:b/>
        </w:rPr>
        <w:t>OB-GYN 101</w:t>
      </w:r>
      <w:r>
        <w:rPr>
          <w:sz w:val="18"/>
          <w:szCs w:val="18"/>
        </w:rPr>
        <w:t xml:space="preserve"> </w:t>
      </w:r>
      <w:r>
        <w:rPr>
          <w:rFonts w:cs="Britannic Bold" w:ascii="Britannic Bold" w:hAnsi="Britannic Bold"/>
          <w:sz w:val="18"/>
          <w:szCs w:val="18"/>
        </w:rPr>
        <w:t>©</w:t>
      </w:r>
      <w:r>
        <w:rPr>
          <w:sz w:val="18"/>
          <w:szCs w:val="18"/>
        </w:rPr>
        <w:t>2003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uration of Pregnan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0 days or 40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e dates are not exact. Normal ± 2 week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enatal Care Visi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utine laboratory tests Initial visi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 4 weeks until 28 w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2 weeks, 29-3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 week, 36-deliver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Later lab tests</w:t>
      </w:r>
    </w:p>
    <w:p>
      <w:pPr>
        <w:pStyle w:val="TextBodyIndent"/>
        <w:tabs>
          <w:tab w:val="clear" w:pos="720"/>
          <w:tab w:val="left" w:pos="11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140" w:leader="non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mergenc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fluid leak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ginal bleed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dden swell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 headach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nges in vis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zziness or fain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dden weight g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>Abdominal p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ver of 101 degrees or m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>Pain with urina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>Contractions or pelvic press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miting lasting &gt; 24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rease in fetal movement.</w:t>
      </w:r>
    </w:p>
    <w:p>
      <w:pPr>
        <w:pStyle w:val="TextBodyIndent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20"/>
          <w:tab w:val="left" w:pos="1140" w:leader="non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emature Labor</w:t>
      </w:r>
    </w:p>
    <w:p>
      <w:pPr>
        <w:pStyle w:val="TextBodyIndent"/>
        <w:tabs>
          <w:tab w:val="clear" w:pos="720"/>
          <w:tab w:val="left" w:pos="114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now these warning sig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terine contractions Q10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ramps in the lower abdome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ckach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lvic pressur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reased vaginal discharg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mmediate Medical Adv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rgency Phone #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-Emergency Phone #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rug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No drugs without checking first 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lcoho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mok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oxoplasmo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>Avoid contact with cat litter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x during Pregnan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in low risk pregnan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blowing of air into the vagin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utri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mal balanced diet for one pers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V each day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3:13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02-03T23:31:00Z</dcterms:modified>
  <cp:revision>3</cp:revision>
  <dc:subject/>
  <dc:title>Billing Card for Consulting Work</dc:title>
</cp:coreProperties>
</file>