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egnancy Lab Tests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e routine lab tests are done on all pregnant women at different times during the pregnancy. Other tests are done for a specific indication.</w:t>
      </w:r>
    </w:p>
    <w:p>
      <w:pPr>
        <w:pStyle w:val="NormalWeb"/>
        <w:rPr/>
      </w:pPr>
      <w:r>
        <w:rPr>
          <w:rFonts w:cs="Arial" w:ascii="Arial" w:hAnsi="Arial"/>
          <w:b/>
          <w:sz w:val="16"/>
          <w:szCs w:val="16"/>
          <w:u w:val="single"/>
        </w:rPr>
        <w:t>As early in pregnancy as feasible, obtain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moglobin or hematocri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hite blood count and platelet count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inalysi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ood group and Rh typ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ypical antibody scree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bella antibody tite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PR or VDR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patitis B scree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IV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p Smea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lamydia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onorrhe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ubsequent lab tests consists of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mniocentesis or CVS for women age 35 at 10-17 week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ternal serum AFP at 16-18 week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emoglobin or hematocrit at 28 week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um glucose at 1-hour post 50g glucose load at 28 week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ion of Rhogam to Rh negative women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ther tests may be indicated, based on individual risk factors. These might include screening for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/>
      </w:pPr>
      <w:r>
        <w:rPr>
          <w:rFonts w:cs="Arial" w:ascii="Arial" w:hAnsi="Arial"/>
          <w:sz w:val="16"/>
          <w:szCs w:val="16"/>
        </w:rPr>
        <w:t>Sickle Cell disease (or trait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lassem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6P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uberculosis. </w:t>
      </w:r>
    </w:p>
    <w:p>
      <w:pPr>
        <w:pStyle w:val="NormalWeb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16"/>
          <w:szCs w:val="16"/>
        </w:rPr>
        <w:t>Follow-up tests may also be needed, based on the original screen. For exampl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woman found to be very anemic might be evaluated with serum folate and ferritin level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180" w:hanging="18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woman failing her glucose screening test will probably need a full glucose tolerance test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Lab%5Cgonorrhe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2:59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02-03T23:06:00Z</dcterms:modified>
  <cp:revision>3</cp:revision>
  <dc:subject/>
  <dc:title>Billing Card for Consulting Work</dc:title>
</cp:coreProperties>
</file>