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Pain Relief During Labor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Some women have virtually no pain and do not need any analgesia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majority will have moderate discomfort, particularly toward the end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Some will experience severe pain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Analgesics prior to active labor (4 cm dilatation) will usually slow the labor process, but in a prolonged latent phase), it may speed up labor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 xml:space="preserve">Narcotics can be highly effective. Generally safe for the baby, but better to avoid large doses at the end…avoid respiratory depression in the newborn. 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Keep antagonist (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naloxone or Narcan</w:t>
        </w:r>
      </w:hyperlink>
      <w:r>
        <w:rPr>
          <w:rFonts w:cs="Arial" w:ascii="Arial" w:hAnsi="Arial"/>
          <w:sz w:val="14"/>
          <w:szCs w:val="14"/>
        </w:rPr>
        <w:t xml:space="preserve">) available to treat resp. depression. 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Labor pain can be blocked by interrupting nerves as they pass close to the cervix with a paracervical block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 minutes after injection, the patient is pain free. The block will last 60-90 minutes and can be repeated. Can’t use with compromised fetus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Local infiltration of 1% lidocaine gives excellent anesthesia for perinuem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injection is just below the skin, raising a small weal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o need to infiltrate as there are very few nerves there.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atch total dose of lidocaine. Max safe limit for 1% is 50 cc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 pudendal block provides excellent anesthesia to an area about the size of a dinner plate, centered on the vagina. 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Perineum is innervated by the pudendal nerves that originate from S3-S4, and pass close to the ischial spine as it traverses the pelvic sidewall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Inhaling 50% NO2 with 50% oxygen, can give effective pain relief during labor and is safe for the mother/baby. Safest when self-administered by the mother. If she feels dizzy or achieves anesthetic levels, she will naturally release the mask, reversing the effects of the NO2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ss commonly used is a self-administered volatilized gas of methoxyflurane. It is capable of achieving anesthetic levels and so must be very closely monitored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tinuous Lumbar Epidural is commonly used, a major anesthetic, highly effective and safe. Inhibits maternal movement and may inhibit pushing.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inal used only during delivery but is very effective and safe.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harmacy/Naloxon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6:09:00Z</dcterms:created>
  <dc:creator>Michael Hughey, M.D.</dc:creator>
  <dc:description/>
  <cp:keywords/>
  <dc:language>en-US</dc:language>
  <cp:lastModifiedBy>Mike Hughey</cp:lastModifiedBy>
  <cp:lastPrinted>2002-12-02T15:05:00Z</cp:lastPrinted>
  <dcterms:modified xsi:type="dcterms:W3CDTF">2005-08-14T18:59:00Z</dcterms:modified>
  <cp:revision>3</cp:revision>
  <dc:subject/>
  <dc:title>Billing Card for Consulting Work</dc:title>
</cp:coreProperties>
</file>