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470" w:leader="none"/>
        </w:tabs>
        <w:rPr>
          <w:b/>
          <w:b/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Premature Rupture of BOW</w:t>
        <w:tab/>
      </w:r>
      <w:r>
        <w:rPr>
          <w:b/>
          <w:sz w:val="16"/>
          <w:szCs w:val="16"/>
        </w:rPr>
        <w:t>OB-GYN 101 Facts Card ©2003 Brookside Press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st membranes break during labor. If membranes rupture prior to labor, this is premature rupture of the membranes, or PROM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stetrical significance of PRO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Labor needs to begin promptly or infection will develop with bacteria ascending through the birth cana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some cases of PROM, the reason the membranes rupture prematurely is because there is an established infection which has weakened the membranes.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Confirm PROM with a sterile speculum examination. </w:t>
      </w:r>
    </w:p>
    <w:p>
      <w:pPr>
        <w:pStyle w:val="Normal"/>
        <w:overflowPunct w:val="true"/>
        <w:autoSpaceDE w:val="true"/>
        <w:spacing w:before="100" w:after="100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ook f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sible leakage from the Cx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oled amniotic flu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trazine positive flu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ern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tal fat cells (Nile Blue Stai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 questionable cases, may inject dye via amniocentesis and look for leakage from the vagina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t full term with no evidence of infection, no treatment is necessary. Most go into spontaneous labor within the next 6 hours. </w:t>
      </w:r>
    </w:p>
    <w:p>
      <w:pPr>
        <w:pStyle w:val="NormalWeb"/>
        <w:rPr/>
      </w:pPr>
      <w:r>
        <w:rPr>
          <w:rFonts w:cs="Arial" w:ascii="Arial" w:hAnsi="Arial"/>
          <w:sz w:val="14"/>
          <w:szCs w:val="14"/>
        </w:rPr>
        <w:t>After 6 hours of rupture, or if infection, induce Don’t give antibiotics unless infection present or as GBS prophylaxis (after 12 hours).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hen PROM occurs remote from term, two basic approaches can be take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Induce labor, o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overflowPunct w:val="true"/>
        <w:autoSpaceDE w:val="true"/>
        <w:ind w:left="187" w:hanging="187"/>
        <w:textAlignment w:val="auto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Wait for the fetus to mature further. </w:t>
      </w:r>
    </w:p>
    <w:p>
      <w:pPr>
        <w:pStyle w:val="NormalWeb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os and cons to each of these approaches. If chorioamnionitis present, begin antibiotics and induce labor regardless of gestational age. </w:t>
      </w:r>
    </w:p>
    <w:p>
      <w:pPr>
        <w:pStyle w:val="NormalWeb"/>
        <w:overflowPunct w:val="true"/>
        <w:autoSpaceDE w:val="true"/>
        <w:spacing w:before="100" w:after="100"/>
        <w:textAlignment w:val="auto"/>
        <w:rPr/>
      </w:pPr>
      <w:r>
        <w:rPr>
          <w:rFonts w:cs="Arial" w:ascii="Arial" w:hAnsi="Arial"/>
          <w:sz w:val="14"/>
          <w:szCs w:val="14"/>
        </w:rPr>
        <w:t xml:space="preserve">Remote from term, If chorioamnionitis not present,. Followi the mother's WBC and temperature, and the fetal baseline heart rate. </w:t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5:17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2-12-20T15:46:00Z</dcterms:modified>
  <cp:revision>3</cp:revision>
  <dc:subject/>
  <dc:title>Billing Card for Consulting Work</dc:title>
</cp:coreProperties>
</file>