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Menopause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enopause is the physiologic cessation of ovarian function (and menstrual flows) that occurs with advancing age. Average age is 51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varian function consists of ovulation, estrogen production, progesterone production, and androgen (primarily testosterone) production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 xml:space="preserve">At menopause, the ovaries stop responding to FSH and LH. A menopausal woman will have high levels of FSH and LH, but low levels of estrogen (estradiol) in her bloodstream. 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0" w:name="Symptoms"/>
      <w:r>
        <w:rPr>
          <w:rFonts w:cs="Arial" w:ascii="Arial" w:hAnsi="Arial"/>
          <w:sz w:val="14"/>
          <w:szCs w:val="14"/>
        </w:rPr>
        <w:t>Symptoms</w:t>
      </w:r>
      <w:bookmarkEnd w:id="0"/>
      <w:r>
        <w:rPr>
          <w:rFonts w:cs="Arial" w:ascii="Arial" w:hAnsi="Arial"/>
          <w:sz w:val="14"/>
          <w:szCs w:val="14"/>
        </w:rPr>
        <w:t xml:space="preserve"> include: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t flashes / night sweats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aginal / skin dryness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minished memory (forgetfulness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od changes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leeplessness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sation of menstrual flows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Menopause rapidly accelerates bone loss, resulting in osteopenia or osteoporosis. Increased risk factors for osteoporosis include: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lender build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obacco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ucasian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ntary life style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ronic glucocorticoid use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 xml:space="preserve">Bone density studies (Dexa Scan) T-value of -2.5 = osteoporosis.  osteopenic T-values of -1.0 to -2.5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turalist philosophy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nopause is natural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After ~ age 50 women should be without any estrogen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role of medication is to help adjust to not having any estrogen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mallest amount of estrogen for the shortest period of time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Estrogen Deficiency philosophy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 xml:space="preserve">Menopause is estrogen-deficiency.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Creates annoying problems, largely corrected through ERT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e should treat with estrogen to restore them to normal, </w:t>
      </w:r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rogen Replacement Therapy</w:t>
      </w:r>
    </w:p>
    <w:p>
      <w:pPr>
        <w:pStyle w:val="Normal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Eliminates hot flashes/ sweats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oderate protection of bones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Eliminate vaginal dryness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provse sleep, memory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V risk +/- or sl. Increased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No overall change in cancer risk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creased breast Ca risk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reased colon Ca risk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Death risk not affected.</w:t>
      </w:r>
    </w:p>
    <w:p>
      <w:pPr>
        <w:pStyle w:val="NormalWeb"/>
        <w:spacing w:before="100" w:after="100"/>
        <w:rPr/>
      </w:pPr>
      <w:r>
        <w:rPr>
          <w:rFonts w:cs="Arial" w:ascii="Arial" w:hAnsi="Arial"/>
          <w:sz w:val="14"/>
          <w:szCs w:val="14"/>
        </w:rPr>
        <w:t xml:space="preserve">Extra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calcium</w:t>
        </w:r>
      </w:hyperlink>
      <w:r>
        <w:rPr>
          <w:rFonts w:cs="Arial" w:ascii="Arial" w:hAnsi="Arial"/>
          <w:sz w:val="14"/>
          <w:szCs w:val="14"/>
        </w:rPr>
        <w:t xml:space="preserve"> (1000-1500 grams of elemental calcium/day). Regular weight-bearing exercise is helpful, but only to a limited extent. Bisphosphonates, SERMs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ike%20Hughey%5CMy%20Documents4%5CPharmacy%5Ccalcium_carbonat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33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10T20:33:00Z</dcterms:modified>
  <cp:revision>2</cp:revision>
  <dc:subject/>
  <dc:title>Billing Card for Consulting Work</dc:title>
</cp:coreProperties>
</file>