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380" w:leader="none"/>
        </w:tabs>
        <w:rPr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Medications During Pregnancy</w:t>
        <w:tab/>
      </w:r>
      <w:r>
        <w:rPr>
          <w:b/>
        </w:rPr>
        <w:t>OB-GYN 101</w:t>
      </w:r>
      <w:r>
        <w:rPr>
          <w:sz w:val="18"/>
          <w:szCs w:val="18"/>
        </w:rPr>
        <w:t xml:space="preserve"> </w:t>
      </w:r>
      <w:r>
        <w:rPr>
          <w:rFonts w:cs="Britannic Bold" w:ascii="Britannic Bold" w:hAnsi="Britannic Bold"/>
          <w:sz w:val="18"/>
          <w:szCs w:val="18"/>
        </w:rPr>
        <w:t>©</w:t>
      </w:r>
      <w:r>
        <w:rPr>
          <w:sz w:val="18"/>
          <w:szCs w:val="18"/>
        </w:rPr>
        <w:t>2003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rug Categor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, B, C, D and X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eneraliz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etaminophen is saf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seudoephedrine is saf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aifenesin is saf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henhydramine is saf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anesthetics (Xylocaine) is safe,  but epinephrine may have unpredictable effects on the maternal CV syst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/>
      </w:pPr>
      <w:r>
        <w:rPr>
          <w:rFonts w:cs="Arial" w:ascii="Arial" w:hAnsi="Arial"/>
          <w:sz w:val="16"/>
          <w:szCs w:val="16"/>
        </w:rPr>
        <w:t>ASA should not be tak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/>
      </w:pPr>
      <w:r>
        <w:rPr>
          <w:rFonts w:cs="Arial" w:ascii="Arial" w:hAnsi="Arial"/>
          <w:sz w:val="16"/>
          <w:szCs w:val="16"/>
        </w:rPr>
        <w:t>Codeine, Demerol, Morphine and other narcotics are safe, but the addictive potential should be recogniz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icillins are saf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halosporins are saf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ythromycin is saf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ithromycin is saf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ronidazole is safe after 14 weeks gestation. Safety prior to 14 weeks hasn't been establish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tracyclines are unsafe at any time during pregnanc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minoglycosides are basically safe during pregnancy, but renal and ototoxicity are potential problems if the dose is high or prolonge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indamycin is saf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loramphenicol is probably safe prior to 28 week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lfa drugs are safe prior to 34 weeks. After that, babies may develop jaundice if exposed to sulf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inine is only to be used in life-threatening, chloroquine-resistant P. Falciparum infection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onazole is saf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otrimazole is saf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nacrine is probably safe during pregnanc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loroquine may cause congenital defects with prolonged or high dos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yrimethamine is safe after 1st trimester. Add folic acid supple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methoprim is safe after 1st trimester. Add folic acid supple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maquine may cause hemolytic anemia in the presence of G6PD deficiency. You may use it if needed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40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02-04T01:46:00Z</dcterms:modified>
  <cp:revision>3</cp:revision>
  <dc:subject/>
  <dc:title>Billing Card for Consulting Work</dc:title>
</cp:coreProperties>
</file>