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Initial Labor Evaluation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 initial evaluation is performed to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valuate the current health status of the mother and baby,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dentify risk factors which could influence the course or management of labor, and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termine the labor status of the mother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rtain key questions will provide considerable insight into the patient's pregnancy and current status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hat brought you in to see me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e you contracting? When did they start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e you having any pain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e you leaking any fluid or blood? When did that begin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ave there been any problems with your pregnancy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as the baby been moving normally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hen did you last eat? What did you have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e you allergic to any medication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you normally take any medication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ave you ever been hospitalized for any reason?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tal signs (Afeb, &lt; 140/90)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tractions (Q 5 min x 50 sec)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HR (120-140 BPM)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rine protein/glucose (&lt; 1+)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FW (Avg ~ 7 ½ #)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tal orientation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phalic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reech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ansverse lie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opold’s Maneuvers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latation, Effacement, Station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Membranes (Intact/ruptured)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trazine positive (blue)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oling of fluid in the vagina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rning on a glass slide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ternal pelvis (Adequate/inadequate)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BC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5:45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11-09T15:45:00Z</dcterms:modified>
  <cp:revision>2</cp:revision>
  <dc:subject/>
  <dc:title>Billing Card for Consulting Work</dc:title>
</cp:coreProperties>
</file>