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Immunizations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munizations during pregnancy must be carefully considered, weighing the risk of the immunization against the risk of acquiring the disease for which the patient is being immunized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me immunizations are generally considered safe...some are not. Here is a partial listing of some of the immunizations considered during pregnancy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 xml:space="preserve">Tetanus Booster. Safe during pregnancy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 xml:space="preserve">Diphtheria Toxoid. Safe during pregnancy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Hepatitis B vaccine. May be safely given to pregnant women who are at high risk of exposure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Influenza or pneumococcal immunization. May be given to pregnant women if they are at increased risk of these condition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Measles, mumps and rubella vaccine. Do not give to a woman while pregnant but defer until after the pregnancy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Yellow Fever. Can and should be given to pregnant women traveling to areas where Yellow Fever endemic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Polio. Can and should be given to pregnant women traveling to areas where polio is endemic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Anthrax Immunization. Do not administer during pregnancy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Immune globulin. May be given any time it is clinically indicated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3:57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09T23:57:00Z</dcterms:modified>
  <cp:revision>2</cp:revision>
  <dc:subject/>
  <dc:title>Billing Card for Consulting Work</dc:title>
</cp:coreProperties>
</file>