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Granuloma Inguinale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WartsClin"/>
      <w:bookmarkEnd w:id="0"/>
      <w:r>
        <w:rPr>
          <w:rFonts w:cs="Arial" w:ascii="Arial" w:hAnsi="Arial"/>
          <w:sz w:val="14"/>
          <w:szCs w:val="14"/>
        </w:rPr>
        <w:t xml:space="preserve">This is a chronic, progressive, ulcerative, sexually-transmitted disease, involving the vulva, vagina or cervix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initial lesion is a papule which undergoes central necrosis to form a clean, granulomatous, sharply-defined ulcer. This process continues, with development of multiple, confluent ulcers, which may be painful or painless. The ulcers have a beefy red base which bleeds easily. Pseudobuboes in the groin can be felt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diagnosis is confirmed with biopsy of the ulcer, showing Donovan bodies on H&amp;E stain or Giemsa stain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is condition is rare in the United States, but somewhat more common in the tropical areas of southern Africa, India and New Guinea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reatment is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imethoprim-sulfamethoxazole one double-strength tablet orally twice a day for a minimum of 3 weeks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xycycline 100 mg orally twice a day for a minimum of 3 weeks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profloxacin 750 mg orally twice a day for a minimum of 3 weeks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rythromycin base 500 mg orally four times a day for a minimum of 3 weeks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ithromycin 1 g orally once per week for a minimum of 3 week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rapy should be continued until all lesions have healed completely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90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3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1T02:32:00Z</dcterms:modified>
  <cp:revision>2</cp:revision>
  <dc:subject/>
  <dc:title>Billing Card for Consulting Work</dc:title>
</cp:coreProperties>
</file>