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Endometrial Cancer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Single most common genital tract malignancy in women. Lifetime risk about 2%. Peak incidence age 50-65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Arises from the uterine lining. Mostly occurs among women with chronic, unopposed estrogen, eg chronically anovulatory patient or obese patient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bnormal bleeding is the classical symptom. During the hyperplasia stage, abnormal bleeding develops which is evaluated by sampling of the endometrium. The hyperplasia is treated with progestins, and a subsequent cancer avoided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us, a common approach to a woman at risk for endometrial cancer (post-menopausal, for example), is to sample the endometrium whenever abnormal bleeding is encountered. There may be exceptions to this general approach, but sampling may involve endometrial biopsy, D&amp;C, and/or hysteroscopy. Recent advances in ultrasound technology have led to increased use of this technique, particularly when combined with intracavitary infusion of saline to outline the endometrial structures more clearly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Treatment varies, depending on the extent of the cancer. One factor influencing choice of treatment is the staging of the disease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Stage I: Cancer limited to the uterine body (corpus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Stage II: Cancer extends into the cervix, but not beyond the uterus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Stage III: Cancer extends beyond the uterus, but only so far as the peritoneum, adnexa or vagin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Stage IV: Cancer extends into the bladder, bowel, or to distant site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ithin each stage are subgroups (eg, Stage IA, IB, IC)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ther factors influencing treatment include tumor grade, histologic subtype, age, race, depth of endometrial penetration through the uterine wall, and presence or absence of positive peritoneal cytology and distant metastases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Prognosis for the lower stage, better differentiated tumors is excellent. Typical management of these patients consists of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Staging the cancer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H/BSO for Stage I and some Stage II patient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ole pelvis irradiation for more advanced cas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ditional irradiation to periaortic areas if metastases are pres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sible chemotherap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rveillance for recurrence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43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0T19:43:00Z</dcterms:modified>
  <cp:revision>2</cp:revision>
  <dc:subject/>
  <dc:title>Billing Card for Consulting Work</dc:title>
</cp:coreProperties>
</file>