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Ectopic Pregnancy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regnancy </w:t>
      </w:r>
      <w:r>
        <w:rPr>
          <w:rFonts w:cs="Arial" w:ascii="Arial" w:hAnsi="Arial"/>
          <w:sz w:val="14"/>
          <w:szCs w:val="14"/>
        </w:rPr>
        <w:t>in the wrong pla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7% tubal ectopic.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Incidence</w:t>
      </w:r>
      <w:r>
        <w:rPr>
          <w:rFonts w:cs="Arial" w:ascii="Arial" w:hAnsi="Arial"/>
          <w:sz w:val="14"/>
          <w:szCs w:val="14"/>
        </w:rPr>
        <w:t xml:space="preserve"> about 1%, but higher wit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ubal disease/surge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vious E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rrent IUD u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sted reproduction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pecial issues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jority in distal half of tube. These may resolve spontaneously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sthmic ectopic: rupure earl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rnual ectopic: rupture early and hemorrhage with sig. risk of death.</w:t>
      </w:r>
    </w:p>
    <w:p>
      <w:pPr>
        <w:pStyle w:val="NormalWeb"/>
        <w:rPr/>
      </w:pPr>
      <w:bookmarkStart w:id="0" w:name="Symptoms"/>
      <w:r>
        <w:rPr>
          <w:rFonts w:cs="Arial" w:ascii="Arial" w:hAnsi="Arial"/>
          <w:b/>
          <w:bCs/>
          <w:sz w:val="14"/>
          <w:szCs w:val="14"/>
        </w:rPr>
        <w:t>Symptoms</w:t>
      </w:r>
      <w:bookmarkEnd w:id="0"/>
      <w:r>
        <w:rPr>
          <w:rFonts w:cs="Arial" w:ascii="Arial" w:hAnsi="Arial"/>
          <w:sz w:val="14"/>
          <w:szCs w:val="14"/>
        </w:rPr>
        <w:br/>
        <w:t>Without rupture, may be none Usual  pregnancy symptoms (fatigue, breast tenderness, amenorrhea) plu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aginal bleed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dominal pai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Right shoulder pain (blood irritates undersurface of right hemidiaphragm, stimulating phrenic nerve, causing referred pai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rge to defec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zziness, fainting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bookmarkStart w:id="1" w:name="Physical_Findings"/>
      <w:r>
        <w:rPr>
          <w:rFonts w:cs="Arial" w:ascii="Arial" w:hAnsi="Arial"/>
          <w:b/>
          <w:bCs/>
          <w:sz w:val="14"/>
          <w:szCs w:val="14"/>
        </w:rPr>
        <w:t>Physical Findings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lvic mass (either from the enlarged ectopic, or from the corpus luteum cyst that accompanies many early pregnancies of all type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lvic tenderness, localized or generaliz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dominal distens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ypotension, tachycardia, tachypnea</w:t>
      </w:r>
    </w:p>
    <w:p>
      <w:pPr>
        <w:pStyle w:val="Normal"/>
        <w:rPr>
          <w:rFonts w:ascii="Arial" w:hAnsi="Arial" w:cs="Arial"/>
          <w:sz w:val="14"/>
          <w:szCs w:val="14"/>
        </w:rPr>
      </w:pPr>
      <w:bookmarkStart w:id="2" w:name="Laboratory"/>
      <w:r>
        <w:rPr>
          <w:rFonts w:cs="Arial" w:ascii="Arial" w:hAnsi="Arial"/>
          <w:b/>
          <w:bCs/>
          <w:sz w:val="14"/>
          <w:szCs w:val="14"/>
        </w:rPr>
        <w:t>Laboratory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UCG positiv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Serial Quant/ HCGs are low and don’t double every 2 day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ogesterone levels are sometimes very low (&lt;5). </w:t>
      </w:r>
    </w:p>
    <w:p>
      <w:pPr>
        <w:pStyle w:val="Normal"/>
        <w:rPr>
          <w:rFonts w:ascii="Arial" w:hAnsi="Arial" w:cs="Arial"/>
          <w:sz w:val="14"/>
          <w:szCs w:val="14"/>
        </w:rPr>
      </w:pPr>
      <w:bookmarkStart w:id="3" w:name="Ultrasound"/>
      <w:r>
        <w:rPr>
          <w:rFonts w:cs="Arial" w:ascii="Arial" w:hAnsi="Arial"/>
          <w:b/>
          <w:bCs/>
          <w:sz w:val="14"/>
          <w:szCs w:val="14"/>
        </w:rPr>
        <w:t>Ultrasound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ac and FHB outside the uteru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hing in the uterus and HCG above discriminatory zone (1500?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ree fluid in abdom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y be misleading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uldocentesi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&amp;C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paroscopy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parotomy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ethotrex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BC, Platelets, Liver function tests, Renal pane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0 mg/sq.meter body surface area is given as a single injec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antitative HCG day #4 and day #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CG levels should fall &gt;15% from day #4 to #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If HCG levels don't fall &gt;15%, then give second dose of methotrexat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xpectant Manage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works best when plateau or falling HCG, and initial HCG is &lt;1,000, in asymptomatic women – 75-90% succes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ollowup HCG, Rhogam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9:03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03-02T19:03:00Z</dcterms:modified>
  <cp:revision>2</cp:revision>
  <dc:subject/>
  <dc:title>Billing Card for Consulting Work</dc:title>
</cp:coreProperties>
</file>