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Electronic Fetal Monitoring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ntinuously records instantaneous FHR and UCs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iginally, EFM thought to prevent stillbirth, brain damage, seizure disorders, and CP. Overly optimistic. Most of these are not intrapartum problems, but antepartum events. Nonetheless, EFM remains useful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 type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rnal: most accurate, bur requires ROM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ternal: usually accurate enough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Tachycardia (Sustained &gt;160 BPM)i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ve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orioamnioniti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ernal hypothyroidism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rugs (tocolytics, Vistaril, etc.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al hypoxia, anemia, heart failure, arrythmia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st not indicative of fetal jeopardy</w:t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adycardia (sustained &lt;120 BPM) caused by increased vagal tone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Short term variability 3-5 BPM Reduced variability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normal during fetal sleep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llowing narcotic administratio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al anomalies or injur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With hypoxia and acidosis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ng-term variability: broad-based swings in fetal heart rate, occurring up to several times a minute. Acceleration in response to fetal movement, 15 BPM above the baseline or more, lasting 10-20 seconds, reassuring.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0" w:name="Tachysystole"/>
      <w:r>
        <w:rPr>
          <w:rFonts w:cs="Arial" w:ascii="Arial" w:hAnsi="Arial"/>
          <w:sz w:val="14"/>
          <w:szCs w:val="14"/>
        </w:rPr>
        <w:t>Tachysystole</w:t>
      </w:r>
      <w:bookmarkEnd w:id="0"/>
      <w:r>
        <w:rPr>
          <w:rFonts w:cs="Arial" w:ascii="Arial" w:hAnsi="Arial"/>
          <w:sz w:val="14"/>
          <w:szCs w:val="14"/>
        </w:rPr>
        <w:t>: persistently &gt; 5 CTX in 10 minutes in 1st stage of labor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Early decelerations: synchronized exactly with the contractions. Innocent fetal head compression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Late decelerations are repetitive, gradual slowings of FHR toward the end of the contraction cycle. Utero-placental insufficiency. If persistent, a threat to fetal well-being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ariable decelerations are variable in onset, duration and depth. They may occur with contractions or between contractions. Abrupt onset and Represent a vagal response to some degree of umbilical cord compression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Mild 70 BPM and &lt; 30 seconds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vere &lt; 60 BPM x 60 seconds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longed decelerations last more than 60 seconds and occur in isolation. Causes include maternal supine hypotension, epidural anesthesia, paracervical block, tetanic contractions, and umbilical cord prolapse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46:00Z</dcterms:created>
  <dc:creator>Michael Hughey, M.D.</dc:creator>
  <dc:description/>
  <cp:keywords/>
  <dc:language>en-US</dc:language>
  <cp:lastModifiedBy>Mike Hughey</cp:lastModifiedBy>
  <cp:lastPrinted>2002-12-02T15:05:00Z</cp:lastPrinted>
  <dcterms:modified xsi:type="dcterms:W3CDTF">2005-08-14T19:04:00Z</dcterms:modified>
  <cp:revision>3</cp:revision>
  <dc:subject/>
  <dc:title>Billing Card for Consulting Work</dc:title>
</cp:coreProperties>
</file>