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380" w:leader="none"/>
        </w:tabs>
        <w:rPr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Diagnosis of Pregnancy</w:t>
        <w:tab/>
      </w:r>
      <w:r>
        <w:rPr>
          <w:b/>
        </w:rPr>
        <w:t>OB-GYN 101</w:t>
      </w:r>
      <w:r>
        <w:rPr>
          <w:sz w:val="18"/>
          <w:szCs w:val="18"/>
        </w:rPr>
        <w:t xml:space="preserve"> </w:t>
      </w:r>
      <w:r>
        <w:rPr>
          <w:rFonts w:cs="Britannic Bold" w:ascii="Britannic Bold" w:hAnsi="Britannic Bold"/>
          <w:sz w:val="18"/>
          <w:szCs w:val="18"/>
        </w:rPr>
        <w:t>©</w:t>
      </w:r>
      <w:r>
        <w:rPr>
          <w:sz w:val="18"/>
          <w:szCs w:val="18"/>
        </w:rPr>
        <w:t>2003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gnancy may be suspected in any sexually active woman, of childbearing age, whose menstrual period is delayed, particularly if combined with symptoms of early pregnancy, such as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usea (1st trimester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east and nipple tenderness (1st trimester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ked fatigue (1st and 3rd trimesters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inary frequency (1st and 3rd trimesters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patient thinks she's pregnant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arly signs of pregnancy may include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ue discoloration of the cervix and vagina (Chadwick's sign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ftening of the cervix (Goodell's sign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ftening of the uterus (Ladin's sign and Hegar's sign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rkening of the nipple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explained pelvic or abdominal mass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nancy should be confirmed with a reliable pregnancy test. Urine or serum pregnancy tests can be used. Both are reliable and detect human chorionic gonadotropin (HCG). Pregnancy is considered present if 30-35 mIU of HCG are present in the urine or serum.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trasound may be used to confirm a pregnancy, if the gestational age is old enough for visualization of a recognizable fetus and fetal heartbeat. In that situation, a confirmatory HCG is not necessar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20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02-03T22:30:00Z</dcterms:modified>
  <cp:revision>4</cp:revision>
  <dc:subject/>
  <dc:title>Billing Card for Consulting Work</dc:title>
</cp:coreProperties>
</file>