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Breech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eech present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ttocks fir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ne leg fir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oth legs first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rank breech: buttocks are presenting and legs are along the fetal chest. The fetal feet are next to the fetal face. Safest position for breech delivery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otling breech ris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bilical cord prolap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livery of the feet through an incompletely dilated cervix, leading to arm or head entrapment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 fetus, C/S safer In general, but vaginal delivery OK if operator is experienced and risk factos acceptab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ize of the fet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ize of the maternal pelvis Previous vaginal births Previous vaginal breech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esen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lexion of the fetal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M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gress in labor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ontaneous breech: Mother pushes the baby out with the normal bearing down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ed breech: Spontaneous to the umbilicus, then sweep legs out, arms out, and suprapubic pressure to deliver the hea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eech Extraction: Reaching up into the birth canal to find the legs and bring them dow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t is important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eep you hands low on the baby's 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eep the baby at or below the horizontal pla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eep suprapubic pressure applied by assistant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y not to let the head "pop" out of the birth canal. A slower, controlled delivery is less traumatic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19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2-12-20T15:47:00Z</dcterms:modified>
  <cp:revision>4</cp:revision>
  <dc:subject/>
  <dc:title>Billing Card for Consulting Work</dc:title>
</cp:coreProperties>
</file>