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470" w:leader="none"/>
        </w:tabs>
        <w:rPr>
          <w:b/>
          <w:b/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Breast Development</w:t>
        <w:tab/>
      </w:r>
      <w:r>
        <w:rPr>
          <w:b/>
          <w:sz w:val="16"/>
          <w:szCs w:val="16"/>
        </w:rPr>
        <w:t>OB-GYN 101 Facts Card ©2003 Brookside Press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t puberty, the female breast develops, under the influence of estrogen, progesterone, growth hormone, prolactin, insulin and probably thyroid hormone, parathyroid hormone and cortisol. This complex process typically begins between ages 8 to 14 and spans about 4 years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e breast contains mostly fat tissue, connective tissue, and glands that following pregnancy, will produce milk. The milk is collected in the ducts and transported to 15-25 openings through the nipple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uring the menstrual cycle, the breast is smallest on days 4-7, and then begins to enlarge, under the influence of estrogen and later progesterone and prolactin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ximum breast size occurs just prior to the onset of menses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he breast is not round, but has a "tail" of breast tissue extending up into the axilla (or armpit)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is is clinically significant because abnormalities can arise there just as they can in other areas of the breast. During breast examinations, this area should be palpated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reasts are never identical, comparing right to left. One is invariably a little larger, slightly different in shape, and location on the chest wall. The nipples are likewise never identical but show minor differences in size, location and orientation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e breast is divided into quadrants to better describe and compare clinical findings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e upper outer quadrant is the area of greatest mass of breast tissue. It is also the area in which about half of all breast cancers will develop.</w:t>
      </w:r>
    </w:p>
    <w:p>
      <w:pPr>
        <w:pStyle w:val="NormalWeb"/>
        <w:spacing w:before="100" w:after="10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drawing>
          <wp:inline distT="0" distB="0" distL="0" distR="0">
            <wp:extent cx="161798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3:10:00Z</dcterms:created>
  <dc:creator>Michael Hughey, M.D.</dc:creator>
  <dc:description/>
  <dc:language>en-US</dc:language>
  <cp:lastModifiedBy>Mike Hughey</cp:lastModifiedBy>
  <cp:lastPrinted>2002-12-02T15:05:00Z</cp:lastPrinted>
  <dcterms:modified xsi:type="dcterms:W3CDTF">2003-11-10T23:10:00Z</dcterms:modified>
  <cp:revision>2</cp:revision>
  <dc:subject/>
  <dc:title>Billing Card for Consulting Work</dc:title>
</cp:coreProperties>
</file>